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5.2010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4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а по пожарной безопасности на объектах жилого сектора городского поселения Излучи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"Об общих принципах организации местного самоуправления в Российской Федерации", статьей 19 Федерального закона от 21.12.1994 № 69-ФЗ "О пожарной безопасности", уставом городского поселения Излучинск, в целях стабилизации обстановки с пожарами на объектах жилого сектора городского поселения Излучинс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лужбе по организации общественной безопасности администрации городского поселения Излучинск (К.В. Герасимов) и отделу жилищно-коммунального хозяйства администрации городского поселения Излучинск (В.В. Циркунов) провести в период с 01.05.2010 по 31.05.2010 месячник по пожарной безопасности на объектах жилого сектора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организации и проведению месячника по пожарной безопасности на объектах жилого сектора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 Рекомендовать отделу государственного пожарного надзора по Нижневартовскому району (Петрунин Е.А.), Излучинскому поселковому отделению милиции отдела внутренних дел Нижневартовского района (Бучковский И.Б.), филиалу государственного учреждения Ханты-Мансийского автономного округа – Югры «Центроспас-Югория» по Нижневартовскому району (Золотухин Н.В.), открытому акционерному обществу «Излучинское многопрофильное коммунальное хозяйство» (Ларин А.Н.), муниципальному унитарному предприятию «Сельское жилищно-коммунальное хозяйство» (Шитиков М.И.), открытому акционерному обществу «Югорская территориальная энергетическая компания Нижневартовский район» (Лебедев А.Ф.), товариществам собственников жилья «УЮТ» (Андреев С.Н.),«Наш дом» (Шишханов М.З.) и «Комфорт» (Байдемиров С.А.) принять участие в проведении месячника по пожарной безопасности на объектах жилого сектора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администрации городского поселения Излучинск (А.П. Страбыкин), в целях информирования населения городского поселения Излучинск, опубликовать данное постановление в средствах массовой информации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ы поселения </w:t>
        <w:tab/>
        <w:tab/>
        <w:tab/>
        <w:tab/>
        <w:tab/>
        <w:tab/>
        <w:tab/>
        <w:t xml:space="preserve">           А.Б. Куд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490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Излучинск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5.2010</w:t>
        <w:tab/>
        <w:t>№ 8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НА ОБЪЕКТАХ ЖИЛОГО СЕКТОРА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842"/>
        <w:gridCol w:w="51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администрации городского поселения Излучинск по вопросам проведения месячника пожарной безопасности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05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(К.В. Герасимов)</w:t>
            </w:r>
          </w:p>
        </w:tc>
      </w:tr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мероприятий (рейдов)</w:t>
              <w:br/>
              <w:t xml:space="preserve">по выявлению бесхозных строений, мест возможного     проживания граждан, ведущих антисанитарный образ жизни и склонных к правонарушениям в области пожарной безопасности, с целью проведения с  </w:t>
              <w:br/>
              <w:t xml:space="preserve">ними соответствующей профилактической работы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по 25 </w:t>
              <w:br/>
              <w:t xml:space="preserve">мая  </w:t>
              <w:br/>
              <w:t>2010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пожарного надзора по Нижневартовскому району (Петрунин Е.А.), поселковое отделение милиции отдела внутренних дел Нижневартовского района (Бучковский И.Б.), филиал государственного учреждения Ханты-Мансийского автономного округа – Югры «Центроспас-Югория» по Нижневартовскому району (Золотухин Н.В.), организации обслуживающие жилищный фонд.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верки противопожарного    </w:t>
              <w:br/>
              <w:t xml:space="preserve">состояния временных жилых строений, содержания          подвальных и чердачных помещений, лестничных клеток жилых дом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по 25 </w:t>
              <w:br/>
              <w:t xml:space="preserve">мая  </w:t>
              <w:br/>
              <w:t>2010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пожарного надзора по Нижневартовскому району (Петрунин Е.А.), поселковое отделение милиции отдела внутренних дел Нижневартовского района (Бучковский И.Б.), филиал государственного учреждения Ханты-Мансийского автономного округа – Югры «Центроспас-Югория» по Нижневартовскому району (Золотухин Н.В.), организации обслуживающие жилищный фонд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ейд по выявлению самовольно строящихся          </w:t>
              <w:br/>
              <w:t xml:space="preserve">жилых домов и других объектов, а также изменения их функционального назначения без      соответствующей проектно-сметной документации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  <w:br/>
              <w:t>проведения</w:t>
              <w:br/>
              <w:t>месяч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пожарного надзора по Нижневартовскому району (Петрунин Е.А.),</w:t>
            </w:r>
          </w:p>
        </w:tc>
      </w:tr>
      <w:tr>
        <w:trPr>
          <w:trHeight w:val="2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целенаправленные оперативно-         профилактические мероприятия в отношении лиц,      склонных к пиромании, совершению          умышленных поджогов, не соблюдающих Правила пожарной безопасности, злоупотребляющих    спиртными напитками, и несовершеннолетних, замеченных в неосторожном обращении с огнем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  <w:br/>
              <w:t>проведения</w:t>
              <w:br/>
              <w:t>месяч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пожарного надзора по Нижневартовскому району (Петрунин Е.А.), поселковое отделение милиции отдела внутренних дел Нижневартовского района (Бучковский И.Б.), филиал государственного учреждения Ханты-Мансийского автономного округа – Югры «Центроспас-Югория» по Нижневартовскому району (Золотухин Н.В.), организации обслуживающие жилищный фонд.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противопожарной пропаганды, информирование о пожарной обстановке </w:t>
              <w:br/>
              <w:t xml:space="preserve">и обучение граждан мерам пожарной безопасности и действиям в случае возникновения пожара, распространить памятки, листовки среди населени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  <w:br/>
              <w:t>проведения</w:t>
              <w:br/>
              <w:t>месяч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го пожарного надзора по Нижневартовскому району (Петрунин Е.А.), филиал государственного учреждения Ханты-Мансийского автономного округа – Югры «Центроспас-Югория» по Нижневартовскому району (Золотухин Н.В.), организации обслуживающие жилищный фон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2880" w:hanging="288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1:00Z</dcterms:created>
  <dc:creator>1</dc:creator>
  <dc:description/>
  <cp:keywords/>
  <dc:language>en-US</dc:language>
  <cp:lastModifiedBy>Администратор</cp:lastModifiedBy>
  <cp:lastPrinted>2010-04-27T11:38:00Z</cp:lastPrinted>
  <dcterms:modified xsi:type="dcterms:W3CDTF">2010-05-11T09:54:00Z</dcterms:modified>
  <cp:revision>4</cp:revision>
  <dc:subject/>
  <dc:title> </dc:title>
</cp:coreProperties>
</file>