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/>
      </w:pPr>
      <w:r>
        <w:rPr/>
        <w:t xml:space="preserve">Администрац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Cs w:val="28"/>
        </w:rPr>
        <w:t>04.05.2010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№  </w:t>
      </w:r>
      <w:r>
        <w:rPr>
          <w:szCs w:val="28"/>
        </w:rPr>
        <w:t>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right="5184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  <w:t xml:space="preserve">О мерах по охране населенных пунктов </w:t>
      </w:r>
      <w:r>
        <w:rPr>
          <w:iCs/>
          <w:color w:val="000000"/>
          <w:spacing w:val="-4"/>
          <w:w w:val="102"/>
          <w:sz w:val="28"/>
          <w:szCs w:val="28"/>
        </w:rPr>
        <w:t>городского поселения Излучинск от лесных пожаров в 2010 году</w:t>
      </w:r>
    </w:p>
    <w:p>
      <w:pPr>
        <w:pStyle w:val="Normal"/>
        <w:shd w:fill="FFFFFF" w:val="clear"/>
        <w:spacing w:lineRule="exact" w:line="317" w:before="10" w:after="0"/>
        <w:ind w:left="19" w:hanging="0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19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29.03.2010 № 381 «О мерах по охране населенных пунктов района от лесных  пожаров в 2010 году», в целях предупреждения и ликвидации чрезвычайных ситуаций, связанных с лесными пожарами на территории городского поселения Излучинск в 2010 году:</w:t>
      </w:r>
    </w:p>
    <w:p>
      <w:pPr>
        <w:pStyle w:val="Normal"/>
        <w:shd w:fill="FFFFFF" w:val="clear"/>
        <w:spacing w:lineRule="exact" w:line="317" w:before="10" w:after="0"/>
        <w:ind w:left="19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сезону 2010 года на территории городского поселения Излучинск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жбе по организации общественной безопасности администрации городского поселения Излучинск (Герасимов К.В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 организациями, осуществляющими тушение пожаров, договор на участие в тушении лес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течение пожароопасного сезона обеспечить готовность и своевременное привлечение к тушению лесных пожаров сил и средств территориального звена подсистемы единой государственной системы предупреждения и ликвидации чрезвычайных ситуаций в границах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предприятиям и организациям всех форм собственности, садово-огородническим  кооперативам и товариществам, расположенным в государственном лесном фонде на территории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азработать и утвердить план противопожарных мероприятий, предусматривающих тушение пожаров на участках и местах работы, расположенных в лесных фондах, согласовав их с Территориальным управлением «Нижневартовское лесниче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случае возникновения лесного пожара, немедленно принять меры по его ликвидации своими силами, и информировать о пожаре бюджетное учреждение Ханты-Мансийского автономного округа-Югры «Центроспас-Югория» по Нижневарт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Излучинскому поселковому отделению милиции отдела внутренних дел Нижневартовского района оказывать содействие работникам лесного хозяйства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ординацию действий по охране населенных пунктов городского поселения Излучинск от лесных пожаров возложить на комиссию по чрезвычайным ситуациям и обеспечению пожарной безопасности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социальной сфере и связям с общественностью администрации городского поселения Излучинск (А.П. Страбыкин), в целях информирования населения городского поселения Излучинск, опубликовать данное постановление в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поселения </w:t>
        <w:tab/>
        <w:tab/>
        <w:tab/>
        <w:tab/>
        <w:tab/>
        <w:tab/>
        <w:tab/>
        <w:t xml:space="preserve">           А.Б. Кудрик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от 04.05.2010     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ероприятий по подготовке к пожароопасному сезону 2010 год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городского поселения Излучинс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эвакуации населения и материальных ценностей на случай угрозы пожара из населенных пунктов городского поселения Излучи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 К.В., начальник службы по организации общественной безопасности администрац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5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верки состояния вертолетной площадки в с. Большетарх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пакова Н.А., специалист-эксперт отдела ЖКХ администрац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мероприятий на пожароопас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 К.В., начальник службы по организации общественной безопасности администрац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верки состояния противопожарных водоемов в населенных пунктах городского поселения Излучинск с составлением актов прове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ухин Н.В., директор филиала бюджетного учреждения ХМАО-Югры «Центроспас-Югория» по Нижневартовскому району (по согласованию); Герасимов К.В., начальник службы по организации общественной безопасности администрации городского поселения Излучинск; руководители предприятий 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хнического обслуживания и испытания пожарной техники 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ухин Н.В., директор филиала  бюджетного учреждения ХМАО-Югры «Центроспас-Югория» по Нижневартовскому району (по согласованию); Герасимов К.В., начальник службы по организации общественной безопасности администрации городского поселения Излучинск; руководители предприятий 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бесед с жителями населенных пунктов городского поселения Излучинск по соблюдению правил пожарной безопасности в лесных массив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лотухин Н.В., директор филиала  бюджетного учреждения ХМАО-Югры «Центроспас-Югория» по Нижневартовскому району (по согласованию)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верки средств оповещения населения в населенных пунктах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 К.В., начальник службы по организации общественной безопасности администрац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вместных противопожарных тренировок в населенных пунктах городского поселения Излучинск по тушению пожаров в примыкающих  лесных массив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ухин Н.В., директор филиала  бюджетного учреждения ХМАО-Югры «Центроспас-Югория» по Нижневартов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 К.В., начальник службы по организации общественной безопасности администрац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чета пожарного инвентаря (лопаты, пилы, топоры, ведра, бочки с водой) с его подворным распредел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ухин Н.В., директор филиала  бюджетного учреждения ХМАО-Югры «Центроспас-Югория» по Нижневартовскому району (по согласованию); Ступакова Н.А., специалист-эксперт отдела ЖКХ администрац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лючить договор с организациями, осуществляющими тушение лесных пожаров на территории городского посел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 К.В., начальник службы по организации общественной безопасности администрац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6.20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6:00Z</dcterms:created>
  <dc:creator>User</dc:creator>
  <dc:description/>
  <cp:keywords/>
  <dc:language>en-US</dc:language>
  <cp:lastModifiedBy>Администратор</cp:lastModifiedBy>
  <cp:lastPrinted>2010-04-29T17:06:00Z</cp:lastPrinted>
  <dcterms:modified xsi:type="dcterms:W3CDTF">2010-05-04T07:03:00Z</dcterms:modified>
  <cp:revision>8</cp:revision>
  <dc:subject/>
  <dc:title> </dc:title>
</cp:coreProperties>
</file>