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lineRule="auto" w:line="240" w:before="0" w:after="0"/>
        <w:ind w:left="2149" w:hanging="144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лучинск</w:t>
      </w:r>
    </w:p>
    <w:p>
      <w:pPr>
        <w:pStyle w:val="Heading4"/>
        <w:jc w:val="center"/>
        <w:rPr>
          <w:bCs w:val="false"/>
          <w:sz w:val="40"/>
        </w:rPr>
      </w:pPr>
      <w:r>
        <w:rPr>
          <w:bCs w:val="false"/>
          <w:sz w:val="40"/>
        </w:rPr>
        <w:t>ПОСТАНОВЛЕНИЕ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от  </w:t>
      </w:r>
      <w:r>
        <w:rPr>
          <w:sz w:val="28"/>
          <w:szCs w:val="28"/>
        </w:rPr>
        <w:t>19.04.2010</w:t>
      </w:r>
      <w:r>
        <w:rPr/>
        <w:t xml:space="preserve"> </w:t>
        <w:tab/>
        <w:tab/>
        <w:tab/>
        <w:tab/>
        <w:tab/>
        <w:tab/>
        <w:t xml:space="preserve">                                         № </w:t>
      </w:r>
      <w:r>
        <w:rPr>
          <w:sz w:val="28"/>
          <w:szCs w:val="28"/>
        </w:rPr>
        <w:t>69</w:t>
      </w:r>
    </w:p>
    <w:p>
      <w:pPr>
        <w:pStyle w:val="Normal"/>
        <w:jc w:val="both"/>
        <w:rPr/>
      </w:pPr>
      <w:r>
        <w:rPr/>
        <w:t>пгт.Излучинск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680" w:leader="none"/>
          <w:tab w:val="left" w:pos="5400" w:leader="none"/>
        </w:tabs>
        <w:ind w:right="4778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3700" cy="1209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Об утверждении Порядка формирования и ведения реестра муниципальных услуг  (работ)  городского поселения Излучи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95.25pt;mso-wrap-distance-left:9.05pt;mso-wrap-distance-right:9.05pt;mso-wrap-distance-top:0pt;mso-wrap-distance-bottom:0pt;margin-top:0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Об утверждении Порядка формирования и ведения реестра муниципальных услуг  (работ)  городского поселения Излуч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680" w:leader="none"/>
          <w:tab w:val="left" w:pos="5400" w:leader="none"/>
        </w:tabs>
        <w:ind w:right="47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680" w:leader="none"/>
          <w:tab w:val="left" w:pos="5400" w:leader="none"/>
        </w:tabs>
        <w:ind w:right="47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680" w:leader="none"/>
          <w:tab w:val="left" w:pos="5400" w:leader="none"/>
        </w:tabs>
        <w:ind w:right="47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680" w:leader="none"/>
          <w:tab w:val="left" w:pos="5400" w:leader="none"/>
        </w:tabs>
        <w:ind w:right="47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680" w:leader="none"/>
          <w:tab w:val="left" w:pos="5400" w:leader="none"/>
        </w:tabs>
        <w:ind w:right="47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680" w:leader="none"/>
          <w:tab w:val="left" w:pos="5400" w:leader="none"/>
        </w:tabs>
        <w:ind w:right="47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680" w:leader="none"/>
          <w:tab w:val="left" w:pos="5400" w:leader="none"/>
        </w:tabs>
        <w:ind w:right="4778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на основании устава поселения, в целях повышения эффективности расходования средств бюджета городского поселения Излучинск, обеспечения открытости и общедоступности информации о муниципальных услугах (выполнении работ) муниципального образования городское поселение Излучинс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и ведения реестра муниципальных услуг (работ) городского поселения Излучинск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2</w:t>
      </w:r>
      <w:r>
        <w:rPr>
          <w:bCs/>
          <w:szCs w:val="28"/>
        </w:rPr>
        <w:t xml:space="preserve">. </w:t>
      </w:r>
      <w:r>
        <w:rPr>
          <w:szCs w:val="28"/>
        </w:rPr>
        <w:t>Отделу по социальной сфере и связям с общественностью администрации поселения (А.П. Страбыкин) опубликовать постановление в районной газете «Новости Приобья» и разместить на официальном сайте органов местного самоуправления городского  поселения Излучинск.</w:t>
      </w:r>
    </w:p>
    <w:p>
      <w:pPr>
        <w:pStyle w:val="TextBody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540"/>
        <w:jc w:val="both"/>
        <w:rPr/>
      </w:pPr>
      <w:r>
        <w:rPr>
          <w:bCs/>
          <w:szCs w:val="28"/>
        </w:rPr>
        <w:t xml:space="preserve">3. Настоящее постановление вступает в силу </w:t>
      </w:r>
      <w:r>
        <w:rPr>
          <w:szCs w:val="28"/>
        </w:rPr>
        <w:t>после его официального опубликования.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>
          <w:bCs/>
          <w:szCs w:val="28"/>
        </w:rPr>
      </w:pPr>
      <w:r>
        <w:rPr>
          <w:bCs/>
          <w:szCs w:val="28"/>
        </w:rPr>
        <w:t>4. Контроль за выполнением постановления возложить на начальника управления по экономике, финансам и бюджетному учету администрации городского поселения Излучинск В.А. Берновик.</w:t>
      </w:r>
    </w:p>
    <w:p>
      <w:pPr>
        <w:pStyle w:val="TextBody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Исполняющий обязанности</w:t>
      </w:r>
    </w:p>
    <w:p>
      <w:pPr>
        <w:pStyle w:val="TextBody"/>
        <w:jc w:val="both"/>
        <w:rPr/>
      </w:pPr>
      <w:r>
        <w:rPr/>
        <w:t>главы поселения</w:t>
        <w:tab/>
        <w:tab/>
        <w:tab/>
        <w:tab/>
        <w:tab/>
        <w:tab/>
        <w:tab/>
        <w:tab/>
        <w:t>А.Б. Кудрик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>Приложение к постановлению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>администрации городского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>поселения Излучинск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>от  19.04.2010  №  69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Порядок формирования и ведения реестра муниципальных услуг  (работ)  городского поселения Излучинс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формирования и ведения реестра муниципальных услуг (работ) городского поселения Излучинск (далее - Порядок) устанавливает Порядок формирования и ведения реестра муниципальных услуг (работ) городского поселения  Излучинск (далее - Реестр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орядок распространяется на муниципальные услуги, оказываемые администрацией городского поселения Излучинск, муниципальными учреждениями городского поселения Излучинск, иными юридическими лицами в ч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ения полномочий по решению вопросов местного значения городского поселения Излучинс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ения отдельных государственных полномочий, переданных, в установленном порядке, для исполнения органам местного самоуправления городского поселения Излучинс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ения полномочий по заключенным соглашениям о передаче осуществления части полномочий органов местного самоуправления городского поселения Излучинск органам местного самоуправления  Нижневарт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я иных вопросов,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Целями формирования Реестр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ределение муниципальных услуг (работ), оказываемых (выполняемых) физическим и (или) юридическим лицам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указанных лиц достоверной информацией о муниципальных услугах (работах), их составе, структурных подразделениях администрации поселения, бюджетных учреждениях и иных юридических лицах, ответственных за оказание (выполнение) муниципальных услуг (работ), правовых актах, регулирующих оказание (выполнение) муниципальной услуги (работы) на уровне городского поселения Излучин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онятия и термины, используемые в настоящем Порядке, применяются в значении, установленном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Администрация городского поселения Излучинск обеспечивает доступность содержащихся в Реестре сведений для любых лиц путем размещения в средствах массовой информации и электронной версии на официальном сайте органов местного самоуправления городского поселения Излучин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Принципы формирования Реест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а осуществляется в соответствии с принцип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ства требований к определению и включению в Реест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ты отражения состава муниципальных услуг (работ) в Реест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ости Реес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ого пересмотра требований к перечню и составу муниципальных услуг (работ), предусмотренных Реестром, в целях повышения их доступности и кач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Использование Реест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естр используется при составлении ведомственных целевых программ и муниципальных заданий на оказание (выполнение) муниципальных услуг (рабо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Структура Реест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Реестр формируется по форме, согласно приложению к Порядку, и включает в себя два разде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Реестр должен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Наименование вопроса местного значения, переданного государственного полномочия, вопроса, не относящегося к вопросу местного значения поселения и к исключительному вопросу ведения других уровней власти, в случаях, не противоречащих Бюджетному кодексу Российской Федерации, иные вопросы,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2. Наименование муниципальной услуги (работы) указывается исходя из содержания пункта 4.2.1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3. Потребители муниципальной услуги (работы) - физическое и (или) юридическое лиц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4. Источник финансирования - бюджет поселения и (или) окружной бюджет и (или) федеральный бюджет и друг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5. Правовой акт, регулирующий оказание (выполнение) муниципальной услуги (работы) на уровне городского поселения Излучинск, - указывается правовой акт Российской Федерации, Ханты-Мансийского автономного округа - Югры, Нижневартовского района, муниципальный правовой акт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6. Управления, отделы, службы администрации городского поселения Излучинск, бюджетные учреждения и иные юридические лица, ответственные за оказание (выполнение) муниципальных услуг (работ), исходя из закрепленных за ними полномочий по решению вопросов местного значения поселения и к исключительным вопросам ведения других уровней власти, в случаях, не противоречивших Бюджетному кодексу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5. Ведение Реест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Ведение Реестра осуществляется отделом экономического развития и планирования управления по экономике, финансам и бюджетному учету администрации городского поселения Излучинск (далее - Отдел экономического развития и планир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Отдел экономического развития и планирования не позднее 15 июня текущего года, корректирует Реестр на основании информации, представленной управлениями, отделами, службами администрации поселения, бюджетными учреждениями и иными юридическими лицами, ответственными за оказание (выполнение) муниципальных услуг (рабо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Реестр утверждается постановлением администрации городского поселения Излучин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6. Порядок внесения изменений в Реестр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В Реестр вносятся соответствующие изменения в случае изменения перечня вопросов местного значения, отдельных государственных полномочий, передаваемых для осуществления органам местного самоуправления, состава и полномочий главных распорядителей бюджетных средств (подведомственных им бюджетных учреждений и иных юридических лиц, оказывающих (выполняющих) муниципальные услуги (работы)), в иных случа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Любое заинтересованное лицо вправе направлять в структурные подразделения администрации поселения, бюджетные учреждения и иные юридические лица, ответственные за оказание (выполнение) муниципальных услуг (работ), предложения о внесении изменений и дополнений в содержание муниципальных услуг (работ), предусмотренных Реест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Структурные подразделения администрации поселения, бюджетные учреждения и иные юридические лица, ответственные за оказание (выполнение) муниципальных услуг (работ), в течение 15 рабочих дней с момента вступления в силу нормативных правовых актов Российской Федерации, Ханты-Мансийского автономного округа – Югры, Нижневартовского района и муниципальных правовых актов поселения представляет в Отдел экономического развития и планирования, информацию, необходимую для внесения изменений в Реест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4. Для внесения изменений в Реестр, в Отдел экономического развития и планирования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о внесении изменений в Реест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внесения изме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яснительная записка, описывающая состав и содержание вносимых изме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енный фрагмент Реест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необходимая для внесения изменений в Реестр, представляется на бумажных и электронных носителях (в текстовом редакторе Word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5. Отдел экономического развития и планирования в течение 10 рабочих дней после представления документов, указанных в пункте 6.4 Порядка, готовит проект муниципального правового акта администрации поселения о внесении изменений в Реест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7. Заключ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Реестра являются общедоступными и представляются в порядке, определенном законодательством Российской Федерации, Ханты-Мансийского автономного округа - Югры, муниципальными правовыми актами  Нижневартовского района, городского поселения Излучин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>
          <w:sz w:val="28"/>
          <w:szCs w:val="28"/>
        </w:rPr>
        <w:t>к порядку формирования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и ведения реестра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х услуг (работ)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Излучинс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(работ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Излучинс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1215"/>
        <w:gridCol w:w="1215"/>
        <w:gridCol w:w="945"/>
        <w:gridCol w:w="2160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вопроса    </w:t>
              <w:br/>
              <w:t xml:space="preserve">местного значения,     </w:t>
              <w:br/>
              <w:t>переданного государственного</w:t>
              <w:br/>
              <w:t xml:space="preserve">полномочия, вопроса, не   </w:t>
              <w:br/>
              <w:t xml:space="preserve">относящегося к вопросу   </w:t>
              <w:br/>
              <w:t xml:space="preserve">местного значения      поселения и к  </w:t>
              <w:br/>
              <w:t xml:space="preserve">исключительному вопросу   </w:t>
              <w:br/>
              <w:t xml:space="preserve">ведения других уровней   </w:t>
              <w:br/>
              <w:t xml:space="preserve">власти, в случаях, не    </w:t>
              <w:br/>
              <w:t xml:space="preserve">противоречащих Бюджетному  </w:t>
              <w:br/>
              <w:t>кодексу Российской Феде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- </w:t>
              <w:br/>
              <w:t xml:space="preserve">нование </w:t>
              <w:br/>
              <w:t xml:space="preserve">муници- </w:t>
              <w:br/>
              <w:t xml:space="preserve">пальной </w:t>
              <w:br/>
              <w:t xml:space="preserve">услуги </w:t>
              <w:br/>
              <w:t>(работы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- </w:t>
              <w:br/>
              <w:t xml:space="preserve">бители </w:t>
              <w:br/>
              <w:t xml:space="preserve">муници- </w:t>
              <w:br/>
              <w:t xml:space="preserve">пальной </w:t>
              <w:br/>
              <w:t xml:space="preserve">услуги </w:t>
              <w:br/>
              <w:t>(работы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-</w:t>
              <w:br/>
              <w:t xml:space="preserve">ник  </w:t>
              <w:br/>
              <w:t>финан-</w:t>
              <w:br/>
              <w:t xml:space="preserve">сиро- </w:t>
              <w:br/>
              <w:t xml:space="preserve">ва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й акт, </w:t>
              <w:br/>
              <w:t xml:space="preserve">регулирующий  </w:t>
              <w:br/>
              <w:t xml:space="preserve">оказание    </w:t>
              <w:br/>
              <w:t xml:space="preserve">(выполнение)  </w:t>
              <w:br/>
              <w:t xml:space="preserve">муниципальной </w:t>
              <w:br/>
              <w:t>услуги (работы)</w:t>
              <w:br/>
              <w:t xml:space="preserve">на уровне   </w:t>
              <w:br/>
              <w:t xml:space="preserve">городского поселения Излучинск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ниципальные услуги</w:t>
            </w:r>
          </w:p>
        </w:tc>
      </w:tr>
      <w:tr>
        <w:trPr>
          <w:trHeight w:val="48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ое подразделение администрации поселения, бюджетное учреждение   </w:t>
              <w:br/>
              <w:t xml:space="preserve">и иное юридическое лицо, ответственное за оказание (выполнение)     </w:t>
              <w:br/>
              <w:t>муниципальной услуги (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 местного значения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е государственное  </w:t>
              <w:br/>
              <w:t xml:space="preserve">полномочие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, не относящийся к    </w:t>
              <w:br/>
              <w:t xml:space="preserve">вопросу местного значения   </w:t>
              <w:br/>
              <w:t xml:space="preserve">поселения и к   </w:t>
              <w:br/>
              <w:t xml:space="preserve">исключительному вопросу     </w:t>
              <w:br/>
              <w:t xml:space="preserve">ведения других уровней      </w:t>
              <w:br/>
              <w:t xml:space="preserve">власти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униципальные работы</w:t>
            </w:r>
          </w:p>
        </w:tc>
      </w:tr>
      <w:tr>
        <w:trPr>
          <w:trHeight w:val="48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ое подразделение администрации поселения, бюджетное учреждение   </w:t>
              <w:br/>
              <w:t xml:space="preserve">и иное юридическое лицо, ответственное за оказание (выполнение)     </w:t>
              <w:br/>
              <w:t>муниципальной услуги (работы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 местного значения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е государственное  </w:t>
              <w:br/>
              <w:t xml:space="preserve">полномочие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, не относящийся к    </w:t>
              <w:br/>
              <w:t xml:space="preserve">вопросу местного значения   </w:t>
              <w:br/>
              <w:t xml:space="preserve">поселения и к   </w:t>
              <w:br/>
              <w:t xml:space="preserve">исключительному вопросу     </w:t>
              <w:br/>
              <w:t xml:space="preserve">ведения других уровней      </w:t>
              <w:br/>
              <w:t xml:space="preserve">власти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5:09:00Z</dcterms:created>
  <dc:creator>Buh</dc:creator>
  <dc:description/>
  <cp:keywords/>
  <dc:language>en-US</dc:language>
  <cp:lastModifiedBy>Зайка</cp:lastModifiedBy>
  <cp:lastPrinted>2010-04-16T11:32:00Z</cp:lastPrinted>
  <dcterms:modified xsi:type="dcterms:W3CDTF">2010-04-26T15:09:00Z</dcterms:modified>
  <cp:revision>2</cp:revision>
  <dc:subject/>
  <dc:title>ГЛАВА НИЖНЕВАРТОВСКОГО РАЙОНА</dc:title>
</cp:coreProperties>
</file>