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/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04.2010 </w:t>
        <w:tab/>
        <w:tab/>
        <w:tab/>
        <w:tab/>
        <w:tab/>
        <w:tab/>
        <w:t xml:space="preserve">                             №  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716" w:hanging="0"/>
        <w:rPr/>
      </w:pPr>
      <w:r>
        <w:rPr/>
        <w:t xml:space="preserve">О подготовке и проведении мероприятий, </w:t>
      </w:r>
    </w:p>
    <w:p>
      <w:pPr>
        <w:pStyle w:val="Heading1"/>
        <w:ind w:right="-716" w:hanging="0"/>
        <w:rPr/>
      </w:pPr>
      <w:r>
        <w:rPr/>
        <w:t>посвященных Дню поселка, Весны и Труда</w:t>
      </w:r>
    </w:p>
    <w:p>
      <w:pPr>
        <w:pStyle w:val="Heading1"/>
        <w:ind w:right="-716" w:hanging="0"/>
        <w:rPr/>
      </w:pPr>
      <w:r>
        <w:rPr/>
        <w:t>в городском поселении Излучинск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43" w:firstLine="720"/>
        <w:jc w:val="both"/>
        <w:rPr/>
      </w:pPr>
      <w:r>
        <w:rPr/>
        <w:t xml:space="preserve">  </w:t>
      </w:r>
      <w:r>
        <w:rPr/>
        <w:t>В связи с проведением праздничных мероприятий, посвященных  Дню поселка, Весны и Труда, с целью обеспечения досуга населения в праздничный день посредством культурно – массовых и спортивных мероприятий в городском поселении Излучинск:</w:t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both"/>
        <w:rPr/>
      </w:pPr>
      <w:r>
        <w:rPr/>
        <w:t xml:space="preserve">          </w:t>
      </w:r>
      <w:r>
        <w:rPr/>
        <w:t>1. Провести 1 мая 2010 года:</w:t>
      </w:r>
    </w:p>
    <w:p>
      <w:pPr>
        <w:pStyle w:val="Heading1"/>
        <w:ind w:right="43" w:hanging="0"/>
        <w:jc w:val="both"/>
        <w:rPr/>
      </w:pPr>
      <w:r>
        <w:rPr/>
        <w:t xml:space="preserve">           </w:t>
      </w:r>
      <w:r>
        <w:rPr/>
        <w:t>в пгт. Излучинск – мероприятия, посвященные  Дню поселка, Вес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. Большетархово – игровую развлекательную программу для детей и подростков, посвященную Дню Весны и Тру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>2. Утвердить:</w:t>
      </w:r>
    </w:p>
    <w:p>
      <w:pPr>
        <w:pStyle w:val="Heading1"/>
        <w:ind w:right="-99" w:firstLine="720"/>
        <w:jc w:val="both"/>
        <w:rPr/>
      </w:pPr>
      <w:r>
        <w:rPr/>
        <w:t>состав организационного комитета по подготовке и проведению мероприятий, посвященных Дню поселка, Весны и Труда в городском поселении Излучинск согласно приложению 1;</w:t>
      </w:r>
    </w:p>
    <w:p>
      <w:pPr>
        <w:pStyle w:val="TextBodyIndent"/>
        <w:ind w:firstLine="720"/>
        <w:rPr/>
      </w:pPr>
      <w:r>
        <w:rPr/>
        <w:t>план мероприятий по подготовке и проведению мероприятий, посвященных Дню поселка, Весны и Труда в городском поселении Излучинск согласно приложению 2;</w:t>
      </w:r>
    </w:p>
    <w:p>
      <w:pPr>
        <w:pStyle w:val="TextBodyIndent"/>
        <w:ind w:firstLine="720"/>
        <w:rPr/>
      </w:pPr>
      <w:r>
        <w:rPr/>
        <w:t>смету расходов на проведение мероприятий, посвященных Дню поселка, Весны и Труда в городском поселении Излучинск согласно приложению 3.</w:t>
      </w:r>
    </w:p>
    <w:p>
      <w:pPr>
        <w:pStyle w:val="TextBodyIndent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тделу по социальной сфере и связям с общественностью управления делами  администрации городского поселения Излучинск (А.П. Страбыкин), в целях информирования населения городского поселения Излучинск,  </w:t>
      </w:r>
      <w:r>
        <w:rPr>
          <w:sz w:val="28"/>
        </w:rPr>
        <w:t>опубликовать  данное постановление в средствах массовой информации и разместить на официальном сайте органов местного самоуправления  городского поселения Излучинск.</w:t>
      </w:r>
    </w:p>
    <w:p>
      <w:pPr>
        <w:pStyle w:val="Normal"/>
        <w:ind w:firstLine="63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4. Управлению по экономике, финансам и бюджетному учету (В.А. Берновик) оплатить расходы  в пределах утвержденной сметы расходов  в 2010 году согласно приложению 3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5.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2.04.2010  № 67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 xml:space="preserve">организационного комитета 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 xml:space="preserve">по подготовке и проведению мероприятий, посвященных 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Дню поселка, весны и труда в городском поселении Излучинск</w:t>
      </w:r>
    </w:p>
    <w:p>
      <w:pPr>
        <w:pStyle w:val="2"/>
        <w:ind w:left="0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рик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Борис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посел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ртошинская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юдмила Александровна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управляющий делами, начальник управления делами администрации поселения.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ского поселения Излучин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абыкин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по работе с молодежью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Гримак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;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по социальной сфере и связям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ерасимов Констант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ужбы по организации общественн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кунов Викто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ЖКХ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уриков Олег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БОУ ДОД «СДЮСШОР Нижневартовского район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 Надежда Григо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ОУ РЦДОД «Спектр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Халевина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дежда Владимировна 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иректор РМБУ «Межпоселенческий культурно – досуговый комплекс «Арлекино».</w:t>
            </w:r>
          </w:p>
          <w:p>
            <w:pPr>
              <w:pStyle w:val="TextBodyIndent"/>
              <w:tabs>
                <w:tab w:val="clear" w:pos="720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яхтина Нина   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й врач МУ «Центральная районная больница МО Нижневартов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чковс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орь Борисович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ОМ пгт. Излучинск ОВД по Нижневарт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ё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91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АО «ЮТЭК – Нижневартов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2.04.2010 № 67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одготовке и проведению мероприятий, </w:t>
      </w:r>
    </w:p>
    <w:p>
      <w:pPr>
        <w:pStyle w:val="2"/>
        <w:rPr>
          <w:szCs w:val="28"/>
        </w:rPr>
      </w:pPr>
      <w:r>
        <w:rPr>
          <w:szCs w:val="28"/>
        </w:rPr>
        <w:t>посвященных Дню поселка, Весны и Труда</w:t>
      </w:r>
    </w:p>
    <w:p>
      <w:pPr>
        <w:pStyle w:val="2"/>
        <w:rPr>
          <w:szCs w:val="28"/>
        </w:rPr>
      </w:pPr>
      <w:r>
        <w:rPr>
          <w:szCs w:val="28"/>
        </w:rPr>
        <w:t>в городском поселении Излучинс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708"/>
      </w:tblGrid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исполнитель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жителей поселения для занесение на Доску Почёта «Лучшие люд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до 16.04.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свидетельства о занесении на Доску По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до 16.04.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идетельств о занесении на Доску По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до 16.04.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ого бук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до 24.04.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амятного буклета первоклассникам школ 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/>
            </w:pPr>
            <w:r>
              <w:rPr>
                <w:sz w:val="28"/>
              </w:rPr>
              <w:t>до 26.04.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 поздравительно-концертной программы к Дню поселка, Весн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Гримак 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жителей пгт. Излучинск, удостоенных занесения на Доску Почёта для вручения Свидетельств во время поздравительно-концерт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.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ям, удостоенным занесения на Доску По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и у поликлиники к проведению мероприятий, украшение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Цир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здравительно-концерт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я, н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 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- 12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Ахметзянова Н.В.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й торговли (на старой авто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20.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Подготовка спортивного оборудования и инвентаря для проведения спортивного многобо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Н. Гримак. Т.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Гиматов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Cs w:val="28"/>
              </w:rPr>
              <w:t xml:space="preserve">Проведение легкоатлетической эстафеты и награждение  её победителей 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2010 12.30 – 13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.Т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Гиматов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Cs w:val="28"/>
              </w:rPr>
              <w:t xml:space="preserve">Проведение спортивного многоборья и награждение его побе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2010 13.30 – 14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Александрова Р.И. Ги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детской площадки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праздничной диск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Герасимов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игровой развлекательной програраммы для детей и подростков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(МБУ КДЦ «Респект»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. Большетарх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одготовка репортажа о проведении праздника и публикация его в СМИ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трабыкин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от  12.04.2010   №  67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мероприятий, посвященных</w:t>
      </w:r>
    </w:p>
    <w:p>
      <w:pPr>
        <w:pStyle w:val="2"/>
        <w:rPr/>
      </w:pPr>
      <w:r>
        <w:rPr>
          <w:szCs w:val="28"/>
        </w:rPr>
        <w:t>Дню поселка, Весны и Труда в городском поселении Излучинс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зготовл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отографий для занесения на Доску почета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5 * 200 руб. = 3 000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видетельств о занесении на Доску почета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5 * 30 руб. = 450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аздничное оформление сцены на площади поликлин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 * 12 017 руб. = 12 017 руб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иобрет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фоторамок – 15 * 200 руб. =  3 000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цветов –  15 * 300 руб. = 4 500 руб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амятных буклетов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*35 руб. = 7 000  руб.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зов для детской площадки</w:t>
      </w:r>
    </w:p>
    <w:p>
      <w:pPr>
        <w:pStyle w:val="Normal"/>
        <w:ind w:left="200" w:firstLine="340"/>
        <w:rPr/>
      </w:pPr>
      <w:r>
        <w:rPr>
          <w:sz w:val="28"/>
        </w:rPr>
        <w:t xml:space="preserve">     </w:t>
      </w:r>
      <w:r>
        <w:rPr>
          <w:sz w:val="28"/>
        </w:rPr>
        <w:t>50* 80 руб. = 4000 руб.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</w:r>
    </w:p>
    <w:p>
      <w:pPr>
        <w:pStyle w:val="Normal"/>
        <w:ind w:left="200" w:firstLine="340"/>
        <w:rPr/>
      </w:pPr>
      <w:r>
        <w:rPr>
          <w:sz w:val="28"/>
        </w:rPr>
        <w:t>3. Услуги банка – 57,5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/>
      </w:pPr>
      <w:r>
        <w:rPr>
          <w:b/>
          <w:sz w:val="28"/>
        </w:rPr>
        <w:t>ИТОГО:</w:t>
      </w:r>
      <w:r>
        <w:rPr>
          <w:sz w:val="28"/>
        </w:rPr>
        <w:t xml:space="preserve"> </w:t>
      </w:r>
      <w:r>
        <w:rPr>
          <w:b/>
          <w:sz w:val="28"/>
        </w:rPr>
        <w:t>34024, 5 руб. (Тридцать четыре тысячи двадцать четыре рубля 50  коп.)</w:t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-234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2880" w:hanging="288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6:00Z</dcterms:created>
  <dc:creator>1</dc:creator>
  <dc:description/>
  <cp:keywords/>
  <dc:language>en-US</dc:language>
  <cp:lastModifiedBy>Зайка</cp:lastModifiedBy>
  <cp:lastPrinted>2010-04-12T12:32:00Z</cp:lastPrinted>
  <dcterms:modified xsi:type="dcterms:W3CDTF">2010-04-16T13:26:00Z</dcterms:modified>
  <cp:revision>2</cp:revision>
  <dc:subject/>
  <dc:title> </dc:title>
</cp:coreProperties>
</file>