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i w:val="false"/>
          <w:i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sz w:val="28"/>
          <w:szCs w:val="28"/>
        </w:rPr>
        <w:t>08.04.2010</w:t>
      </w:r>
      <w:r>
        <w:rPr/>
        <w:tab/>
        <w:tab/>
        <w:tab/>
        <w:tab/>
        <w:tab/>
        <w:tab/>
        <w:tab/>
        <w:tab/>
        <w:t xml:space="preserve">                     №  </w:t>
      </w:r>
      <w:r>
        <w:rPr>
          <w:sz w:val="28"/>
          <w:szCs w:val="28"/>
        </w:rPr>
        <w:t>63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 – ФЗ «Об общих принципах организации местного самоуправления в Российской Федерации», решения Совета депутатов городского поселения Излучинск от 08.04.2009 № 50 «Об отдельных вопросах бюджетного процесса в городском поселении Излучинск», устава поселения: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поселения Излучинск за первый квартал 2010 года: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21 408 тыс. рублей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7 782 тыс. рублей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 минус 3 626 тыс. рублей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за первый квартал 2010 года бюджета городского поселения Излучинск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, согласно приложению 1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, согласно приложению 2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первый квартал 2009года согласно приложению 4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и денежном содержании муниципальных служащих органов местного самоуправления согласно приложению 5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П. Страбыкин) опубликовать настоящее постановление в газете "Новости Приобья» и разместить на официальном сайте органов местного самоуправления городского поселения Излучинск в сети Интерн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(В.А. Берновик) направить отчет об исполнении бюджета городского поселения Излучинск за первый квартал 2010 года в Совет депутатов городского поселения Излучинск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>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40" w:right="534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640"/>
        <w:gridCol w:w="1560"/>
        <w:gridCol w:w="10"/>
      </w:tblGrid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 городского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 08.04.2010 №  63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200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о за 1 квартал 2010 год (тыс. рублей)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3</w:t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1 0503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автономных учрежде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1050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1 1 17 01050 10 0001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5050 10 0001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врат бюджетных кредитов (бюджетных ссуд) прошлых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5050 10 0002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17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57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03015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 03 03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 Администрация Нижневартов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1 11 0501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поселений, а также средства от продажи права на заключение договоров арен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14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1 14 06014 10 0000 4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государственная собственность на кот. не разграничена и кот. расположены в границах посел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</w:t>
            </w:r>
          </w:p>
        </w:tc>
      </w:tr>
      <w:tr>
        <w:trPr>
          <w:trHeight w:val="585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N 6 по Ханты-Мансийскому автономно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0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ДФЛ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1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ДФЛ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1000 110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ДФЛ с доходов, облагаемых по налоговой ставке  13% (п.1 ст.224 НК РФ)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07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2000 110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3000 110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1 01 4000 110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2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ДФЛ с доходов, облагаемых по налоговой ставке  13% (п.1 ст.224 НК РФ),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ДФЛ с доходов, полученных физическими  лицами, не являющимися налоговыми резидентами 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ДФЛ с доходов, полученных в виде выигрышей и призов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2000 110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0,3%, взимаемый по ставкам, установленным в соответствии с подп.1п.1 ст.394 НК Р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 1 06 06023 10 1000 110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1,5%, взимаемый по ставкам, установленным в соответствии с подп.2п.1 ст.394 НК 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4000 110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0"/>
        <w:gridCol w:w="691"/>
        <w:gridCol w:w="945"/>
        <w:gridCol w:w="793"/>
        <w:gridCol w:w="864"/>
        <w:gridCol w:w="427"/>
        <w:gridCol w:w="1920"/>
        <w:gridCol w:w="10"/>
        <w:gridCol w:w="1053"/>
        <w:gridCol w:w="10"/>
        <w:gridCol w:w="7"/>
        <w:gridCol w:w="10"/>
      </w:tblGrid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2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08.04.2010  № 63</w:t>
            </w:r>
          </w:p>
        </w:tc>
      </w:tr>
      <w:tr>
        <w:trPr>
          <w:trHeight w:val="8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3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СКОГО ПОСЕЛЕНИЯ ИЗЛУЧИНСК ПО ВЕДОМСТВЕННОЙ СТРУКТУР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аздела 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   1 квартал 2010 года  (тыс. рублей)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дополнительных гарантии и компенс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ХМАО-Югры "Содействие занятости населения" на 2008-201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й 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информатизации и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8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3 к постановлению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администрации городского 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8.04.2010  №  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26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источника  финансирования 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за 1 квартал 2010 года (тыс. рубле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62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от 08.04.2010 № 63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ый квартал 2010года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городского поселения Излучинск в первом квартале 2010 года не использовались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20"/>
        <w:gridCol w:w="2740"/>
        <w:gridCol w:w="1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 к постановлению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8.04.2010  № 63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персон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(штатные единиц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е затраты за 1 квартал 2010 года (тыс. рублей)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учрежд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5:00Z</dcterms:created>
  <dc:creator>Buh</dc:creator>
  <dc:description/>
  <dc:language>en-US</dc:language>
  <cp:lastModifiedBy>Администратор</cp:lastModifiedBy>
  <cp:lastPrinted>2010-04-13T11:56:00Z</cp:lastPrinted>
  <dcterms:modified xsi:type="dcterms:W3CDTF">2010-04-13T06:05:00Z</dcterms:modified>
  <cp:revision>2</cp:revision>
  <dc:subject/>
  <dc:title> </dc:title>
</cp:coreProperties>
</file>