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0"/>
        <w:jc w:val="center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16"/>
          <w:szCs w:val="22"/>
        </w:rPr>
      </w:pPr>
      <w:r>
        <w:rPr>
          <w:rFonts w:cs="Calibri" w:ascii="Calibri" w:hAnsi="Calibri"/>
          <w:b w:val="false"/>
          <w:bCs w:val="false"/>
          <w:sz w:val="16"/>
          <w:szCs w:val="2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05. 04. 2010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несении на Доску По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вета депутатов городского поселения Излучинск  от 23.06.2008 № 30  «О Доске Почета  городского поселения Излучинск», рассмотрев материалы, представленные Общественной организацией ветеранов войны и труда, ветеранов боевых действий и вооруженных сил, инвалидов и пенсионеров Нижневартовского района,   предприятиями и учреждениями городского поселения Излучинск, за личное мужество и трудовой героизм, проявленные в годы Великой Отечественной войны, за достижение высоких показателей в социально-экономическом развитии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нести на Доску Почета городского поселения Излучинск участников и ветеранов Великой Отечественной войны, проживающих в поселении, и граждан, проживающих и работающих на территории посел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(А.П. Страбыкин) органи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фотографий граждан на Доске По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торжественное вручение гражданам свидетельств о занесении на Доску По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управляющего делами, начальника управления делами Л.А. Бартошин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поселения                                                                                    А.Б. Кудр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оселе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   № 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для занесения на Доску Почета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, 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шев Василий Пет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ли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Васи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а Лиди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а Эльви-Алиса Матв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кке Ал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лександр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 Зоя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ин Викто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электрооборудования электроучастка электроцеха ОАО «ИМ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ова Анна Ильинич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вич Валент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униципального бюджетного образовательного учреждения «Излучинская общеобразовательная средняя школа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 Татья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центральной районной библиотеки муниципального бюджетного учреждения «Межпоселенческая библиотека» Нижневар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 Олег Николаевич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 по спорту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Нижневарт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зюк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участковый муниципального учреждения «Центральная районная больница муниципального образования Нижневарт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вцев Лев Яковл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ёр по обслуживанию электрооборудования электростанций  7 разряда электрического цеха ЗАО «Нижневартовская ГРЭ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4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2880" w:hanging="288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5:00Z</dcterms:created>
  <dc:creator>USER</dc:creator>
  <dc:description/>
  <cp:keywords/>
  <dc:language>en-US</dc:language>
  <cp:lastModifiedBy>Зайка</cp:lastModifiedBy>
  <cp:lastPrinted>2010-04-29T10:53:00Z</cp:lastPrinted>
  <dcterms:modified xsi:type="dcterms:W3CDTF">2010-05-13T16:45:00Z</dcterms:modified>
  <cp:revision>2</cp:revision>
  <dc:subject/>
  <dc:title>Ханты-Мансийский автономный округ-Югра</dc:title>
</cp:coreProperties>
</file>