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/>
      </w:pPr>
      <w:r>
        <w:rPr/>
        <w:t xml:space="preserve">Администрац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7.11.2009</w:t>
      </w:r>
      <w:r>
        <w:rPr>
          <w:b/>
        </w:rPr>
        <w:tab/>
        <w:tab/>
        <w:tab/>
        <w:tab/>
        <w:tab/>
        <w:tab/>
        <w:t xml:space="preserve">                                      № </w:t>
      </w:r>
      <w:r>
        <w:rPr>
          <w:b/>
          <w:u w:val="single"/>
        </w:rPr>
        <w:t>1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льтурно - досуг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Респект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98" w:firstLine="709"/>
        <w:rPr/>
      </w:pPr>
      <w:r>
        <w:rPr/>
        <w:t>В соответствии 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от 09.10.1992 № 3612-1 «Основы законодательства Российской Федерации о культуре», Федеральным законом от 04.12.2007 № 329-ФЗ «О физической культуре и спорте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в целях обеспечения права жителей поселения  на участие в культурной, спортивной  жизни и пользование услугами организаций культуры и спорта:</w:t>
      </w:r>
    </w:p>
    <w:p>
      <w:pPr>
        <w:pStyle w:val="3"/>
        <w:ind w:right="98" w:firstLine="709"/>
        <w:rPr/>
      </w:pPr>
      <w:r>
        <w:rPr/>
        <w:t xml:space="preserve"> </w:t>
      </w:r>
      <w:r>
        <w:rPr/>
        <w:t>1. Создать с 01.01.2010 муниципальное бюджетное учреждение «Культурно-досуговый центр «Респект»».</w:t>
      </w:r>
    </w:p>
    <w:p>
      <w:pPr>
        <w:pStyle w:val="3"/>
        <w:ind w:right="98" w:firstLine="709"/>
        <w:rPr/>
      </w:pPr>
      <w:r>
        <w:rPr/>
        <w:t>2. Определить видами деятельности муниципального бюджетного учреждения «Культурно-досуговый центр «Респек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юбительских творческих объединений различ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ультурно-массовых (творческих и общественных)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ино- и видео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зей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официальных  физкультурных и спортивных мероприятий, организация физкультурно-спортивной работы среди жителей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ородского поселения Излучинск выступить  учредителем муниципального бюджетного учреждения «Культурно-досуговый центр «Респект».  </w:t>
      </w:r>
    </w:p>
    <w:p>
      <w:pPr>
        <w:pStyle w:val="3"/>
        <w:ind w:right="98" w:firstLine="709"/>
        <w:rPr/>
      </w:pPr>
      <w:r>
        <w:rPr/>
        <w:t>4. Утвердить Устав муниципального бюджетного учреждения «Культурно-досуговый центр «Респект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делами администрации поселения (Л.А. Бартошинская) представить документы для государственной регистрации муниципального бюджетного учреждения «Культурно-досуговый центр «Респект».</w:t>
      </w:r>
    </w:p>
    <w:p>
      <w:pPr>
        <w:pStyle w:val="3"/>
        <w:ind w:right="98" w:firstLine="709"/>
        <w:rPr/>
      </w:pPr>
      <w:r>
        <w:rPr/>
        <w:t xml:space="preserve">6. Отделу по управлению муниципальным имуществом администрации поселения (Е.В. Глотова) обеспечить необходимые мероприятия  по закреплению за муниципальным бюджетным учреждением «Культурно-досуговый центр «Респект» на праве оперативного управления имущества, необходимого для осуществления уставной деятельности. </w:t>
      </w:r>
    </w:p>
    <w:p>
      <w:pPr>
        <w:pStyle w:val="3"/>
        <w:ind w:right="98" w:firstLine="709"/>
        <w:rPr/>
      </w:pPr>
      <w:r>
        <w:rPr/>
        <w:t>7. Управлению по экономике, финансам и бюджетному учету  администрации поселения (В.А. Берновик) предусмотреть в бюджете поселения на 2010 год расходы по  финансовому обеспечению муниципального бюджетного учреждения «Культурно-досуговый центр «Респект» за счет средств бюджета городского поселения Излучинск.</w:t>
      </w:r>
    </w:p>
    <w:p>
      <w:pPr>
        <w:pStyle w:val="3"/>
        <w:ind w:right="98" w:firstLine="709"/>
        <w:rPr/>
      </w:pPr>
      <w:r>
        <w:rPr/>
        <w:t xml:space="preserve">8. Отделу по социальной сфере и связям с общественностью управления делами администрации поселения (А.П. Страбыкин) опубликовать данное постановление в газете «Новости Приобья» и разместить на официальном сайте администрации городского поселения Излучинск в сети Интернет. </w:t>
      </w:r>
    </w:p>
    <w:p>
      <w:pPr>
        <w:pStyle w:val="3"/>
        <w:ind w:right="98" w:firstLine="709"/>
        <w:rPr/>
      </w:pPr>
      <w:r>
        <w:rPr/>
        <w:t xml:space="preserve">9. Контроль за выполнением постановления оставляю за собой. </w:t>
      </w:r>
    </w:p>
    <w:p>
      <w:pPr>
        <w:pStyle w:val="Normal"/>
        <w:tabs>
          <w:tab w:val="clear" w:pos="680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300" w:leader="none"/>
        </w:tabs>
        <w:jc w:val="both"/>
        <w:rPr/>
      </w:pPr>
      <w:r>
        <w:rPr>
          <w:sz w:val="28"/>
          <w:szCs w:val="28"/>
        </w:rPr>
        <w:t xml:space="preserve">Глава поселения                </w:t>
        <w:tab/>
        <w:t xml:space="preserve">                              В.О. Колп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</w:t>
      </w:r>
    </w:p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     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________________№ 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  муниципальн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«Культурно-досуговы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центр «Респект» </w:t>
      </w:r>
    </w:p>
    <w:p>
      <w:pPr>
        <w:pStyle w:val="Normal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ый центр «Респек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Излуч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бюджетное учреждение «Культурно-досуговый центр «Респект»  (в  дальнейшем   именуемое - Учреждение)  создано  в соответствии с  постановлением администрации городского поселения Излучинск от______________№_________«О создании  муниципального бюджетного учреждения  «Культурно-досуговый центр «Респе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 -  муниципальное бюджетное учреждение «Культурно-досуговый центр «Респе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кращенное наименование Учреждения - МБУ «КДЦ  «Респе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сто нахождение Учреждения - 628642, Тюменская область, Ханты-Мансийский автономный округ - Югра, Нижневартовский район, с. Большетархово, ул. Лесная, д.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Учреждения является администрация городского поселения  Излучинск (далее –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Учреждение находится в ведомственном подчинении управления делами администрации  городского поселения Излучинс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чреждение является юридическим лиц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ет свое наименование, имущество, закрепленное за ним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чреждение имеет печать со своим полным наименованием, штампы, бланки и другие средства индивиду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чреждение имеет гражданские права, соответствующие целям деятельности, предусмотренные настоящим Уставом, несет связанные с этой деятельностью обязанности. Правоспособность Учреждения возникает с момента его государственной регистрации и прекращается в момент внесения записи о его исключении из единого государственного реестра юридических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ВИДЫ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е создано в целях организации досуга и приобщения жителей городского поселения Излучинск к творчеству, культурному развитию и самообразованию, любительскому искусству, ремеслам, физической культуре и спор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Учреж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рганизации культурного досуга,  отдыха жителей поселения,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хранению и возрождению народ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национальных и интернациональных коллективов художественной самодеятельности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правочной, информационной и рекламно-маркетин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ино- и видео-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узей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официальных  физкультурных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спортивной работы среди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 предпринимательской и иной приносящей доход деятельности Учрежд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, сту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методической помощи в подготовке и проведении культурно-досуговых мероприятий, изготовление репертуарно-метод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, выставок-прод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организации питания и отдыха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кино-, видеопо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принимательская  и иная приносящая  доход деятельность не может быть оказана взамен основной деятельности, финансируемой из средств бюджет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ведет учет доходов и расходов по предпринимательской и иной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СРЕД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мущество Учреждения является муниципальной собственностью городского поселения Излучинск  и закрепляется за Учреждением на праве оперативного у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реждение владеет, пользуется и распоряжается  закрепленным за ним имуществом на праве оперативного управления в соответствии с целями своей деятельности, Договором о закреплении муниципального имущества за Учреждением (далее по тексту - Договор о закреплении имущества), заданиями собств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редитель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 использовать закрепленное на праве оперативного управления имущество в пределах, установленных Договором о закреплении имущества, в соответствии с целями своей деятельности, заданиями Учре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закрепленного на праве оперативного управления имущества строго 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кущий и капитальный ремонт закрепленного имуще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Источниками формирования имущества Учреждения в денежной и иных форм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и единовременные поступления от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, не запрещенные законом,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Учреждение устанавливает цены (тарифы), по согласованию с Учредителем,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Доходы Учреждения, полученные от предпринимательской и иной приносящей доход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поселения 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мете доходов и расходов Учреждения должны быть отражены все доходы этого Учреждения, получаемые как из муниципального бюджета, так и от осуществления предпринимательской и иной приносящей доход деятельности, а такж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и исполнении сметы доходов и расходов Учреждение самостоятельно в расходовании средств, полученных за счет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Доходы, фактически полученные Учреждением от предпринимательской и иной приносящей доход деятельности при исполнении  бюджета сверх утвержденной сметы доходов и расходов,  направляются на финансирование расходов Учрежд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Средства, полученные Учреждением от предпринимательской и иной приносящей доход деятельности и не использованные по состоянию на 31 декабря, зачисляются в тех же суммах на вновь открываемые Учреждением лицевые счет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Доходы, полученные Учреждением от предпринимательской и иной приносящей доход деятельности, а также приобретенное за счет так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правление Учреждением осуществляет директор в соответствии  с действующим законодательством и настоящим Уста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 Директор Учреждения является единоличным исполнительным органом. Директор Учреждения назначается  на должность и освобождается от должности распоряжением администрации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одотчетен Учредителю. Срок полномочий директора определяется трудовым договор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иректор осуществляет руководство текущей деятельностью Учреждения  в соответствии с законами и иными правовыми актами Российской Федерации, настоящим Уставом, Договором о закреплении имущества и заключенным с ним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иректор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иректор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ет в установленном порядке сделки от имен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Учреждения в пределах, установленных Договором о закреплен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и штатное расписание Учреждения в пределах выделен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физическими и юрид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и утверждает приказы, инструкции по вопросам, входящим в компетенцию Учреждения, обязательные для всех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на основе ЕТС должностные оклады, размеры премий, надбавок и доплат в пределах финансовых средств Учреждения, предусмотренные на выплату заработной платы, в соответствии  положением об оплате труда и социальной защищенности работников  Учреждения, согласованным с Учреди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ает с работниками трудовые договоры, заключает коллективный договор, если решение о его заключении принято трудовым коллективом; утверждает должностные инструкции, осуществляет прием на работу, расстановку кадров и увольнение работников по основаниям, предусмотренным Труд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уровень квалификаци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 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рганизационно-техническое обеспечение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ь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УДОВ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ботники Учреждения в установленном порядке подлежат медицинскому, социальному страхованию и социальн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Я УЧРЕДИТЕ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компетенции Учредителя относится:</w:t>
      </w:r>
    </w:p>
    <w:p>
      <w:pPr>
        <w:pStyle w:val="3"/>
        <w:rPr/>
      </w:pPr>
      <w:r>
        <w:rPr/>
        <w:t>6.1. Осуществление контроля за целевым использованием выделенных Учреждению денежных средств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пределение приоритетных направлений деятельности Учреждения, принципов формирования и использования его имущества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гласование планов деятельности Учрежде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тверждение Устава Учреждения, изменений и дополнений к нему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огласование  структуры, штатного расписания Учреждения,  цен (тарифов) на платные услуги, оказываемые Учреждением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Принятие решения о реорганизации, ликвидации Учреждения в установленном законом порядке,  о назначении ликвидационной комиссии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Назначение и освобождение от должности Директора, заключение с ним трудового договора, утверждение его должностной инструкции, применение к нему мер поощрения,  наложение дисциплинарных взысканий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6.7. Создание комиссий и проведение проверок финансово-хозяйственной деятельности Учреждения, и принятие мер по устранению выявленных нарушений. 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риостановление предпринимательской и иной приносящей доход деятельности Учреждения, если она идет в разрез с основн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Закрепление имущества за Учреждением на праве оперативного управления в установленном законом порядке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10. Осуществление иных функций, закрепленных в действующих нормативных правовых актах.</w:t>
      </w:r>
    </w:p>
    <w:p>
      <w:pPr>
        <w:pStyle w:val="Normal"/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center"/>
        <w:rPr/>
      </w:pPr>
      <w:r>
        <w:rPr>
          <w:b/>
          <w:sz w:val="28"/>
          <w:szCs w:val="28"/>
        </w:rPr>
        <w:t>7. ЛОКАЛЬНЫЕ АКТЫ, РЕГЛАМЕНТИРУЮЩИЕ ДЕЯТЕЛЬНОСТЬ УЧРЕЖДЕНИЯ</w:t>
      </w:r>
    </w:p>
    <w:p>
      <w:pPr>
        <w:pStyle w:val="Normal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7.1. Приказы директора Учреждения, издаваемые в соответствии с его компетенцией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7.2. Локальными актами, утвержденными приказами Директора Учреждения, регламентирующими деятельность Учреждения являются: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правила внутреннего трудового распорядка в Учреждении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положение об оплате труда и социальной защищенности работников Учреждения;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иные локальные акты, не противоречащие  действующему законодательству Российской Федерации, муниципальным правовым актам и настоящему Уставу.</w:t>
      </w:r>
    </w:p>
    <w:p>
      <w:pPr>
        <w:pStyle w:val="Normal"/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center"/>
        <w:rPr/>
      </w:pPr>
      <w:r>
        <w:rPr>
          <w:b/>
          <w:sz w:val="28"/>
          <w:szCs w:val="28"/>
        </w:rPr>
        <w:t xml:space="preserve">8.    ПОРЯДОК ВНЕСЕНИЯ ИЗМЕНЕНИЙ </w:t>
      </w:r>
    </w:p>
    <w:p>
      <w:pPr>
        <w:pStyle w:val="Normal"/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</w:t>
      </w:r>
    </w:p>
    <w:p>
      <w:pPr>
        <w:pStyle w:val="Normal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8.1.  Изменения и дополнения к Уставу утверждаются решением  Учредителя и подлежат государственной регистрац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8.2. 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8.3. Изменения и дополнения к Уставу Учреждения вступают в силу с момента их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Учреждение может быть реорганизовано или ликвидировано на основании решения Учредителя,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При ликвидации Учреждения, Учредитель назначает ликвидационную комиссию, и  устанавливает в соответствие с Гражданским кодексом Российской Федерации порядок и сроки ликвидаци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При прекращении деятельности Учреждения все управленческие, финансово-хозяйственные документы, документы по личному составу и другие документы передаются правопреемнику в соответствии с установленными правилами. При отсутствии правопреемника, документы по личному составу (приказы, личные дела и карточки учета, лицевые счета и т.п.), передаются на хранение в ведомственный архив городского поселения Излучинск в соответствии с требованиями архивных органов, силами и за счет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0:00Z</dcterms:created>
  <dc:creator>User</dc:creator>
  <dc:description/>
  <cp:keywords/>
  <dc:language>en-US</dc:language>
  <cp:lastModifiedBy>USER</cp:lastModifiedBy>
  <cp:lastPrinted>2009-11-27T11:53:00Z</cp:lastPrinted>
  <dcterms:modified xsi:type="dcterms:W3CDTF">2009-12-09T12:30:00Z</dcterms:modified>
  <cp:revision>2</cp:revision>
  <dc:subject/>
  <dc:title> </dc:title>
</cp:coreProperties>
</file>