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4.2009 г.</w:t>
        <w:tab/>
        <w:tab/>
        <w:t xml:space="preserve">                                          </w:t>
        <w:tab/>
        <w:tab/>
        <w:tab/>
        <w:tab/>
        <w:t>№  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right="5152" w:hanging="0"/>
        <w:jc w:val="both"/>
        <w:rPr/>
      </w:pPr>
      <w:r>
        <w:rPr>
          <w:bCs/>
          <w:sz w:val="28"/>
          <w:szCs w:val="28"/>
        </w:rPr>
        <w:t>Об утверждении Положения по</w:t>
      </w:r>
      <w:r>
        <w:rPr>
          <w:bCs/>
          <w:color w:val="000000"/>
          <w:sz w:val="28"/>
          <w:szCs w:val="28"/>
        </w:rPr>
        <w:t xml:space="preserve"> организации и осуществлению мероприятий </w:t>
      </w:r>
      <w:r>
        <w:rPr>
          <w:bCs/>
          <w:iCs/>
          <w:color w:val="000000"/>
          <w:sz w:val="28"/>
          <w:szCs w:val="28"/>
        </w:rPr>
        <w:t xml:space="preserve">оповещения и информирования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, </w:t>
      </w:r>
      <w:r>
        <w:rPr>
          <w:bCs/>
          <w:sz w:val="28"/>
          <w:szCs w:val="28"/>
        </w:rPr>
        <w:t xml:space="preserve"> в городском поселении Излучинск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right="515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уставом городского поселения Излучин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</w:t>
      </w:r>
      <w:r>
        <w:rPr>
          <w:color w:val="000000"/>
          <w:sz w:val="28"/>
          <w:szCs w:val="28"/>
        </w:rPr>
        <w:t xml:space="preserve"> организации и осуществлению мероприятий </w:t>
      </w:r>
      <w:r>
        <w:rPr>
          <w:bCs/>
          <w:iCs/>
          <w:color w:val="000000"/>
          <w:sz w:val="28"/>
          <w:szCs w:val="28"/>
        </w:rPr>
        <w:t xml:space="preserve">оповещения и информирования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 </w:t>
      </w:r>
      <w:r>
        <w:rPr>
          <w:sz w:val="28"/>
          <w:szCs w:val="28"/>
        </w:rPr>
        <w:t>в городском поселении Излучинск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(А.П. Страбыкин) данное постановление опубликовать в газете «Новости Приобъ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ского поселения Излучинск А.Б. Кудрик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</w:t>
        <w:tab/>
        <w:tab/>
        <w:tab/>
        <w:tab/>
        <w:tab/>
        <w:tab/>
        <w:t>В.О. Колпиков</w:t>
      </w:r>
    </w:p>
    <w:p>
      <w:pPr>
        <w:pStyle w:val="2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ского поселения Излучинск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__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РГАНИЗАЦИИ И ОСУЩЕСТВЛЕНИЮ МЕРОПРИЯТИЙ ОПОВЕЩЕНИЯ</w:t>
      </w:r>
      <w:r>
        <w:rPr>
          <w:b/>
          <w:bCs/>
          <w:iCs/>
          <w:color w:val="000000"/>
          <w:sz w:val="28"/>
          <w:szCs w:val="28"/>
        </w:rPr>
        <w:t xml:space="preserve"> И ИНФОРМИРОВАНИЯ НАСЕЛЕНИЯ ОБ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,</w:t>
      </w:r>
      <w:r>
        <w:rPr>
          <w:b/>
          <w:sz w:val="28"/>
          <w:szCs w:val="28"/>
        </w:rPr>
        <w:t xml:space="preserve"> В ГОРОДСКОМ ПОСЕЛЕНИИ ИЗЛУЧИНСК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реализации Федеральных законов от 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устава городского поселения Излучинск </w:t>
      </w:r>
      <w:r>
        <w:rPr>
          <w:color w:val="000000"/>
          <w:sz w:val="28"/>
          <w:szCs w:val="28"/>
        </w:rPr>
        <w:t xml:space="preserve">и определяет основы организации оповещения и информирования населения на территории </w:t>
      </w:r>
      <w:r>
        <w:rPr>
          <w:bCs/>
          <w:color w:val="000000"/>
          <w:sz w:val="28"/>
          <w:szCs w:val="28"/>
        </w:rPr>
        <w:t xml:space="preserve">городского поселения Излучинск, </w:t>
      </w:r>
      <w:r>
        <w:rPr>
          <w:color w:val="000000"/>
          <w:sz w:val="28"/>
          <w:szCs w:val="28"/>
        </w:rPr>
        <w:t xml:space="preserve"> полномочия, функции и задачи органов, осуществляющих оповещение и информирование населения об опасностях, возникающих при чрезвычайных ситуациях природного и техногенного характера, а так же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повещение является одним из важнейших мероприятий, обеспечивающих приведение органов, осуществляющих управление силами гражданской обороны, Единой государственной системы предупреждения и ликвидации чрезвычайных ситуаций (далее РСЧС) в установленные степени готовности и доведение в максимально короткие сроки сигналов (команд, распоряжений) и информации. С этой целью на каждом уровне управления (поселковом, объектовом) создаются системы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истема оповещения является составной частью системы управления гражданской обороны, РСЧС и представляет собой организационно-техническое объединение сил, линий связи, аппаратуры оповещения и связи и других средств, а также средств подачи звуковых сигналов оповещения (электросирен) и передачи речевой информации (громкоговорителей), установленных в жилой зоне поселения, организаций и предприятий, предназначенных для передачи сигналов и экстренной информации органам управления и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оповещения включает в себя</w:t>
      </w:r>
      <w:r>
        <w:rPr>
          <w:color w:val="000000"/>
          <w:sz w:val="28"/>
          <w:szCs w:val="28"/>
        </w:rPr>
        <w:t xml:space="preserve"> систему оповещения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организаций и пред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повещение  - экстренное доведение до органов местного самоуправления, сил гражданской обороны, РСЧС  и населения сигналов управления, оповещения и оперативной информации о возникновении чрезвычайных ситуаций, с целью их подготовки к действиям в условиях чрезвычайных ситуаций, недопущения возникновения паники и беспорядков, обеспечение возможности граждан выполнять действия по самозащите от воздействия вредных факто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ля оповещения населения, установлен единый сигнал «Внимание!  Всем!» Для привлечения внимания населения перед передачей речевой информации проводится включение электросирен, производственных гудков и автомобильных средств, оборудованных громкоговорящими установками, что означает подачу сигнала «Внимание! Всем!». По этому сигналу население, рабочие и служащие объектов производственной и социальной сферы обязаны включить радио и телевизионные приемники для прослушивания экстренных сообщ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и организаций в области организации оповещения и информировани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Совет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1. принимает нормативные правовые акты в области организации оповещения и информирования населения городского поселения Излучинс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2. принимает муниципальные целевые программы в области организации оповещения и информирования населения городского поселения Излучинс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Глава </w:t>
      </w:r>
      <w:r>
        <w:rPr>
          <w:bCs/>
          <w:sz w:val="28"/>
          <w:szCs w:val="28"/>
        </w:rPr>
        <w:t>город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1. принимает решение об оповещении и информировании населения при возникновении чрезвычайной ситуации на территории городского поселения Излучинс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Администрация городского поселени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.3.1. проводит мероприятия по </w:t>
      </w:r>
      <w:r>
        <w:rPr>
          <w:sz w:val="28"/>
          <w:szCs w:val="28"/>
        </w:rPr>
        <w:t>организации оповещения и информирования населения городского поселения Излучинск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3.2. организует поддержание в состоянии постоянной готовности к использованию систему оповещения населения об опасностях, возникающих при чрезвычайных ситуациях и ведении военных действий или вследствие этих действий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4. Служба по организации общественной безопасности администрации город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4.1. планирует и организует проведение мероприятий оповещения и информирования населения город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4.2. проверяет состояние постоянной готовности к использованию локальных систем опове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5. Открытое акционерное общество «Северсвязь» (по согласованию)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5.1. проводит мероприятия по поддержанию устойчивого функционирования системы оповещения и информирования населения совместно со службой по организации общественной безопасности город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5.2. обеспечивает готовность технических средств оповещ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5.3. разрабатывает, совместно со службой по организации общественной безопасности городского поселения, инструкции дежурным сменам о порядке оповещения по сигналам ГО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5.4. уточняет и</w:t>
      </w:r>
      <w:r>
        <w:rPr>
          <w:sz w:val="28"/>
          <w:szCs w:val="28"/>
        </w:rPr>
        <w:t xml:space="preserve"> корректирует</w:t>
      </w:r>
      <w:r>
        <w:rPr>
          <w:color w:val="000000"/>
          <w:sz w:val="28"/>
          <w:szCs w:val="28"/>
        </w:rPr>
        <w:t>, совместно со службой по организации общественной безопасности городского поселения номера телефонов руководящего состава, комиссии по чрезвычайным ситуациям и обеспечению пожарной безопасности</w:t>
      </w:r>
      <w:r>
        <w:rPr>
          <w:sz w:val="28"/>
          <w:szCs w:val="28"/>
        </w:rPr>
        <w:t>, эвакуационной комиссии, объектов экономи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5. проводит оповещение и информирование объектов экономики и населения по сигналам гражданской обороны, а также при возникновении чрезвычайных ситу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6. Организации (объекты экономики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1. создают и поддерживают в состоянии постоянной готовности системы оповещения и информирования персон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6.2. уточняют и корректируют порядок оповещения, списки и схемы оповещения персон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6.3. объекты экономики, в ведении которых находятся потенциально опасные объекты,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4. при локальной чрезвычайной ситуации руководитель организации, на территории которой произошла чрезвычайная ситуация, вправе принять решение на приведение оповещения и информирования персон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ционные основы системы оповещения и информир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Организационную основу системы оповещения и информирования городского поселения Излучинск составляет совокупность органов управления, сил РСЧС и организаций, в компетенцию которых входят вопросы оповещения и информирования населения, при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труктура и задачи системы оповещения и информ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Основной задачей системы оповещения поселения является обеспечение доведения сигналов оповещения (распоряжений) и экстренной информации от органов, осуществляющих управление силами РСЧС на территории городского поселения до:  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ящего соста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ов исполнительной власти,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селения, проживающего на территории городского по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 Основной задачей объектовой системы оповещения является доведение сигналов и информации оповещения д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ей и персонала объек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ых сил и служб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4.3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действование систем оповещения производится автоматизированным и неавтоматизированным способом. Основным способом оповещения при работе системы оповещения всех уровней является автоматизированный способ с включением оконечных устройст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неавтоматизированном способе оповещения доведение сигналов и информации осущест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создания, совершенствования и поддержания в готовности систем оповещения и информирова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истемы оповещения создаются заблаговременн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ъектовые системы оповещения и системы оповещения поселения создаются, совершенствуются и поддерживаются в постоянной готовности к задействованию под руководством соответствующих руководителе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истемы оповещения поселения, локальные и объектовые системы оповещения являются составной частью территориальной системы оповещ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целях поддержания автоматизированных,   неавтоматизированных и локальных систем оповещения в готовности ежегодно проводятся их проверки к задействованию, с заблаговременным информированием заинтересованных организаций  и населения о дате и времени проведения.</w:t>
        <w:tab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повещения и информирования руководящего состава, органов, осуществляющих управление силами РСЧС, ГО и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6.1. Сигналы (распоряжения) и информация оповещения передаются по указанию главы </w:t>
      </w:r>
      <w:r>
        <w:rPr>
          <w:bCs/>
          <w:color w:val="000000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>, вне всякой очереди с использованием всех имеющихся в распоряжении средств связи и оповещения в соответствии с инструкциями по оповещению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6.2. Общее руководство организацией оповещения и информирования населения на территории  </w:t>
      </w:r>
      <w:r>
        <w:rPr>
          <w:bCs/>
          <w:color w:val="000000"/>
          <w:sz w:val="28"/>
          <w:szCs w:val="28"/>
        </w:rPr>
        <w:t>городского поселения Излучинск</w:t>
      </w:r>
      <w:r>
        <w:rPr>
          <w:color w:val="000000"/>
          <w:sz w:val="28"/>
          <w:szCs w:val="28"/>
        </w:rPr>
        <w:t xml:space="preserve"> осуществляется службой по организации общественной безопасности администрации </w:t>
      </w:r>
      <w:r>
        <w:rPr>
          <w:bCs/>
          <w:color w:val="000000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 во взаимодействии с открытым акционерным обществом «Северсвязь», предприятиями ведомственных сетей связи, независимо от форм собственности, в части использования сетей связи общего пользования, сетей радио, телевизионного и проводного вещ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сновным способом оповещения и информирования населения об угрозе возникновения чрезвычайных ситуаций природного, техногенного и иного характера считается передача речевой информации с использованием сетей проводного, радио и телевизионного вещ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4. Системы оповещения должны обеспечивать доведение до органов управления и сил гражданской обороной, сил РСЧС и населения сигналов и информации оповещения в установленные сро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ое 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7.1. Финансовое обеспечение мероприятий по оповещению и информированию населения поселения осуществляется из бюджета городского поселения Излуч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2880" w:hanging="288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9:00Z</dcterms:created>
  <dc:creator>1</dc:creator>
  <dc:description/>
  <dc:language>en-US</dc:language>
  <cp:lastModifiedBy>GKV</cp:lastModifiedBy>
  <cp:lastPrinted>2009-04-01T15:18:00Z</cp:lastPrinted>
  <dcterms:modified xsi:type="dcterms:W3CDTF">2009-04-28T06:05:00Z</dcterms:modified>
  <cp:revision>5</cp:revision>
  <dc:subject/>
  <dc:title> </dc:title>
</cp:coreProperties>
</file>