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т 09.11.2009                 </w:t>
      </w:r>
      <w:r>
        <w:rPr>
          <w:b/>
          <w:sz w:val="24"/>
        </w:rPr>
        <w:tab/>
        <w:tab/>
        <w:tab/>
        <w:tab/>
      </w:r>
      <w:r>
        <w:rPr>
          <w:b/>
          <w:szCs w:val="28"/>
        </w:rPr>
        <w:t xml:space="preserve">                         </w:t>
        <w:tab/>
        <w:tab/>
        <w:t xml:space="preserve">    </w:t>
      </w:r>
      <w:r>
        <w:rPr>
          <w:szCs w:val="28"/>
        </w:rPr>
        <w:t xml:space="preserve">№ 132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ове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онных экзаменов для присво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х чинов муниципальных слу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, замещающим должност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ой службы в администрации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 пунктом 2 статьи 5.2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квалификационного экзамена для присвоения классных чинов муниципальных служащих гражданам, замещающим должности муниципальной службы в администрации городского поселения Излучинск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П. Страбыкин) опубликовать данное постановление в газете «Новости Приобъя» и разместить на официальном сайте администрации городского поселения Излуч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   А.Б. Куд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right" w:pos="9355" w:leader="none"/>
        </w:tabs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.11.2009 № 1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ВАЛИФИКАЦИОННОГО ЭКЗАМЕНА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ДЛЯ ПРИСВОЕНИЯ КЛАССНЫХ ЧИНОВ МУНИЦИПАЛЬНЫХ СЛУЖАЩИХ ГРАЖДАНАМ, ЗАМЕЩАЮЩИМ ДОЛЖНОСТИ МУНИЦИПАЛЬНОЙ СЛУЖБЫ В АДМИНИСТРАЦИИ ГОРОДСКОГО ПОСЕЛЕНИЯ 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Излучи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оведения квалификационного экзамена для присвоения  классных чинов муниципальных служащих гражданам, замещающим должности муниципальной службы в администрации городского поселения Излучинск (далее – Порядок) определяет процедуру проведения квалификационного экзамена для присвоения муниципальным служащим, замещающим должности муниципальной службы без ограничения срока полномочий в администрации городского поселения Излучинск (далее - Муниципальные служащие), классных чинов Муниципальных служащих (далее – Классные чины) 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7.07.2007 № 113-оз «Об отдельных вопросах муниципальной службы в Ханты-Мансийском автономном округе-Югр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й экзамен сдают Муниципальные служащие, замещающие должности муниципальной службы без ограничения срока полномочий с целью определения соответствия уровня профессиональной подготовки Муниципальных служащих, квалификационным требованиям для замещения должностей муниципальной службы и для присвоения Муниципальным служащим Классных чи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лучаях, предусмотренных подпунктом 1.3 раздела 1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ях, указанных в пункте 13 статьи 5.2.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Муниципальному служащему администрации поселения  очередной Классный чин не присваиваетс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квалификационного экзаме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й экзамен проводится комиссией по проведению квалификационного экзамена для присвоения Муниципальным служащим Классных чи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й экзамен проводится по решению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й экзамен проводится не чаще двух раз в год и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проведения квалификационного экзамена возлагается на отдел обращения граждан и организационной работы управления делами администрации поселения (далее - Отде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Для проведения квалификационного экзамена издается распоряжение администрации поселения, в котором указыва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став комиссии по проведению квалификационного экзамена для присвоения Муниципальным служащим Классных чин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по проведению квалификационного экзамена для присвоения Муниципальным служащим Классных чинов (далее – Комиссия) отзыв об уровне знаний, навыков и умений (профессиональном уровне) и о возможности присвоения ему Классного чина (далее - Отзыв) согласно приложению 1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тдел, не менее чем за неделю до проведения квалификационного экзамена должна ознакомить каждого Муниципального служащего, сдающего квалификационный экзамен, с представленным Отзывом. При этом Муниципальный служащий вправе представить в Комиссию  дополнительные сведения о своей профессиональной служебной деятельности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I. Состав и порядок формирования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формируется решением главы поселения  о проведении квалификационного экзамена, указанным в пункте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состав Комиссии включаются глава поселения, заместитель главы поселения, управляющий делами, начальник управления делами и  уполномоченные  муниципальные служащие (в том числе из подразделения по вопросам кадров, юридического  отдел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, являющийся членом Комиссии, сдает квалификационный экзамен на общих основаниях. На период сдачи квалификационного экзамена, членство в Комиссии этого муниципального служащего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ы квалификационного экзаме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</w:t>
      </w:r>
      <w:r>
        <w:rPr/>
        <w:t xml:space="preserve"> </w:t>
      </w:r>
      <w:r>
        <w:rPr>
          <w:sz w:val="28"/>
          <w:szCs w:val="28"/>
        </w:rPr>
        <w:t>с квалификационными требованиями для замещения должностей муниципальной службы,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валификационный экзамен проводится на основе экзаменационных процедур в форме собеседования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валификационный экзамен проводится в присутствии Муниципального служащего на заседании Комиссии. В случае неявки Муниципального служащего на заседание Комиссии, проведение квалификационного экзамена в отношении данного Муниципального служащего переносится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езультаты квалификационного экзамена сообщаются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Экзаменационный лист подписывается председателем, заместителем председателя, секретарем и всеми присутствовавшими на квалификационном экзамене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лист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зультаты квалификационного экзамена Муниципального служащего, не позднее пяти рабочих дней после его проведения, направляются главе поселения для принятия решения о присвоении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Муниципальному служащему Классного чина оформляется распоряжением администрации поселения не позднее десяти рабочих дней после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пись о присвоении Классного чина Муниципальному служащему вносится в его трудовую книжку и лич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Со дня присвоения Классного чина,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Совета депутатов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Муниципальный служащий вправе обжаловать результаты квалификационного экзамен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для присво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х чинов муниципальных служа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ам, замещающим должност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ского поселения Излучин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 НЕПОСРЕДСТВЕННОГО РУКОВОДИТЕЛЯ ОБ УРОВНЕ ЗНАНИЙ, НАВЫКОВ И УМЕНИЙ (ПРОФЕССИОНАЛЬНОМ УРОВНЕ)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И О ВОЗМОЖНОСТИ ПРИСВОЕНИЯ МУНИЦИПАЛЬНОМУ СЛУЖАЩЕМУ КЛАССНОГО ЧИНА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Замещаемая должность муниципальной службы на момент проведения квалификационного экзамена и дата назначения на эту долж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еречень основных вопросов в решении (разработке) которых муниципальный служащий принимал участи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Характеристика уровня профессиональных знаний и опыта муниципального служащего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пыт работы по специальности (периоды работы по специальности, муниципальной службы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овышение квалификации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навыки, определенные должностной инструкцией (оценивается степень владения навыками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Рекомендация о присвоении классного чина: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________   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руководителя)   (подпись)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 (а) ________________               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а)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для присво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лассных чинов муниципальных служа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, замещающим должности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ского поселения Излучин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____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ведения о  профессиональном образовании,  наличии ученой степени, ученого звания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ведения  о профессиональной  переподготовке, повышении квалификации или стажировке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Замещаемая  должность  муниципальной  службы   на  день  проведения квалификационного   экзамена   и   дата   назначения   на   эту 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лассный чин муниципальной служб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классного чина и дата его присвоения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опросы   к    муниципальному  служащему   и    краткие  ответы   на них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Замечания  и  предложения,  высказанные  комиссией  по  проведению квалификационного   экзамена   для присвоения муниципальным служащим классных    чинов муниципальных служащих (далее - Комисс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 _______________________________________________________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Оценка знаний, навыков и умений муниципального  служащего по результатам квалификационного экзамена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 и рекомендовать  его  для  присвоения  классного  чина  муниципальной службы; признать,  что муниципальный  служащий  не  сдал  квалификационный экзаме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Количественный состав комисс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, против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Примечания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_______ ___________________________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 ____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квалификационного экзамена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9:00Z</dcterms:created>
  <dc:creator>User</dc:creator>
  <dc:description/>
  <cp:keywords/>
  <dc:language>en-US</dc:language>
  <cp:lastModifiedBy>USER</cp:lastModifiedBy>
  <cp:lastPrinted>2009-11-17T16:39:00Z</cp:lastPrinted>
  <dcterms:modified xsi:type="dcterms:W3CDTF">2009-11-18T07:45:00Z</dcterms:modified>
  <cp:revision>6</cp:revision>
  <dc:subject/>
  <dc:title>ПОСТАНОВЛЕНИЕ</dc:title>
</cp:coreProperties>
</file>