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23.03.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/>
        <w:t>председателя комиссии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0"/>
        <w:gridCol w:w="4786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4934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 ГОУ ВПО «Южно-Уральский университет» в г. Нижневартовск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служебной записки главного специалиста отдела правового обеспечения, муниципальной службы, кадров и организации общественной безопасности администрации поселения А.Я. Палелюлько от 20.03.2023                     о недостоверном предоставлении сведений о доходах, расходах, об имуществе и обязательствах имущественного характера, представленных муниципальным служащим администрации поселения начальником управления по экономике и финансам администрации поселения Е.С. Нестеро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Е.С. Папп: </w:t>
      </w:r>
      <w:r>
        <w:rPr>
          <w:sz w:val="28"/>
          <w:szCs w:val="28"/>
        </w:rPr>
        <w:t>Предлагаю на период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 требований к служебному поведению муниципальных служащих и урегулированию конфликта интересов в администрации поселения, членство в комиссии приостановить для Е.А. Несте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становить членство в комиссии по соблюдению требований                                к служебному поведению муниципальных служащих и урегулированию                   конфликта интересов в администрации поселения на период заседания                           для Е.А. Несте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.Ю. Болдыш: </w:t>
      </w:r>
      <w:r>
        <w:rPr>
          <w:sz w:val="28"/>
          <w:szCs w:val="28"/>
        </w:rPr>
        <w:t>Ввиду осуществления администрацией поселения мероприятий по предварительной сверке достоверности и полноты сведений о доходах, о расходах, об имуществе и обязательствах имущественного характера, представленных муниципальным служащим администрации поселения                         и членов ее семьи за период с 01.01.2022 по 31.12.2022, в Межрайонную        инспекцию Федеральной налоговой службы № 6 по ХМАО-Югре был направлен запрос о проведении предварительной сверки сведений. 15.03.2023 был    получен ответ от заместителя начальника межрайонной ИФНС России № 6 по ХМАО-Югре Т.В. Анненкова о неподтверждении достоверности сведений о доходах, расходах, об имуществе и обязательствах имущественного характера, представленных начальником управления по экономике и финансам администрации поселения Е.А. Нестеровой, неверно отражены доходы, получ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жнему месту работы от филиала АУ «Многофункциональный центр Югры» в Нижневарто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вкладов в банках и иных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ом по основному месту работы в ООО ЧОП «РН-Охрана-Нижневарт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ом от вкладов в банках и иных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Е.А. Нестеровой не был отражен доход, полученный супругом от отделения фонда пенсионного и социального страхования РФ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ая информация была направлена в адрес главы администрации поселения главным специалистом отдела правового обеспечения, муниципальной службы, кадров и организации общественной безопасности администрации поселения. Муниципальным служащим была представлена объяснительная записка, из которой следует, что в сведениях о доходах, расходах, об имуществе и обязательствах имущественного характера Е.А. Нестер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шибочно не указала дополнительный доход, полученный супругом от отделения фонда пенсионного и социального страхования РФ по Ханты-Мансийскому автономному округу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, полученный по прежнему месту работы в филиале АУ «Многофункциональный центр Югры» в Нижневартовском районе и доход, полученный супругом по основному месту работы в ООО ЧОП «РН-Охрана-Нижневартовск» указала без учета НДФ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Е.А. Нестеровой и ее супругом от вкладов в банках соответствуют представленным выпис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С. Папп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ю провести в отношении начальника управления по экономике и финансам администрации поселения Е.А. Нестеровой,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 повышение квалификации по противодействию корруп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знани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ные сведения о доходах, расходах, об имуществе                                 и обязательствах имущественного характера на Е.А. Нестерову являются не полными и недостове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равового обеспечения, муниципальной службы, кадров и организации общественной безопасности администрации поселения Е.С. Папп провести проверку знани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 для начальника управления по экономике и финансам администрации поселения Е.А. Нестер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оселения применить к начальнику управления по экономике и финансам администрации поселения Е.А. Нестеровой дисциплинарное взыскание в виде выгов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апп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Болдыш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Дубенч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знец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Яким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2-06-20T14:09:00Z</cp:lastPrinted>
  <dcterms:modified xsi:type="dcterms:W3CDTF">2023-07-13T12:41:00Z</dcterms:modified>
  <cp:revision>70</cp:revision>
  <dc:subject/>
  <dc:title/>
</cp:coreProperties>
</file>