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ю муниципальных служащих и урегулированию конфли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есов в администрации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Излучинск                                                                                                      02.08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о членов комиссии, принимающих участие в заседании Комиссии</w:t>
      </w:r>
      <w:r>
        <w:rPr>
          <w:b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о соблюдению требований к служебному поведению муниципальных служащих и урегулированию конфлик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тересов в администрации поселения (далее – Комиссия), составляет 8 человек. Число членов комиссии, не замещающих должности муниципальной службы в органе местного самоуправления городского поселения Излучинск, составляет 2 человека. Кворум для проведения заседания Комиссии имеется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ние материалов проверки, проводимой на сновании распоряжения администрации городского поселения Излучинск от 01.07.2024 № 181 «О проведении служебной проверки» по вопросу достоверности и полноты сведений о доходах, об имуществе и обязательствах имущественного характера, представленных муниципальными служащими, в отношении 4 муниципальных служащи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Член комиссии: </w:t>
      </w:r>
      <w:r>
        <w:rPr>
          <w:sz w:val="26"/>
          <w:szCs w:val="26"/>
        </w:rPr>
        <w:t>Ввиду осуществления администрацией поселения мероприятий по предварительной сверке достоверности и полноты сведений о доходах, о расходах, об имуществе и обязательствах имущественного характера, представленных муниципальным служащим администрации поселения и членов ее семьи за период с 01.01.2023 по 31.12.2023, в Межрайонную инспекцию Федеральной налоговой службы № 6 по ХМАО-Югре был направлен запрос о проведении предварительной сверки сведений. По итогам проведения предварительной сверки Межрайонной ИФНС России № 6 по ХМАО-Югре были выявлены факты предоставления недостоверных сведений 4 муниципальными служащи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анному факту муниципальными служащими были представлены объяснительные записки, из которых следу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 муниципальными служащими администрации поселения в сведениях о доходах, расходах, имуществе и обязательствах имущественного характера неверно отражен доход по основному месту работы, указана не общая сумма дохода, а налоговая баз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 муниципальным служащим администрации поселения в сведениях о доходах, расходах, имуществе и обязательствах имущественного характера неверно отражен доход по основному месту работы, сумма дохода указана больше чем в справке </w:t>
      </w:r>
      <w:r>
        <w:rPr>
          <w:rFonts w:eastAsia="Calibri"/>
          <w:sz w:val="26"/>
          <w:szCs w:val="26"/>
          <w:lang w:eastAsia="en-US"/>
        </w:rPr>
        <w:t>о доходах и суммах налога физического лица за 2023 год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 муниципальных служащим неверно отражен доход, полученный от вкладов в банках и иных кредитных организациях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гласно пункта 88 Методических рекомендаций по вопросам представления сведений о доходах, расходах, об имуществе и обязательствах имущественного характера в разделе 1 пункта 1 «Доход по основному месту работы» справки о доходах, расходах, обязательствах имущественного характера указываются</w:t>
      </w:r>
      <w:r>
        <w:rPr>
          <w:rFonts w:eastAsia="Calibri"/>
          <w:sz w:val="26"/>
          <w:szCs w:val="26"/>
          <w:lang w:eastAsia="en-US"/>
        </w:rPr>
        <w:t xml:space="preserve"> доход, полученный служащим (работником) в том государственном органе (организации), в котором он замещал должность на отчетную дату. Указанию подлежит общая сумма дохода, содержащаяся в справке о доходах и суммах налога физического лица, выдаваемой по месту службы (работы) (графа "Общая сумма дохода"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ункта 68 Методических рекомендаций по вопросам представления сведений о доходах, расходах, об имуществе и обязательствах имущественного характера в разделе 1 пункта 4 «Доход от вкладов в банке и иных кредитных организациях» справки о доходах, расходах, обязательствах имущественного характера указываются</w:t>
      </w:r>
      <w:r>
        <w:rPr>
          <w:rFonts w:eastAsia="Calibri"/>
          <w:sz w:val="26"/>
          <w:szCs w:val="26"/>
          <w:lang w:eastAsia="en-US"/>
        </w:rPr>
        <w:t xml:space="preserve"> общая сумма доходов, выплаченных в отчетном периоде в виде процентов по любым вкладам (счетам) в банках и иных кредитных организациях, вне зависимости от их вида и валюты, включая такие доходы от вкладов (счетов), закрытых в отчетном период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Согласно пункта 76 выше названных рекомендаций в строке доходы от ценных бумаг и долей участия в коммерческих организациях, в том числе при владении инвестиционным фондом, указывается сумма включающая: дивиденды, выплаченный купонный доход по облигациям, дисконт, доход от операций с ценными бумагами</w:t>
      </w:r>
      <w:r>
        <w:rPr>
          <w:rFonts w:eastAsia="Calibri"/>
          <w:sz w:val="26"/>
          <w:szCs w:val="26"/>
          <w:shd w:fill="FFFFFF" w:val="clear"/>
          <w:lang w:eastAsia="en-US"/>
        </w:rPr>
        <w:t>.</w:t>
      </w:r>
      <w:r>
        <w:rPr>
          <w:rFonts w:eastAsia="Calibri"/>
          <w:sz w:val="26"/>
          <w:szCs w:val="26"/>
          <w:lang w:eastAsia="en-US"/>
        </w:rPr>
        <w:t xml:space="preserve"> Доход от ценных бумаг и долей участия в коммерческих организациях указывается единым значением по совокупности соответствующих операций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ленные сведения о доходах, расходах, об имуществе                                 и обязательствах имущественного характера муниципальными служащими являются   недостоверными в части предоставления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 муниципальными служащими сведений о доходах, полученных по основному месту работы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 муниципальным служащим сведений о доходах, полученных от вкладов в банках и иных кредитных организация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Рекомендовать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вести проверку знаний Методических рекомендаций по вопросам представления сведений о доходах, расходах, об имуществе и обязательствах имущественного характера при заполнении справки о доходах, расходах и обязательствах имущественного характера,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Федерального закона от 25.12.2008 № 273-ФЗ «О противодействии коррупции</w:t>
        </w:r>
      </w:hyperlink>
      <w:r>
        <w:rPr>
          <w:sz w:val="26"/>
          <w:szCs w:val="26"/>
        </w:rPr>
        <w:t>» муниципальными служащим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менить к муниципальным служащим дисциплинарные взыскания в виде замечаний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/>
      </w:pPr>
      <w:r>
        <w:rPr>
          <w:sz w:val="26"/>
          <w:szCs w:val="26"/>
        </w:rPr>
        <w:t>Решения Комиссии принимать открытым голосование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» – единогласно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отив» – 0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оздержались» – 0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ного заседания, комиссия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ю комиссии копии протокола заседания комиссии в 3-х дневный срок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общить к личным делам муниципальных служащи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править муниципальным служащи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246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3:00Z</dcterms:created>
  <dc:creator>Администрация</dc:creator>
  <dc:description/>
  <cp:keywords/>
  <dc:language>en-US</dc:language>
  <cp:lastModifiedBy>1</cp:lastModifiedBy>
  <cp:lastPrinted>2022-06-20T14:09:00Z</cp:lastPrinted>
  <dcterms:modified xsi:type="dcterms:W3CDTF">2024-09-30T07:49:00Z</dcterms:modified>
  <cp:revision>84</cp:revision>
  <dc:subject/>
  <dc:title/>
</cp:coreProperties>
</file>