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22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7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2 человека. Кворум для проведения заседания Комиссии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материалов проверки, проводимой на сновании распоряжения администрации городского поселения Излучинск от 17.08.2023 № 255 «О проведении служебной проверки достоверности и полноты сведений, предоставленных кандидатами на должность муниципальной службы администрации поселения» по вопросу достоверности и полноты сведений о доходах, об имуществе и обязательствах имущественного характера, представленных кандидатами на должность муниципальной службы, в отношении 2 муниципальных служащих. 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редседателю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– Комиссия) поступили материалы служебной проверки достоверности и полноты сведений, предоставленных кандидатами на должность муниципальной службы администрации поселения. В ходе проверки было установлено что кандидатами на должность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рно отражен доход, полученный от вкладов в бан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тражен доход, полученный супругом от отделения фонда пенсионного и социального страхования РФ по ХМАО-Юг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едения о доходах, об имуществе и обязательствах имущественного характера, предоставленные Муниципальными служащими, являются не полными и недостовер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альнику отдела правового обеспечения, муниципальной службы, кадров и организации общественной безопасности администрации поселения провести проверку знани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>»,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(утв. Минтруда РФ, по состоянию на 30 декабря 2022 г.) Муниципальным служащ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оселения применить к муниципальным служащим, дисциплинарные взыскания в виде замеч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заседания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ю комиссии копии протокола заседания комиссии в 3-х дневн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щить к личному делу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униципальному служаще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Я. Палелюльк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3-10-02T13:07:00Z</cp:lastPrinted>
  <dcterms:modified xsi:type="dcterms:W3CDTF">2023-10-03T04:58:00Z</dcterms:modified>
  <cp:revision>52</cp:revision>
  <dc:subject/>
  <dc:title/>
</cp:coreProperties>
</file>