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 и урегулированию конфли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есов в администрац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злучинск                                                                                           02.08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о членов комиссии, принимающих участие в заседании Комиссии</w:t>
      </w:r>
      <w:r>
        <w:rPr>
          <w:b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о соблюдению требований к служебному поведению муниципальных служащих и урегулированию конфли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тересов в администрации поселения (далее – Комиссия), составляет 7 человек. Число членов комиссии, не замещающих должности муниципальной службы в органе местного самоуправления городского поселения Излучинск, составляет 2 человека. Кворум для проведения заседания Комиссии име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материалов проверки, проводимой на сновании распоряжения администрации городского поселения Излучинск от 19.07.2023 № 255          «О проведении служебной проверки достоверности и полноты сведений, предоставленных муниципальными служащими администрации поселения за 2022 год» по вопросу достоверности и полноты сведений о доходах, об имуществе и обязательствах имущественного характера, в отношении 1 муниципального служащего. </w:t>
      </w:r>
    </w:p>
    <w:p>
      <w:pPr>
        <w:pStyle w:val="Normal"/>
        <w:tabs>
          <w:tab w:val="clear" w:pos="708"/>
          <w:tab w:val="left" w:pos="265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председателю комиссии по соблюдению требований к служебному поведению муниципальных служащих и урегулированию конфликта интересов в администрации поселения (далее – Комиссия) поступили материалы служебной проверки достоверности и полноты сведений, предоставленных муниципальным служащим администрации поселения. Муниципальным служащим неверно отражен доход, полученный от отделения фонда пенсионного и социального страхования Российской Федерации по Ханты-Мансийскому автономному округ –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Членство в Комиссии для Муниципального служащего приостанов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ведения о доходах, об имуществе и обязательствах имущественного характера, предоставленные Муниципальным служащим, являются не полными и недостоверны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чальнику отдела правового обеспечения, муниципальной службы, кадров и организации общественной безопасности администрации поселения провести проверку знаний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5.12.2008 № 273-ФЗ «О противодействии коррупции</w:t>
        </w:r>
      </w:hyperlink>
      <w:r>
        <w:rPr>
          <w:sz w:val="28"/>
          <w:szCs w:val="28"/>
        </w:rPr>
        <w:t>»,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 (утв. Минтруда РФ, по состоянию на 30 декабря 2022 г.) Муниципальным служащ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поселения применить к муниципальному служащему, дисциплинарное взыскание в виде замеч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единогласно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ного заседания, комиссия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ю комиссии копии протокола заседания комиссии в 3-х дневный ср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бщить к личному делу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муниципальному служащем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6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Я. Палелюльк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3:00Z</dcterms:created>
  <dc:creator>Администрация</dc:creator>
  <dc:description/>
  <cp:keywords/>
  <dc:language>en-US</dc:language>
  <cp:lastModifiedBy>1</cp:lastModifiedBy>
  <cp:lastPrinted>2020-07-05T10:48:00Z</cp:lastPrinted>
  <dcterms:modified xsi:type="dcterms:W3CDTF">2023-10-03T04:53:00Z</dcterms:modified>
  <cp:revision>51</cp:revision>
  <dc:subject/>
  <dc:title/>
</cp:coreProperties>
</file>