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13.06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членов комиссии, принимающих участие в заседании Комиссии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 соблюдению требований к служебному поведению муниципальных служащих и урегулированию конфли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тересов в администрации поселения (далее – Комиссия), составляет 8 человек. Число членов комиссии, не замещающих должности муниципальной службы в органе местного самоуправления городского поселения Излучинск, составляет 2 человека. Кворум для проведения заседания Комиссии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ого уведомления Работодателя, о намерении выполнять иную оплачиваемую работу 1 муниципальным служащим. </w:t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редседателю комиссии по соблюдению требований к служебному поведению муниципальных служащих и урегулированию конфликта интересов в администрации поселения (далее – Комиссия) поступило уведомление от муниципального служащего администрации поселения о намерении выполнять иную оплачиваемую работу. Предлагаю приостановить на период рассмотрения уведомления о намерении выполнять иную оплачиваемую работу членство в Комиссии для Муниципального служаще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на период рассмотрения уведомлений о намерении выполнять иную оплачиваемую работу членство в Комиссии для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ыполнении иной оплачиваемой работы не просматривается ситуация, которая привела бы к конфликту интересов. Личная заинтересованность муниципального служащего не влияет на объективное исполнение им должностных обязанностей, противоречий между личной заинтересованностью муниципального служащего и законными интересами администрации поселения не возник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муниципальному служащему согласие на выполнение иной оплачива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единогласн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ного заседания,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ю комиссии копии протокола заседания комиссии в 3-х дневный с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щить к личному делу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униципальному служащем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Я. Палелюльк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3:00Z</dcterms:created>
  <dc:creator>Администрация</dc:creator>
  <dc:description/>
  <cp:keywords/>
  <dc:language>en-US</dc:language>
  <cp:lastModifiedBy>1</cp:lastModifiedBy>
  <cp:lastPrinted>2020-07-05T10:48:00Z</cp:lastPrinted>
  <dcterms:modified xsi:type="dcterms:W3CDTF">2023-07-04T04:15:00Z</dcterms:modified>
  <cp:revision>47</cp:revision>
  <dc:subject/>
  <dc:title/>
</cp:coreProperties>
</file>