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05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6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ого уведомления Работодателя, о намерении выполнять иную оплачиваемую работу 1 муниципальным служащим. </w:t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редседателю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– Комиссия) поступило уведомление от муниципального служащего администрации поселения о намерении выполнять иную оплачиваемую работу. Предлагаю приостановить на период рассмотрения уведомления о намерении выполнять иную оплачиваемую работу членство в Комиссии для Муниципального служаще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ыполнении иной оплачиваемой работы не просматривается ситуация, которая привела бы к конфликту интересов. Личная заинтересованность муниципального служащего не влияет на объективное исполнение им должностных обязанностей, противоречий между личной заинтересованностью муниципального служащего и законными интересами администрации поселения не возник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муниципальному служащему согласие на выполнение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заседа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протокола заседания комиссии в 3-х дневн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щить к личному делу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униципальному служаще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Я. Палелюльк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3-12-26T10:53:00Z</cp:lastPrinted>
  <dcterms:modified xsi:type="dcterms:W3CDTF">2023-12-26T05:53:00Z</dcterms:modified>
  <cp:revision>49</cp:revision>
  <dc:subject/>
  <dc:title/>
</cp:coreProperties>
</file>