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муниципальных служащих и урегулированию конфли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есов в администрац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злучинск                                                                                           19.10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о членов комиссии, принимающих участие в заседании Комиссии</w:t>
      </w:r>
      <w:r>
        <w:rPr>
          <w:b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о соблюдению требований к служебному поведению муниципальных служащих и урегулированию конфли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тересов в администрации поселения (далее – Комиссия), составляет 7 человек. Число членов комиссии, не замещающих должности муниципальной службы в органе местного самоуправления городского поселения Излучинск, составляет 2 человека. Кворум для проведения заседания Комиссии име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исьменного уведомления Работодател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муниципальным служащим. </w:t>
      </w:r>
    </w:p>
    <w:p>
      <w:pPr>
        <w:pStyle w:val="Normal"/>
        <w:tabs>
          <w:tab w:val="clear" w:pos="708"/>
          <w:tab w:val="left" w:pos="265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Calibri"/>
          <w:sz w:val="28"/>
          <w:szCs w:val="28"/>
          <w:lang w:eastAsia="en-US"/>
        </w:rPr>
        <w:t>постановлением администрации поселения от 08.07.2019 № 680 «О Порядке сообщения муниципальными, служащими, замещающими должности муниципальной службы в администрации городского поселения Излучинск, о возникновении личной заинтересованности при исполнением должностных обязанностей, которая приводит или может привести к конфликту интересов»</w:t>
      </w:r>
      <w:r>
        <w:rPr>
          <w:sz w:val="28"/>
          <w:szCs w:val="28"/>
        </w:rPr>
        <w:t xml:space="preserve"> председателю комиссии по соблюдению требований к служебному поведению муниципальных служащих и урегулированию конфликта интересов в администрации поселения (далее – Комиссия) поступило уведомление от Муниципального служащего администрации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, что при исполнении должностных обязанностей муниципальным служащим администрации поселения личная </w:t>
      </w:r>
      <w:r>
        <w:rPr>
          <w:rFonts w:eastAsia="Calibri"/>
          <w:sz w:val="28"/>
          <w:szCs w:val="28"/>
          <w:lang w:eastAsia="en-US"/>
        </w:rPr>
        <w:t>заинтересованность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Рекомендовать исполняющему обязанности главы администрации поселения исключить из состава комиссии </w:t>
      </w:r>
      <w:r>
        <w:rPr>
          <w:rFonts w:eastAsia="Calibri"/>
          <w:sz w:val="28"/>
          <w:szCs w:val="28"/>
        </w:rPr>
        <w:t>по организации и проведению аукционов на право заключения договоров на размещение нестационарных торговых объектов на территории городского поселения Излучинск Муниципального служащего на время проведения аукциона, утвержденного распоряжением администрации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единогласно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– 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ного заседания, комиссия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и протокола заседания комиссии в 3-х дневный ср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бщить к личному делу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муниципальному служащем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6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Я. Палелюльк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3:00Z</dcterms:created>
  <dc:creator>Администрация</dc:creator>
  <dc:description/>
  <cp:keywords/>
  <dc:language>en-US</dc:language>
  <cp:lastModifiedBy>1</cp:lastModifiedBy>
  <cp:lastPrinted>2023-12-26T10:53:00Z</cp:lastPrinted>
  <dcterms:modified xsi:type="dcterms:W3CDTF">2023-12-26T06:15:00Z</dcterms:modified>
  <cp:revision>50</cp:revision>
  <dc:subject/>
  <dc:title/>
</cp:coreProperties>
</file>