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24.0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8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уведомлений Работодателя, о намерении выполнять иную оплачиваемую работу 4 муниципальными служащими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и уведомления от муниципальных служащих администрации поселения о намерении выполнять иную оплачиваемую работу. Предлагаю приостановить на период рассмотрения уведомлений о намерении выполнять иную оплачиваемую работу членство в Комиссии для Муниципальных служащих, рассмотреть уведомления по каждому муниципальному служащему отд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на период рассмотрения уведомлений о намерении выполнять иную оплачиваемую работу членство в Комиссии для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ыполнении иной оплачиваемой работы не просматривается ситуация, которая привела бы к конфликту интересов. Личная заинтересованность муниципальных служащих не влияет на объективное исполнение ими должностных обязанностей, противоречий между личной заинтересованностью муниципальных служащих и законными интересами администрации поселения не возник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муниципальным служащим согласие на выполнение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ю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ить к личным делам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ым служащи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0-07-05T10:48:00Z</cp:lastPrinted>
  <dcterms:modified xsi:type="dcterms:W3CDTF">2023-07-04T04:03:00Z</dcterms:modified>
  <cp:revision>45</cp:revision>
  <dc:subject/>
  <dc:title/>
</cp:coreProperties>
</file>