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«06» ноября 2018 </w:t>
      </w:r>
      <w:r>
        <w:rPr/>
        <w:t>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вопросу о закупках для обеспечения государственных и муниципальных нужд научными организация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rPr/>
      </w:pPr>
      <w:r>
        <w:rPr>
          <w:color w:val="000000"/>
          <w:sz w:val="28"/>
          <w:szCs w:val="28"/>
        </w:rPr>
        <w:t>30.10.2018 принят Федеральный закон №393-ФЗ, вступающий в силу 11.11.2018, в соответствии с которым в число заказчиков, перечисленных в Федеральном законе от 5 апреля 2013 г. № 44-ФЗ «</w:t>
      </w:r>
      <w:hyperlink r:id="rId3">
        <w:r>
          <w:rPr>
            <w:rStyle w:val="InternetLink"/>
            <w:color w:val="000000"/>
            <w:sz w:val="28"/>
            <w:szCs w:val="28"/>
          </w:rPr>
          <w:t>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color w:val="000000"/>
          <w:sz w:val="28"/>
          <w:szCs w:val="28"/>
        </w:rPr>
        <w:t>», включены государственные и муниципальные научные организации.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ать закупки на сумму, не превышающую 400 тыс. руб., в соответствии с указанной нормой у единственного поставщика вправе также: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ые и муниципальные учреждения культуры, уставными целями деятельности которых являются сохранение, использование и популяризация объектов культурного наследия;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ые и муниципальные учреждения – зоопарки, планетарии, парки культуры и отдыха, заповедники, ботанические сады, национальные парки, природные парки, ландшафтные парки, театры, учреждения, осуществляющие концертную деятельность, телерадиовещательные учреждения, цирки, музеи, дома культуры, дворцы культуры, клубы, библиотеки, архивы;</w:t>
      </w:r>
    </w:p>
    <w:p>
      <w:pPr>
        <w:pStyle w:val="Style15"/>
        <w:spacing w:before="0" w:after="0"/>
        <w:ind w:firstLine="709"/>
        <w:rPr/>
      </w:pPr>
      <w:r>
        <w:rPr>
          <w:color w:val="000000"/>
          <w:sz w:val="28"/>
          <w:szCs w:val="28"/>
        </w:rPr>
        <w:t>- государственные и муниципальные образовательные организации, организации для детей-сирот и детей, оставшихся без попечения родителей, в которые помещаются под надзор дети-сироты и дети, оставшиеся без попечения родителей, физкультурно-спортивные организации.</w:t>
      </w:r>
    </w:p>
    <w:p>
      <w:pPr>
        <w:pStyle w:val="Style15"/>
        <w:spacing w:before="0" w:after="0"/>
        <w:ind w:firstLine="709"/>
        <w:rPr/>
      </w:pPr>
      <w:r>
        <w:rPr>
          <w:color w:val="000000"/>
          <w:sz w:val="28"/>
          <w:szCs w:val="28"/>
        </w:rPr>
        <w:t>Годовой объем закупок, которые заказчик вправе осуществить на основании указанной нормы, ограничен 50% СГОЗ заказчика и не должен составлять более 20 млн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ор Нижневартовского района </w:t>
        <w:tab/>
        <w:tab/>
        <w:tab/>
        <w:tab/>
        <w:t xml:space="preserve">            С.В. Филипенко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А.Х. Васильева, тел.(3466) 262580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06» ноября</w:t>
      </w:r>
      <w:r>
        <w:rPr/>
        <w:t xml:space="preserve"> 2018 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иция Верховного Суда Российской Федерации по вопросу защиту прав обманутых дольщиков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бной коллегией по гражданским делам Верховного Суда Российской Федерации принято определение от 11.09.2018 №41-КГ18-27 после рассмотрения гражданского дела по исковому заявлению участника долевого строительства.</w:t>
      </w:r>
    </w:p>
    <w:p>
      <w:pPr>
        <w:pStyle w:val="Style15"/>
        <w:spacing w:before="0" w:after="0"/>
        <w:ind w:firstLine="709"/>
        <w:rPr/>
      </w:pPr>
      <w:r>
        <w:rPr>
          <w:color w:val="000000"/>
          <w:sz w:val="28"/>
          <w:szCs w:val="28"/>
        </w:rPr>
        <w:t>Рассмотрев спор, Верховный Суд Российской Федерации пришел к выводу о том, что дольщик вправе расторгнуть договор участия в долевом строительстве (далее – ДДУ) из-за просрочки застройщика и требовать от него уплаты цены ДДУ с процентами, убытков, возмещения морального вреда, а затем и потребительского штрафа. Однако если просрочка совсем невелика, а сумма требований значительно превышает цену договора, – в действиях потребителя есть признаки злоупотребления правом.</w:t>
      </w:r>
    </w:p>
    <w:p>
      <w:pPr>
        <w:pStyle w:val="Style15"/>
        <w:spacing w:before="0" w:after="0"/>
        <w:ind w:firstLine="709"/>
        <w:rPr/>
      </w:pPr>
      <w:r>
        <w:rPr>
          <w:color w:val="000000"/>
          <w:sz w:val="28"/>
          <w:szCs w:val="28"/>
        </w:rPr>
        <w:t>Исходя из обстоятельств дела, застройщик обязан был передать квартиру участнику долевого строительства не позднее 30.09.2016, однако, фактически направил уведомление о ее готовности только в декабре 2016 г. Дольщик, не успев получить уведомление на почте, сам уведомил застройщика о том, что согласно п. 1 ч. 1 ст. 9 Федерального закона от 30 декабря 2004 г. № 214-ФЗ «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2138267/493aff9450b0b89b29b367693300b74a/" \l "block_90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» расторгает ДДУ и требует возвратить ему уплаченные по этому договору деньги и проценты за пользование ими (1/150 ставки рефинансирования в сутки, начиная со дня уплаты цены ДДУ). Всего дольщик просил вернуть ему около 1,5 стоимости ДДУ.</w:t>
      </w:r>
    </w:p>
    <w:p>
      <w:pPr>
        <w:pStyle w:val="Style15"/>
        <w:spacing w:before="0" w:after="0"/>
        <w:ind w:firstLine="709"/>
        <w:rPr/>
      </w:pPr>
      <w:r>
        <w:rPr>
          <w:color w:val="000000"/>
          <w:sz w:val="28"/>
          <w:szCs w:val="28"/>
        </w:rPr>
        <w:t>В суде испрашивалась еще большая сумма – помимо цены ДДУ и процентов, взыскивались убытки, неустойка, судебные расходы, некоторая сумма в счет компенсации морального вреда и, разумеется, «потребительский» штраф в размере половины всего присужденного за неудовлетворение в добровольном порядке требований потребителя (п. 6 ст.13 Закона РФ от 7 февраля 1992 г. №2300-I «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0106035/4d6cc5b8235f826b2c67847b967f8695/" \l "p_97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О защите прав потребителей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»).</w:t>
      </w:r>
    </w:p>
    <w:p>
      <w:pPr>
        <w:pStyle w:val="Style15"/>
        <w:spacing w:before="0" w:after="0"/>
        <w:ind w:firstLine="709"/>
        <w:rPr/>
      </w:pPr>
      <w:r>
        <w:rPr>
          <w:color w:val="000000"/>
          <w:sz w:val="28"/>
          <w:szCs w:val="28"/>
        </w:rPr>
        <w:t>Суд первой и апелляционной инстанции присудил к выплате дольщику сумму, превысившую цену ДДУ в 2,4 раза, и вдвое превысившую рыночную цену спорной квартиры. Доводы о том, что дольщик злоупотребляет правом, суды – районный и областной – оценивать не стали.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матривая дело по жалобе застройщика, Верховный Суд Российской Федерации указал на следующее: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стойка и штраф, подлежащие взысканию с застройщика, по своей правовой природе являются мерами гражданско-правовой ответственности и направлены на восстановление нарушенных имущественных прав гражданина-участника долевого строительства, а не на получение им необоснованной выгоды;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подлежащая уплате неустойка явно несоразмерна последствиям нарушения обязательства, суд соглас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0164072/dc8ac69baa61b785e8510c75c9714f10/" \l "block_33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. 333 ГК РФ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вправе уменьшить неустойку. Несоразмерность и необоснованность выгоды могут выражаться, в частности, в том, что возможный размер убытков кредитора, которые могли возникнуть вследствие нарушения обязательства, значительно ниже начисленной неустойки;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застройщик просит об уменьшении подлежащих взысканию с него неустойки и штрафа, суд обязан установить разумный баланс между начисленной суммой неустойки и штрафа, с одной стороны, и размером убытков, причиненных гражданину в связи с просрочкой передачи квартиры, с другой. К этим убыткам дольщика могут относиться, в частности, расходы на наем жилья и упущенная выгода в размере процентного дохода по банковскому вкладу;</w:t>
      </w:r>
    </w:p>
    <w:p>
      <w:pPr>
        <w:pStyle w:val="Style15"/>
        <w:spacing w:before="0" w:after="0"/>
        <w:ind w:firstLine="709"/>
        <w:rPr/>
      </w:pPr>
      <w:r>
        <w:rPr>
          <w:color w:val="000000"/>
          <w:sz w:val="28"/>
          <w:szCs w:val="28"/>
        </w:rPr>
        <w:t>в отношениях, вытекающих из договора участия в долевом строительстве, требования добросовестности в равной мере распространяются как на застройщика, так и на гражданина-участника долевого строительства. Судам следовало дать оценку поведению истца с точки зрения его добросовестности, учитывая, что обязанность по созданию объекта долевого строительства и направлению истцу уведомления о его готовности к передаче ответчиком исполнена.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овным Судом Российской Федерации решения нижестоящих судов отменены, дело возращено на новое рассмотрение.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ор Нижневартовского района </w:t>
        <w:tab/>
        <w:tab/>
        <w:tab/>
        <w:tab/>
        <w:t xml:space="preserve">            С.В. Филипенко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А.Х. Васильева, тел.(3466) 26258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Detaildatedetailnewsdate">
    <w:name w:val="detail-date detail-news-date"/>
    <w:basedOn w:val="Style9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wsdatetime">
    <w:name w:val="news-date-time"/>
    <w:qFormat/>
    <w:rPr/>
  </w:style>
  <w:style w:type="character" w:styleId="Detailnewstitle">
    <w:name w:val="detail-news-title"/>
    <w:qFormat/>
    <w:rPr/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Advertising1">
    <w:name w:val="advertising1"/>
    <w:basedOn w:val="Style9"/>
    <w:qFormat/>
    <w:rPr/>
  </w:style>
  <w:style w:type="character" w:styleId="S10">
    <w:name w:val="s_10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dvertising">
    <w:name w:val="advertis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0353464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06:00Z</dcterms:created>
  <dc:creator>Слепнёва Юлия Сергеевна</dc:creator>
  <dc:description/>
  <cp:keywords/>
  <dc:language>en-US</dc:language>
  <cp:lastModifiedBy>Hewlett-Packard Company</cp:lastModifiedBy>
  <cp:lastPrinted>2018-11-04T15:05:00Z</cp:lastPrinted>
  <dcterms:modified xsi:type="dcterms:W3CDTF">2018-11-04T10:05:00Z</dcterms:modified>
  <cp:revision>3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8336100</vt:r8>
  </property>
  <property fmtid="{D5CDD505-2E9C-101B-9397-08002B2CF9AE}" pid="3" name="_AuthorEmail">
    <vt:lpwstr>nizhr@prokhmao.ru</vt:lpwstr>
  </property>
  <property fmtid="{D5CDD505-2E9C-101B-9397-08002B2CF9AE}" pid="4" name="_AuthorEmailDisplayName">
    <vt:lpwstr>nizhr</vt:lpwstr>
  </property>
  <property fmtid="{D5CDD505-2E9C-101B-9397-08002B2CF9AE}" pid="5" name="_EmailSubject">
    <vt:lpwstr>для размещения на сайте ОМС</vt:lpwstr>
  </property>
  <property fmtid="{D5CDD505-2E9C-101B-9397-08002B2CF9AE}" pid="6" name="_NewReviewCycle">
    <vt:lpwstr/>
  </property>
</Properties>
</file>