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от 30.09.2016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17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в соответствие с пунктом 5 части 1 статьи 23 Федерального закона                           от 02.03.2007 № 25-ФЗ «О муниципальной службе в Российской Федерации», Законом Ханты-Мансийского автономного округа – Югры от 28.12.2007                    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1. В подпункте 2 пункта 2 статьи 21.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в соответствии с Федеральным законом                              «О трудовых пенсиях в Российской Федерации»» исключить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2. Пункт 2 статьи 21.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0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10) дополнительное пенсионное обеспечение за выслугу лет                     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обязанностей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3. Пункт 7 статьи 39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униципальная служба» дополнить подпунктом 10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10) пенсионное обеспечение за выслугу лет и в связи                                   с инвалидностью, а также пенсионное обеспечение членов семьи муниципального служащего в случае его смерти, наступившей в связи                          с исполнением им должностных обязанностей.»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3969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5</Characters>
  <CharactersWithSpaces>1761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04:00Z</dcterms:created>
  <dc:creator>1</dc:creator>
  <dc:description/>
  <dc:language>en-US</dc:language>
  <cp:lastModifiedBy/>
  <cp:lastPrinted>2016-09-30T09:02:00Z</cp:lastPrinted>
  <dcterms:modified xsi:type="dcterms:W3CDTF">2016-09-30T11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5</vt:lpwstr>
  </property>
</Properties>
</file>