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Ханты-Мансийский автономный округ – Югр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31.03.2015 </w:t>
        <w:tab/>
        <w:t xml:space="preserve">                                   № 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городского поселения Излучинск от 16.07.2009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8 «О земельном налоге»</w:t>
            </w:r>
          </w:p>
        </w:tc>
      </w:tr>
    </w:tbl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4.10.2014 № 284-ФЗ                 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на основании статьи 389 Налогового кодекса Российской Федерации, устава городского поселения Излучинск,</w:t>
      </w:r>
    </w:p>
    <w:p>
      <w:pPr>
        <w:pStyle w:val="TextBodyIndent"/>
        <w:ind w:firstLine="851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т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городского поселения Излучинск от 16.07.2009 № 78 «О земельном налоге», изложив пункт 1          в новой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«1. Установить на территории городского поселения Излучинск земельный налог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пределить ставки по налогу в зависимости от вида разрешенного использования земельного участка согласно приложению 1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пределить порядок и сроки уплаты налога и авансового платежа по налогу для налогоплательщиков – организаций согласно приложению 2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Установить налоговые льготы согласно приложению 3.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решению Совета депутатов городского поселения Излучинск от 16.07.2009 № 78 «О земельном налоге»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- решения Совета депутатов от 22.10.2009 № 91 «</w:t>
      </w:r>
      <w:r>
        <w:rPr>
          <w:rFonts w:eastAsia="Times New Roman"/>
          <w:sz w:val="28"/>
          <w:szCs w:val="28"/>
        </w:rPr>
        <w:t xml:space="preserve">О внесении изменений в  решение Совета депутатов городского поселения Излучинск   от  16.07.2009 № 78 «О земельном налоге»;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от 28.10.2010 № 165 «</w:t>
      </w:r>
      <w:r>
        <w:rPr>
          <w:rFonts w:eastAsia="Times New Roman"/>
          <w:sz w:val="28"/>
          <w:szCs w:val="28"/>
        </w:rPr>
        <w:t>О внесении изменений в решение Совета депутатов городского поселения Излучинск от 16.07.2009 № 78                    «О земельном налоге»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от 12.09.2011 № 226 «</w:t>
      </w:r>
      <w:r>
        <w:rPr>
          <w:rFonts w:eastAsia="Times New Roman"/>
          <w:sz w:val="28"/>
          <w:szCs w:val="28"/>
        </w:rPr>
        <w:t>О внесении изменений в решение Совета депутатов городского поселения Излучинск от 16.07.2009 № 78                     «О земельном налоге»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от 12.07.2013 № 364 «</w:t>
      </w:r>
      <w:r>
        <w:rPr>
          <w:rFonts w:eastAsia="Times New Roman"/>
          <w:sz w:val="28"/>
          <w:szCs w:val="28"/>
        </w:rPr>
        <w:t>О внесении изменений в решение Совета депутатов городского поселения Излучинск от 16.07.2009 № 78                    «О земельном налоге»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.09.2014 № 64 «</w:t>
      </w:r>
      <w:r>
        <w:rPr>
          <w:rFonts w:eastAsia="Times New Roman"/>
          <w:sz w:val="28"/>
          <w:szCs w:val="28"/>
        </w:rPr>
        <w:t>О внесении изменений в решение Совета депутатов городского поселения Излучинск от 16.07.2009 № 78                    «О земельном налоге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3. Настоящее решение подлежит размещению (опубликованию)                    на официальном сайте органов местного самоуправления городского поселения Излучинск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после его официального размещения (опубликования) на официальном сайте органов местного самоуправления городского поселения Излучинск и распространяется                    на правоотношения, возникшие с 01.01.2015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ешения возложить на постоянную комиссию по бюджету, налогам и социально-экономическому развитию поселения Совета депутатов городского поселения Излучинск                           (Н.П. Сорокина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И.В. Заводская</w:t>
      </w:r>
      <w:r>
        <w:br w:type="page"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1 к решению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31.03.2015 № 94</w:t>
      </w:r>
    </w:p>
    <w:p>
      <w:pPr>
        <w:pStyle w:val="Normal"/>
        <w:ind w:left="494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ставки</w:t>
      </w:r>
    </w:p>
    <w:p>
      <w:pPr>
        <w:pStyle w:val="Normal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логовая ста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емельные участки, предназначенные для размещения домов многоэтажной жилой застройки, за исключением земельных участков, входящих в состав общего имущества многоквартирн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1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емельные участки, предназначенные для объектов торговли, общественного питания, бытов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емельные участки, предназначенные для размещения гост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,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1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,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материально-технического, продовольственного снабжения, сбыта и загот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емельные участки, предназначенные для размещения электростанций, обслуживающих их сооружений и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,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,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емельные участки, занятые особо охраняемыми территориями и объектами, городскими лесами, скверами, парками, городскими са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,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емельные участки улиц, проспектов, площадей, шоссе, аллей, бульваров, застав, переулков, проездов, тупиков; земельные участки земель резерва; земельные участки под полосами отвода водоемов, каналов и коллекторов, набереж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,5%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емли иных катего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ромышленности, энергетики, транспорта, связи, радиовещания, телевидения,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особо охраняемых территорий и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,5%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2 к решению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31.03.2015 № 9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уплаты налога и авансового платеж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логу для налогоплательщиков – организац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В течение налогового периода налогоплательщики-организации уплачивают авансовые платежи по налогу.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лог (авансовые платежи по налогу) подлежит уплате в следующем порядке и в срок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1) налогоплательщиками-организациями авансовые платежи по налогу уплачиваются не позднее последнего числа месяца, следующего за истекшим отчетным период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2) налогоплательщикам - организациям  срок предоставления расчетов по авансовым платежам устанавливается не позднее последнего числа месяца, следующего за истекшим отчетным период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3) налогоплательщиками-организациями налог уплачивается в течение 15 дней после установленного пунктом 3 статьи 398 Налогового кодекса Российской Федерации срока предоставления налоговой декларации по налогу. </w:t>
      </w:r>
      <w:r>
        <w:br w:type="page"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3 к решению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31.03.2015 № 94</w:t>
      </w:r>
    </w:p>
    <w:p>
      <w:pPr>
        <w:pStyle w:val="Normal"/>
        <w:ind w:left="494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льготы</w:t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Налоговые льготы в виде освобождения от уплаты налога в размере 100% устанавливаются для следующих категорий налогоплательщик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1. Налогоплательщики – физические лица в отношении земельных участков, не используемых ими в предпринимательской деятельно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1) Герои Советского Союза, Герои Российской Федерации, полные кавалеры ордена Слав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2) ветераны и инвалиды Великой Отечественной войны, а также ветераны и инвалиды боевых действ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3) пенсионеры. Льгота предоставляется только по одному объекту         земельной собственности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 многодетные семьи, имеющие на иждивении 3-х и более детей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) инвалиды I, II групп, а так же инвалиды  детства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) неработающие инвалиды III группы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) граждане, получившие для сельскохозяйственных нужд нарушенные земли (требующие рекультивации) на первые 10 лет 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8) лица, имеющие право на получение социальной поддержки                в соответствии с Законом Российской Федерации «О социальной защите граждан, подвергшихся воздействию радиации вследствие катастрофы          на Чернобыльской АЭС» (в редакции Закона Российской Федерации             от 18.06.1992 № 3061-1), в соответствии с Федеральным законом от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  в реку Теча» и в соответствии с Федеральным законом от 10.01.2002 № 2-ФЗ «О социальных гарантиях гражданам Российской Федерации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9)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10) лица, получившие или перенесшие лучевую болезнь или ставшие    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11) граждане, занимающиеся народными художественными промыслами и народными ремеслами в местах традиционного бытования малочисленных народов Севера и этнических групп и являющиеся мастерами народного художественного промысл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12) военнослужащие: граждане, уволенные с военной службы по достижении предельного возраста пребывания на военной службе, по состоянию здоровья или в связи с организационно-штатными мероприятиями и имеющие общую продолжительность военной службы двадцать лет и боле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члены семей военнослужащих и сотрудников органов внутренних дел, сотрудников учреждений и органов уголовно-исполнительной системы, потерявших кормильца при исполнении ими служебных обязанностей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Налогоплательщики – организа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) учреждения, полностью или частично (в том числе в виде субсидий) финансируемые из бюджета Нижневартовского района;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учреждения полностью или частично (в том числе в виде субсидий) финансируемые из бюджета городского поселения Излучинск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3) органы местного самоуправления городского поселения Излучинск – в отношении земельных участков под объектами, предоставленными для непосредственного выполнения возложенных на эти учреждения функ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4) государственные учреждения, финансируемые из бюджета Ханты-Мансийского автономного округа-Югры – в отношении земельных участков, используемых для строительства автомобильных дорог общего пользования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Налогоплательщики – садово-огороднические некоммерческие объединения граждан и гаражные кооперативы имеют право на применение налоговой льготы на часть земельных участков, которые расположены на их территории и используются льготной категорией налогоплательщиков, определенных пунктом 1 </w:t>
      </w:r>
      <w:r>
        <w:rPr>
          <w:sz w:val="28"/>
          <w:szCs w:val="28"/>
        </w:rPr>
        <w:t>настоящего приложения</w:t>
      </w:r>
      <w:r>
        <w:rPr>
          <w:rFonts w:eastAsia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4. Организации и физические лица, являющиеся индивидуальными предпринимателями, реализующие инвестиционные проекты на территории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логоплательщики, установленные пунктом 1 настоящего приложения, имеющие право на льготу или на уменьшение налоговой базы на необлагаемую сумму, обязаны самостоятельно представить в налоговые органы документы, подтверждающие такое право не позднее 1 февраля года, следующего за истекшим налоговым периодом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3:16:00Z</dcterms:created>
  <dc:creator>DemyanecOG</dc:creator>
  <dc:description/>
  <cp:keywords/>
  <dc:language>en-US</dc:language>
  <cp:lastModifiedBy>DemyanecOG</cp:lastModifiedBy>
  <cp:lastPrinted>2015-04-01T09:41:00Z</cp:lastPrinted>
  <dcterms:modified xsi:type="dcterms:W3CDTF">2015-04-01T04:13:00Z</dcterms:modified>
  <cp:revision>81</cp:revision>
  <dc:subject/>
  <dc:title>СОГЛАСОВАНИЕ ПРОЕКТА </dc:title>
</cp:coreProperties>
</file>