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</w:rPr>
              <w:t>от 13.11.2015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62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1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bidi w:val="0"/>
        <w:ind w:left="0" w:right="6114" w:hanging="0"/>
        <w:jc w:val="both"/>
        <w:rPr/>
      </w:pPr>
      <w:r>
        <w:rPr>
          <w:sz w:val="28"/>
        </w:rPr>
        <w:t xml:space="preserve">О внесении изменений                   </w:t>
      </w:r>
      <w:r>
        <w:rPr>
          <w:sz w:val="28"/>
          <w:szCs w:val="28"/>
        </w:rPr>
        <w:t>в устав городского поселения Излучинск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                         в соответствие с Федеральными законами от 29.12.2014 № 456-ФЗ                          «О внесении изменений в Градостроительный кодекс Российской Федерации и отдельные законодательные акты Российской Федерации», от 29.12.2014             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                      от 30.03.2015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от 29.06.2015 № 187-ФЗ                «О внесении изменений в Федеральный закон «Об общих принципах организации местного самоуправления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на основании статьи 42 устава городского поселения Излучинск, учитывая результаты публичных слушаний,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ЕШИЛ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1. Пункт 17 части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               в новой редакции: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) участие в организации деятельности по сбору (в том числе раздельному сбору) и транспортированию твердых коммунальных отходов;»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2. Подпункт 4 статьи 9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ы непосредственного осуществления населением местного самоуправления и участия населения              в осуществлении местного самоуправления» изложить в ново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4) вопросы о преобразовании муниципального образования,                        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                     на сходах граждан.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3. В пункте 5 статьи 22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из своего состава» исключить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4. Пункт 1 статьи 16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одпунктом 11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.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5. Пункт 1 статьи 24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одпунктами 10, 11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10) полномочия по разработке и утверждению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1) полномочия по организации профессионального образования                    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                                            и законодательством Российской Федерации о муниципальной службе.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6. В пункте 4 статьи 37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Экономическая основа местного самоуправления в поселении» слова «затрат на их денежное содержание» заменить словами «расходов на оплату их труда»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  <w:r>
        <w:rPr>
          <w:b/>
          <w:bCs/>
          <w:i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Heading2"/>
        <w:widowControl w:val="false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23</Words>
  <Characters>4172</Characters>
  <CharactersWithSpaces>3557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4:00Z</dcterms:created>
  <dc:creator>1</dc:creator>
  <dc:description/>
  <dc:language>en-US</dc:language>
  <cp:lastModifiedBy/>
  <cp:lastPrinted>2015-11-11T09:39:00Z</cp:lastPrinted>
  <dcterms:modified xsi:type="dcterms:W3CDTF">2015-11-12T11:19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I5</vt:lpwstr>
  </property>
</Properties>
</file>