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ind w:left="540" w:hanging="540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40" w:hanging="540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ind w:left="540" w:hanging="54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04.2013</w:t>
        <w:tab/>
        <w:tab/>
        <w:tab/>
        <w:tab/>
        <w:tab/>
        <w:tab/>
        <w:tab/>
        <w:tab/>
        <w:t xml:space="preserve">                     № 3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Heading2"/>
        <w:ind w:left="540" w:hanging="54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left="540" w:hanging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5715</wp:posOffset>
                </wp:positionV>
                <wp:extent cx="3091815" cy="2245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2245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вета депутатов городского поселения Излучинск от 31.05.2012 № 285 «О денежном содержании и дополнительных гарантиях лиц, замещающих должности муни-ципальной службы в органах местного самоуправления городского поселения Излучинск» (с измене-ниями на 18.07.201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45pt;height:176.8pt;mso-wrap-distance-left:9.05pt;mso-wrap-distance-right:9.05pt;mso-wrap-distance-top:0pt;mso-wrap-distance-bottom:0pt;margin-top:0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Совета депутатов городского поселения Излучинск от 31.05.2012 № 285 «О денежном содержании и дополнительных гарантиях лиц, замещающих должности муни-ципальной службы в органах местного самоуправления городского поселения Излучинск» (с измене-ниями на 18.07.2012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городского поселения Излучинск,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 поселения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2 к решению Совета депутатов поселения от 31.05.2012 № 285 «О денежном содержании и дополнительных гарантиях лиц, замещающих должности муниципальной службы в органах местного самоуправления городского поселения Излучинск», изложив пункт 2.1.5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2.1.5. Материальная помощь в связи со смертью близких родственников (супруга (супруги), отца, матери, детей, родителей супруга (супруги)) в размере одного месячного фонда оплаты труда по заявлению Муниципального служащего, с приложением подтверждающих документов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3. Контроль за выполнением решения возложить на постоянную  комиссию по бюджету, налогам и социально-экономическому развитию поселения Совета депутатов городского поселения Излучинск                   (А.В. Матвиенко).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 xml:space="preserve">      Н.П. Соро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е вступил в силу"/>
    <w:basedOn w:val="Style9"/>
    <w:qFormat/>
    <w:rPr>
      <w:b/>
      <w:bCs/>
      <w:color w:val="008080"/>
      <w:szCs w:val="20"/>
    </w:rPr>
  </w:style>
  <w:style w:type="character" w:styleId="Style12">
    <w:name w:val="Основной текст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5:44:00Z</dcterms:created>
  <dc:creator>1</dc:creator>
  <dc:description/>
  <cp:keywords/>
  <dc:language>en-US</dc:language>
  <cp:lastModifiedBy>DemyanecOG</cp:lastModifiedBy>
  <cp:lastPrinted>2013-04-29T08:07:00Z</cp:lastPrinted>
  <dcterms:modified xsi:type="dcterms:W3CDTF">2013-04-29T03:45:00Z</dcterms:modified>
  <cp:revision>12</cp:revision>
  <dc:subject/>
  <dc:title>Ханты-Мансийский автономный округ-Югра</dc:title>
</cp:coreProperties>
</file>