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13</w:t>
        <w:tab/>
        <w:tab/>
        <w:tab/>
        <w:tab/>
        <w:tab/>
        <w:tab/>
        <w:tab/>
        <w:t xml:space="preserve">                               № 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и добросовестный труд и в связи с празднованием 25-летия образования поселка городского тип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Сергеевича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го предпринимател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ов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Ивановн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ого технолога Излучинского Рыбозавода; 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асильевн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го предпринимателя;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асилье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ора связи 2 класса </w:t>
            </w:r>
            <w:r>
              <w:rPr>
                <w:bCs/>
                <w:sz w:val="28"/>
                <w:szCs w:val="28"/>
              </w:rPr>
              <w:t>Федерального государственного унитарного предприятия «Почта России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ков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Андрее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чтальона 3 класса </w:t>
            </w:r>
            <w:r>
              <w:rPr>
                <w:bCs/>
                <w:sz w:val="28"/>
                <w:szCs w:val="28"/>
              </w:rPr>
              <w:t>Федерального государственного унитарного предприятия «Почта России»;</w:t>
            </w: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Владимировну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ую складом Излучинского Рыбозавода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а Аширафович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го предпринимателя;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Александровича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я по классу хореографии муниципального автономного образовательного учреждения дополнительного образования детей «Детская школа искусств им. Ливна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ев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Хасано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а, жителя городского поселения Излучинск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валеев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муниципального бюджетного образовательного учреждения «Излучинская общеобразовательная начальная школа № 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и добросовестный труд, а также в связи с 25-летием Излучинского муниципального бюджетного дошкольного образовательного учреждения детского сада комбинированного вида «Сказ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в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ениамино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воспитателя Излучинского муниципального бюджетного дошкольного образовательного учреждения детского сада комбинированного вида «Сказк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Н.П. Сорокин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546711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al" w:customStyle="1">
    <w:name w:val="val"/>
    <w:basedOn w:val="DefaultParagraphFont"/>
    <w:qFormat/>
    <w:rsid w:val="002717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DemyanecOG</cp:lastModifiedBy>
  <cp:lastPrinted>2013-04-11T09:36:00Z</cp:lastPrinted>
  <dcterms:modified xsi:type="dcterms:W3CDTF">2013-04-12T06:3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