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ab/>
        <w:tab/>
        <w:tab/>
        <w:t xml:space="preserve">                   № 284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от 29.11.2011 № 241 «О бюджете поселения на 2012 год и плановый период 2013 и 201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 (с изменениями на 18.11.2010), уставом поселения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29.11.2011 № 241 «О бюджете поселения на 2012 год и плановый период 2013 и 2014 годов» с изменениями и дополнениями, внесенными решениями Совета депутатов городского поселения Излучинск от 03.02.2012 № 257, от 20.03.2012 № 267, от 26.04.2012 № 275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0"/>
        <w:rPr/>
      </w:pPr>
      <w:r>
        <w:rPr>
          <w:sz w:val="28"/>
        </w:rPr>
        <w:t>«1.1. На 2012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огнозируемый  общий объем доходов бюджета городского поселения </w:t>
      </w:r>
    </w:p>
    <w:p>
      <w:pPr>
        <w:pStyle w:val="TextBody"/>
        <w:ind w:firstLine="709"/>
        <w:rPr/>
      </w:pPr>
      <w:r>
        <w:rPr>
          <w:sz w:val="28"/>
        </w:rPr>
        <w:t>Излучинск в сумме  177 363,2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203 323,5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1 год в сумме   </w:t>
      </w:r>
      <w:r>
        <w:rPr>
          <w:bCs/>
          <w:sz w:val="28"/>
          <w:szCs w:val="28"/>
        </w:rPr>
        <w:t xml:space="preserve">25 960,3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4 согласно приложению 2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5 согласно приложению 3 к данно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огласно приложению 4 к данно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7 согласно приложению 5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8 согласно приложению 6 к данно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0 согласно приложению 7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31.05.2012 № 28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240"/>
        <w:gridCol w:w="1200"/>
        <w:gridCol w:w="1160"/>
      </w:tblGrid>
      <w:tr>
        <w:trPr>
          <w:trHeight w:val="9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2 год и плановый период 2013 и 2014 годов</w:t>
            </w:r>
          </w:p>
        </w:tc>
      </w:tr>
      <w:tr>
        <w:trPr>
          <w:trHeight w:val="35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540" w:hanging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433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9 051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61,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5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0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14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56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8,40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 по обеспечению сбалансированности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8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,60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ии и муниципальных образовани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30</w:t>
            </w:r>
          </w:p>
        </w:tc>
      </w:tr>
      <w:tr>
        <w:trPr>
          <w:trHeight w:val="7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ервичного воинского учета на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ях, где отсутствуют военные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0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sz w:val="18"/>
                <w:szCs w:val="18"/>
              </w:rPr>
              <w:t>1 30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от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1.05.2012 № 28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63"/>
        <w:gridCol w:w="1260"/>
        <w:gridCol w:w="1516"/>
        <w:gridCol w:w="1364"/>
        <w:gridCol w:w="75"/>
      </w:tblGrid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2 год и плановый период 2013 и 2014 год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sz w:val="20"/>
                <w:szCs w:val="20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96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6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6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90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6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87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 36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10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36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58,3</w:t>
            </w:r>
          </w:p>
        </w:tc>
      </w:tr>
      <w:tr>
        <w:trPr>
          <w:trHeight w:val="75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2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2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75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2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11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2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43,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58,3</w:t>
            </w:r>
          </w:p>
        </w:tc>
      </w:tr>
      <w:tr>
        <w:trPr>
          <w:trHeight w:val="10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6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05.2012 № 284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0"/>
        <w:gridCol w:w="550"/>
        <w:gridCol w:w="1185"/>
        <w:gridCol w:w="1095"/>
        <w:gridCol w:w="345"/>
        <w:gridCol w:w="1238"/>
      </w:tblGrid>
      <w:tr>
        <w:trPr>
          <w:trHeight w:val="1050" w:hRule="atLeast"/>
        </w:trPr>
        <w:tc>
          <w:tcPr>
            <w:tcW w:w="9713" w:type="dxa"/>
            <w:gridSpan w:val="7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2 год и плановый период 2013 и 2014 годов  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5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89,4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134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2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,9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2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9,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3</w:t>
            </w:r>
          </w:p>
        </w:tc>
      </w:tr>
      <w:tr>
        <w:trPr>
          <w:trHeight w:val="59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3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</w:tr>
      <w:tr>
        <w:trPr>
          <w:trHeight w:val="10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7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6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7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7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4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0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3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08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2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46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3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7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32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43,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58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31.05.2012 № 28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5"/>
        <w:gridCol w:w="615"/>
        <w:gridCol w:w="540"/>
        <w:gridCol w:w="99"/>
        <w:gridCol w:w="406"/>
        <w:gridCol w:w="935"/>
        <w:gridCol w:w="196"/>
        <w:gridCol w:w="395"/>
        <w:gridCol w:w="952"/>
        <w:gridCol w:w="568"/>
        <w:gridCol w:w="363"/>
        <w:gridCol w:w="797"/>
        <w:gridCol w:w="20"/>
        <w:gridCol w:w="1440"/>
        <w:gridCol w:w="145"/>
        <w:gridCol w:w="1035"/>
        <w:gridCol w:w="344"/>
        <w:gridCol w:w="1136"/>
        <w:gridCol w:w="1180"/>
        <w:gridCol w:w="1178"/>
      </w:tblGrid>
      <w:tr>
        <w:trPr>
          <w:trHeight w:val="322" w:hRule="atLeast"/>
        </w:trPr>
        <w:tc>
          <w:tcPr>
            <w:tcW w:w="15959" w:type="dxa"/>
            <w:gridSpan w:val="21"/>
            <w:vMerge w:val="restart"/>
            <w:tcBorders/>
            <w:vAlign w:val="bottom"/>
          </w:tcPr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2 год </w:t>
            </w:r>
          </w:p>
          <w:p>
            <w:pPr>
              <w:pStyle w:val="Normal"/>
              <w:ind w:left="540" w:right="98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13 и 2014 годов</w:t>
            </w:r>
          </w:p>
        </w:tc>
      </w:tr>
      <w:tr>
        <w:trPr>
          <w:trHeight w:val="405" w:hRule="atLeast"/>
        </w:trPr>
        <w:tc>
          <w:tcPr>
            <w:tcW w:w="15959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          </w:t>
            </w:r>
            <w:r>
              <w:rPr/>
              <w:t>(рубли РФ)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5 2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6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3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2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9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3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8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 592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1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9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378 292,09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 279 1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225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69 422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5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15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10 952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499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892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78 852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61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060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 269 7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58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5 452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7 3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6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1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2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8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9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49 47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5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74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80 47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1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53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75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5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6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14 3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 30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 5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091 17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73 8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15 4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6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 97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6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муниципальной службы в г.п.Излучинск на 2012-201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8 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 3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8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7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3 2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7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4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0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 108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588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4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52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Профилактика правонарушений в ХМАО-Югре на 2012-2013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5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Профилактика правонарушений и преступности в Нижневартовском районе на 2011 - 2013 годы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49 806,76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688 2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900,56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900,56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900,56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46 103,2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26 0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"Развитие транспортной системы ХМАО-Югры" на  2011-2013 годы и на период до 2015 го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023,84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 "Развитие транспортной системы Нижневартовского района на 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 ЦП  "Развитие транспортной системы ХМАО-Югры на 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505,96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0 01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транспортной системы Нижневартовского района на  2011-2013 годы" уборка сне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7 573,4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8 723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8 723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8 723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 08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в ХМАО-Югре на 2010-2015 годы и на перспективу до 2020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 6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 6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48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ероприятия в области градостроительной деятельности Нижневартовского района на 2011-2012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48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48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Поддержка малого и среднего предпринимательства в г.п. Излучинск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 875 494,5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097 5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47 697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3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00 11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3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 ,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0 11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1 4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0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0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Комплексная программа капитального строительства, реконструкции и капитального ремонта объектов на территории Нижневартовского района на 2009-2014 годы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7 587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7 587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209 299,38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03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08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ы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79 606,07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4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08 693,31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4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Модернизация и реформирования жилищно-коммунального комплекса ХМАО-Югрф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1 693,31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омплексная программа капитального строительства, реконструкции и капремонта объектов на территории Нижневартовского района на 2009-2014 годы" Мероприятия по подготовке объектов ЖКХ к работе в осенне-зимний пери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1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П "Чистая вода на 2011-2013 годы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0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0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18 498,12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080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12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4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ХМАО-Югры "Наш дом" на 2011-2013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4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77 298,12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48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49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43 923,72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43 923,72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0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3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3 136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3 136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061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0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41 177,4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41 177,4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2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7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7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32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0 51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Благоустройство и озеленение городского поселения Излучинск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8 59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 9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98 641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34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3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11 141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4 1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2 141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02 141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64 1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7 8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1 9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82 4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5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3 141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5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15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8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2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2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7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7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7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0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9 419,83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000,00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700,0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 "Развитие физической культуры и спорта в Нижневартовском районе на 2009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419,83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 323 492,09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0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843 810,00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7 500,00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958 3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 300,00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31.05.2012 № 284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1465"/>
        <w:gridCol w:w="1420"/>
        <w:gridCol w:w="1421"/>
      </w:tblGrid>
      <w:tr>
        <w:trPr>
          <w:trHeight w:val="1125" w:hRule="atLeast"/>
        </w:trPr>
        <w:tc>
          <w:tcPr>
            <w:tcW w:w="97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2 год и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405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3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3</w:t>
            </w:r>
          </w:p>
        </w:tc>
      </w:tr>
      <w:tr>
        <w:trPr>
          <w:trHeight w:val="525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8,4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4,2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2</w:t>
            </w:r>
          </w:p>
        </w:tc>
      </w:tr>
      <w:tr>
        <w:trPr>
          <w:trHeight w:val="39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8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1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,6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90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61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5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746" w:gutter="0" w:header="709" w:top="17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right="8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  <w:t>от 31.05.2012 № 284</w:t>
      </w:r>
    </w:p>
    <w:p>
      <w:pPr>
        <w:pStyle w:val="Normal"/>
        <w:ind w:left="1062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0"/>
        <w:gridCol w:w="135"/>
        <w:gridCol w:w="685"/>
        <w:gridCol w:w="220"/>
        <w:gridCol w:w="1037"/>
        <w:gridCol w:w="940"/>
        <w:gridCol w:w="180"/>
        <w:gridCol w:w="1061"/>
        <w:gridCol w:w="615"/>
        <w:gridCol w:w="445"/>
        <w:gridCol w:w="1120"/>
        <w:gridCol w:w="1082"/>
      </w:tblGrid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целевых программ </w:t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7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2 год  и плановый период 2013 и  2014  годов 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3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5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7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Развитие муниципальной службы в городском поселении Излучинск на 2012 - 2014 годы"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0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П "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"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5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50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6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6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7082" w:firstLine="8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7066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>от 31.05.2012 № 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620"/>
      </w:tblGrid>
      <w:tr>
        <w:trPr>
          <w:trHeight w:val="1500" w:hRule="atLeast"/>
        </w:trPr>
        <w:tc>
          <w:tcPr>
            <w:tcW w:w="7092" w:type="dxa"/>
            <w:gridSpan w:val="4"/>
            <w:tcBorders/>
            <w:vAlign w:val="bottom"/>
          </w:tcPr>
          <w:p>
            <w:pPr>
              <w:pStyle w:val="Normal"/>
              <w:ind w:left="8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 год и плановый период 2013 и 2014 годов </w:t>
            </w:r>
          </w:p>
        </w:tc>
      </w:tr>
      <w:tr>
        <w:trPr>
          <w:trHeight w:val="330" w:hRule="atLeast"/>
        </w:trPr>
        <w:tc>
          <w:tcPr>
            <w:tcW w:w="70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47,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8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7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17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2-05-31T08:27:00Z</cp:lastPrinted>
  <dcterms:modified xsi:type="dcterms:W3CDTF">2012-05-31T07:09:00Z</dcterms:modified>
  <cp:revision>149</cp:revision>
  <dc:subject/>
  <dc:title>Ханты-Мансийский автономный округ-Югра</dc:title>
</cp:coreProperties>
</file>