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rFonts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213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18.11.2010                                                                                            № 173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уставом поселени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1065" w:right="0" w:hanging="360"/>
        <w:jc w:val="both"/>
        <w:rPr/>
      </w:pPr>
      <w:r>
        <w:rPr>
          <w:sz w:val="28"/>
          <w:szCs w:val="28"/>
        </w:rPr>
        <w:t>Внести следующие изменения: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 пункте 2 раздела 6 слова «главой поселения» заменить словами «главой администрации поселения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 пункте 1 раздела 8 слова «Глава поселения» заменить словами «Глава администрации поселения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Пункт 1 раздела 9 изложить в следующей редакции:</w:t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8"/>
          <w:szCs w:val="28"/>
        </w:rPr>
        <w:t>«1. Проект решения о бюджете поселения в течение суток со дня внесения главой администрации поселения направляется главой поселения в комиссию по бюджету, налогам и социально – экономическому развитию, ответственную за рассмотрение бюджета поселения, для подготовки информации о соответствии представленных документов и материалов требованиям решения о бюджетном процессе.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 пункте 2 раздела 9 слова «председателю Совета поселения» заменить словами «главе поселения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 пункте 4 раздела 9 слова «председатель Совета поселения» заменить словами «глава поселения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 пункте 1 раздела 10 слова «Глава городского поселения» заменить словами «Глава администрации поселения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Подпункт 2 пункта 1 раздела 19 изложить в следующей редакции:</w:t>
      </w:r>
    </w:p>
    <w:p>
      <w:pPr>
        <w:pStyle w:val="ListParagraph"/>
        <w:bidi w:val="0"/>
        <w:ind w:left="0" w:right="0" w:firstLine="1065"/>
        <w:jc w:val="both"/>
        <w:rPr/>
      </w:pPr>
      <w:r>
        <w:rPr>
          <w:sz w:val="28"/>
          <w:szCs w:val="28"/>
        </w:rPr>
        <w:t>«2) организует составление и составляет проект бюджета поселения, представляет его главе администрации поселения;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 подпункте 4 пункта 1 раздела 19 слова «главе поселения» заменить словами «главе администрации поселения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 подпункте 9 пункта 1 раздела 19 слова «главе поселения» заменить словами «главе администрации поселения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 подпункте 14 пункта 1 раздела 19 слова «по субвенциям или межбюджетным субсидиям,» заменить словами «по межбюджетным трансфертам,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 подпункте 18 пункта 1 раздела 19 слова «главе поселения» заменить словами «главе администрации поселения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Подпункт 19 пункта 1 раздела 19 изложить в следующей редакции:</w:t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8"/>
          <w:szCs w:val="28"/>
        </w:rPr>
        <w:t>«19)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поселения;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 подпункте 20 пункта 1 раздела 19 слова «по искам к поселению» заменить словами «, направленные на взыскание денежных средств из бюджета поселения»;</w:t>
      </w:r>
    </w:p>
    <w:p>
      <w:pPr>
        <w:pStyle w:val="ListParagraph"/>
        <w:numPr>
          <w:ilvl w:val="1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Подпункт 21 пункта 1 раздела 19 изложить в следующей редакции:</w:t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8"/>
          <w:szCs w:val="28"/>
        </w:rPr>
        <w:t>«21)  осуществляет иные полномочия в соответствии с Бюджетным кодексом Российской Федерации, настоящим решением, решением Совета депутатов городского поселения Излучинск о бюджете поселения и иными нормативными правовыми актами Российской Федерации, субъекта Российской Федерации, Нижневартовского района и городского поселения Излучинск.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1065" w:right="0" w:hanging="360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Данное решение опубликовать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ListParagraph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комиссию по бюджету, налогам и социально - экономическому развитию поселения Совета депутатов городского поселения Излучинск (А. В. Матвиенко).</w:t>
      </w:r>
    </w:p>
    <w:p>
      <w:pPr>
        <w:pStyle w:val="ListParagraph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Н.П. Сор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50</Characters>
  <CharactersWithSpaces>2941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6:00Z</dcterms:created>
  <dc:creator>*</dc:creator>
  <dc:description/>
  <dc:language>en-US</dc:language>
  <cp:lastModifiedBy/>
  <cp:lastPrinted>2003-01-01T00:35:00Z</cp:lastPrinted>
  <dcterms:modified xsi:type="dcterms:W3CDTF">2010-11-19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