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23.04.2010</w:t>
        <w:tab/>
        <w:tab/>
        <w:tab/>
        <w:tab/>
        <w:tab/>
        <w:tab/>
        <w:tab/>
        <w:tab/>
        <w:tab/>
        <w:t xml:space="preserve">               № 134 пгт. Излучинск</w:t>
      </w:r>
    </w:p>
    <w:p>
      <w:pPr>
        <w:pStyle w:val="Heading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23825</wp:posOffset>
                </wp:positionH>
                <wp:positionV relativeFrom="paragraph">
                  <wp:posOffset>5715</wp:posOffset>
                </wp:positionV>
                <wp:extent cx="2806065" cy="161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065" cy="161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решение Совета депутатов городского  поселения Излучинск  от 17.12.2009 № 101 «О бюджете поселения на 2010 год и плановый период 2011 и 2012 годов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0.95pt;height:127pt;mso-wrap-distance-left:9.05pt;mso-wrap-distance-right:9.05pt;mso-wrap-distance-top:0pt;mso-wrap-distance-bottom:0pt;margin-top:0.4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решение Совета депутатов городского  поселения Излучинск  от 17.12.2009 № 101 «О бюджете поселения на 2010 год и плановый период 2011 и 2012 годов»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 – ФЗ «Об общих принципах организации местного самоуправления в Российской Федерации»,  решением Совета депутатов поселения от 08.04.2009 № 50 «Об отдельных вопросах организации и осуществления бюджетного процесса в городском поселении Излучинск», уставом городского поселения Излучинск,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вет 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1. Внести в решение Совета депутатов городского поселения Излучинск от 17.12.2009 № 101 «О бюджете поселения на 2010 год и плановый период 2011 и 2012 годов» с изменениями и дополнениями, внесенными решениями Совета депутатов от 04.02.2010 № 107, от 25.02.2010 № 116, от 26.03.2010 № 123 следующие изменения: </w:t>
      </w:r>
    </w:p>
    <w:p>
      <w:pPr>
        <w:pStyle w:val="TextBody"/>
        <w:ind w:firstLine="709"/>
        <w:rPr/>
      </w:pPr>
      <w:r>
        <w:rPr>
          <w:sz w:val="28"/>
        </w:rPr>
        <w:t>1.1. Подпункт 1.1.,  пункта 1 читать в следующей редакции:</w:t>
      </w:r>
    </w:p>
    <w:p>
      <w:pPr>
        <w:pStyle w:val="TextBody"/>
        <w:ind w:firstLine="709"/>
        <w:rPr/>
      </w:pPr>
      <w:r>
        <w:rPr>
          <w:sz w:val="28"/>
        </w:rPr>
        <w:t>«1.1. На 2010 год:</w:t>
      </w:r>
    </w:p>
    <w:p>
      <w:pPr>
        <w:pStyle w:val="TextBody"/>
        <w:ind w:firstLine="709"/>
        <w:rPr/>
      </w:pPr>
      <w:r>
        <w:rPr>
          <w:sz w:val="28"/>
        </w:rPr>
        <w:t>прогнозируемый  общий объем доходов бюджета городского поселения Излучинск в сумме  180 454</w:t>
      </w:r>
      <w:r>
        <w:rPr>
          <w:color w:val="FF9900"/>
          <w:sz w:val="28"/>
        </w:rPr>
        <w:t xml:space="preserve"> </w:t>
      </w:r>
      <w:r>
        <w:rPr>
          <w:sz w:val="28"/>
        </w:rPr>
        <w:t>тыс. рублей;</w:t>
      </w:r>
    </w:p>
    <w:p>
      <w:pPr>
        <w:pStyle w:val="TextBody"/>
        <w:ind w:firstLine="709"/>
        <w:rPr/>
      </w:pPr>
      <w:r>
        <w:rPr>
          <w:sz w:val="28"/>
        </w:rPr>
        <w:t>общий объем расходов бюджета городского поселения Излучинск в сумме 188 080 тыс. рублей;</w:t>
      </w:r>
    </w:p>
    <w:p>
      <w:pPr>
        <w:pStyle w:val="TextBody"/>
        <w:ind w:firstLine="709"/>
        <w:rPr/>
      </w:pPr>
      <w:r>
        <w:rPr>
          <w:sz w:val="28"/>
        </w:rPr>
        <w:t xml:space="preserve">прогнозируемый дефицит бюджета поселения на 2010 год в сумме        7 626 тыс. рублей.».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1.2.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ложение 1 согласно приложению 1 к данно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ложение 2 согласно приложению 2 к данно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4 согласно приложению 3 к данно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5 согласно приложению 4 к данно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ложение 6 согласно приложению 5 к данно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ложение 7 согласно приложению 6 к данному решению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приложение 8 согласно приложению 7 к данному решению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. Настоящее решение вступает в силу после его официального </w:t>
      </w:r>
      <w:r>
        <w:rPr>
          <w:sz w:val="28"/>
          <w:szCs w:val="28"/>
        </w:rPr>
        <w:t>опублик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ab/>
        <w:t xml:space="preserve">3. Контроль за выполнением решения возложить на постоянную  комиссию по бюджету, налогам и социально–экономическому развитию поселения  Совета депутатов городского поселения Излучинск (А.В.Матвиенко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>
          <w:sz w:val="28"/>
          <w:szCs w:val="28"/>
        </w:rPr>
        <w:t>главы  поселения</w:t>
        <w:tab/>
        <w:tab/>
        <w:tab/>
        <w:tab/>
        <w:tab/>
        <w:tab/>
        <w:tab/>
        <w:tab/>
        <w:t xml:space="preserve">              А. Б. Кудри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 к решению 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Излучинск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от 23.04.2010 № 134</w:t>
      </w:r>
    </w:p>
    <w:p>
      <w:pPr>
        <w:pStyle w:val="Normal"/>
        <w:tabs>
          <w:tab w:val="clear" w:pos="709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числений от федеральных и местных налогов и сборов, а также неналоговых доходов в бюджет городского поселения Излучинс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0 год и плановый пери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(в процентах)</w:t>
      </w:r>
    </w:p>
    <w:tbl>
      <w:tblPr>
        <w:tblW w:w="954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5580"/>
        <w:gridCol w:w="1080"/>
      </w:tblGrid>
      <w:tr>
        <w:trPr>
          <w:trHeight w:val="60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бюджетной     </w:t>
              <w:br/>
              <w:t>классификации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налога (сбора)</w:t>
              <w:b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юджет  </w:t>
              <w:br/>
              <w:t>поселения</w:t>
            </w:r>
          </w:p>
        </w:tc>
      </w:tr>
      <w:tr>
        <w:trPr>
          <w:trHeight w:val="418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 00000 00 0000 00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ОВЫЕ И НЕНАЛОГОВЫЕ ДОХОДЫ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0000 00 0000 00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И НА ПРИБЫЛЬ, ДОХОДЫ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00 01 0000 11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10 01 0000 11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 на   доходы   физических  лиц  с  доходов,                                                                                                                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х   физическими    лицами, являющимися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овыми  резидентами  Российской  Федерации   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виде    дивидендов    от   долевого   участия   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и организаций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108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11 01 0000 11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 на   доходы  физических  лиц  с   доходов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ных физическими  лицами,  не   являющимися налоговыми  резидентами  Российской  Федерации  в виде    дивидендов    от    долевого    участия в деятельности организаций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924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20 01 0000 11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 на  доходы  физических  лиц   с   доходов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гаемых  по  налоговой  ставке,  установленно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ом   1   статьи   224   Налогового   кодекс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ой Федерации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01 02021 01 0000 110  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 на  доходы  физических  лиц   с   доходов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гаемых  по  налоговой  ставке,  установленно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ом   1   статьи   224   Налогового   кодекс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  Федерации,  за  исключением  доходов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х          физическими           лицами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нными  в  качестве   индивидуальных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ей,  частных  нотариусов  и  других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, занимающихся частной практико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719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01 02022 01 0000 110  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 на  доходы  физических  лиц   с   доходов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гаемых  по  налоговой  ставке,  установленно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ом   1   статьи   224   Налогового   кодекса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 Федерации,  и  полученных  физическими лицами,    зарегистрированными     в     качестве индивидуальных     предпринимателей,      частных нотариусов и  других  лиц,  занимающихся  частной практико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719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30 01 0000 11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 на  доходы  физических  лиц   с   доходов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ных  физическими  лицами,  не  являющимися налоговыми резидентами Российской Федерации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1781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40 01 0000 11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  на   доходы   физических  лиц  с доходов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х в виде выигрышей и призов в проводимых конкурсах,  играх и других  мероприятиях  в целях рекламы   товаров,  работ  и  услуг,   процентных доходов  по вкладам в банках, в виде материальной выгоды  от  экономии  на  процентах при получении заемных (кредитных) средст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1961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50 01 0000 11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 на  доходы  физических  лиц   с   доходов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х  в  виде  процентов  по  облигациям  с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отечным покрытием, эмитированным  до  1  января 2007  года,  а  также   с   доходов   учредителей доверительного  управления  ипотечным  покрытием, полученных на  основании  приобретения  ипотечных сертификатов   участия,   выданных    управляющим ипотечным покрытием до 1 января 2007 г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6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01 02060 01 0000 110  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32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  доходы   физических   лиц  с  доходов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х  физическими  лицами,  не  являющимися налоговыми  резидентами  Российской  Федерации, в отношении  которых  применяются налоговые ставки, установленные в Соглашениях об избежании двойного налогооблож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6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0000 00 0000 00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И НА СОВОКУПНЫЙ ДОХОД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3000 01 0000 11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ый сельскохозяйственный налог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0000 00 0000 00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И НА ИМУЩЕСТВО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1000 00 0000 11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имущество физических лиц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1030 10 0000 11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имущество физических лиц,  взимаемый  по ставкам, применяемым к объектам  налогообложения, расположенным в границах поселений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00 00 0000 11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10 00 0000 11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  налог, взимаемый по ставкам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ым  в  соответствии с подпунктом 1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а 1 статьи 394 Налогового кодекса Российско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2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13 10 0000 11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  налог,    взимаемый    по    ставкам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ым  в  соответствии  с  подпунктом   1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а 1 статьи 394 Налогового кодекса Российско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ции    и     применяемым     к     объектам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обложения,   расположенным    в    границах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878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20 00 0000 11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  налог,    взимаемый    по    ставкам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ым  в  соответствии  с  подпунктом   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а 1 статьи 394 Налогового кодекса Российской               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86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23 10 0000 11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  налог,    взимаемый    по    ставкам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ым  в  соответствии  с  подпунктом   2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а 1 статьи 394 Налогового кодекса Российско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ции    и     применяемым     к     объектам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обложения,   расположенным    в    границах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й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 00000 00 0000 00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ПОШЛИНА, СБОРЫ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 04020 01 0000 11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</w:t>
              <w:br/>
              <w:t xml:space="preserve">нотариальных действий должностными лицами  </w:t>
              <w:br/>
              <w:t xml:space="preserve">органов местного самоуправления, уполномоченными в соответствии с законодательными актами Российской    </w:t>
              <w:br/>
              <w:t>Федерации на совершение нотариальных действ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72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08 07175 01 0000 110  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  пошлина   за   выдачу   органом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 самоуправления  поселения  специального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я на движение по  автомобильным  дорогам транспортных  средств,  осуществляющих  перевозки опасных, тяжеловесных  и  (или)  крупногабаритных грузов, зачисляемая в бюджеты посел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72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9 00000 00 0000 00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ОЛЖЕННОСТЬ   И   ПЕРЕРАСЧЕТЫ   ПО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НЕННЫМ НАЛОГАМ, СБОРАМ И ИНЫМ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ЫМ ПЛАТЕЖА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9 04000 00 0000 11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и на имущество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9 04050 00 0000 11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налог (по обязательствам,  возникшим до 1 января 2006 года)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9 04050 10 0000 11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(по обязательствам,  возникшим до 1 января 2006 года),  мобилизуемый на  территориях посел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77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0000 00 0000 00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ИСПОЛЬЗОВАНИЯ ИМУЩЕСТВА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ЩЕГОСЯ В ГОСУДАРСТВЕННОЙ 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СОБСТВЕН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1000 00 0000 12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в виде прибыли,  приходящейся  на  доли  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ных  (складочных)  капиталах   хозяйственных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ществ и обществ, или дивидендов по  акциям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адлежащим  Российской  Федерации,   субъектам Российской    Федерации     или     муниципальным образования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1050 10 0000 12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в виде прибыли,  приходящейся  на  доли  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ных  (складочных)  капиталах   хозяйственных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ществ и обществ, или дивидендов по  акциям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адлежащим поселениям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2000 00 0000 12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размещения средств бюджетов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2033 10 0000 12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азмещения временно  свободных  средств бюджетов посел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108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2080 00 0000 12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размещения сумм, аккумулируемых в  ходе проведения   аукционов    по    продаже    акций, находящихся  в  государственной  и  муниципальной собственности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2085 10 0000 12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азмещения сумм, аккумулируемых в  ходе проведения  аукционов по продаже акций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щихся в собственности посел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60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3000 00 0000 12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ы, полученные от предоставления    </w:t>
              <w:br/>
              <w:t xml:space="preserve">бюджетных кредитов внутри страны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3050 10 0000 12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, полученные от предоставления  бюджетных кредитов внутри страны за счет  средств  бюджетов посел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1578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00 00 0000 12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 в  виде  арендной  либо  ино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ы  за  передачу  в   возмездное   пользовани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го и муниципального  имущества  (за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м имущества  автономных  учреждений,  а также имущества государственных  и 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10 00 0000 12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 получаемые  в  виде  арендной  платы  з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государственная  собственность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торые не разграничена, а также  средства  от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и  права  на  заключение  договоров  аренд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ных земельных участк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74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10 10 0000 12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 получаемые  в  виде  арендной  платы  з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государственная  собственность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торые не разграничена и которые  расположены в границах поселений, а также средства от продажи права на заключение  договоров  аренды  указанных земельных участк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>
          <w:trHeight w:val="1612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20 00 0000 12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 получаемые  в  виде  арендной  платы  з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   после   разграничения    государственно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   на  землю, а  также  средства  от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и права на  заключение   договоров   аренд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ных   земельных  участков  (за  исключением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х участков автономных учреждений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02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25 10 0000 12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 в  виде  арендной  платы,   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же средства  от  продажи  права  на заключени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ов  аренды   за   земли,   находящиеся   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     поселений     (за   исключением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х   участков   муниципальных   автономных учреждений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168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30 00 0000 12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перативном управлении органов  государственной власти,    органов    местного    самоуправления, государственных внебюджетных фондов  и  созданных ими   учреждений   (за   исключением    имущества автономных учреждений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56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35 10 0000 12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сдачи в аренду имущества,  находящегося в  оперативном  управлении   органов   управления поселений  и   созданных   ими   учреждений   (за исключением  имущества  муниципальных автономных учреждений)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60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7000 00 0000 12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 от   государственных   и   муниципальных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тарных предприят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7010 00 0000 12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   от    перечисления    части     прибыл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  и    муниципальных    унитарных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й, остающейся после  уплаты  налогов  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ых платеж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33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7015 10 0000 12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еречисления части прибыли,  остающейся после уплаты налогов и иных обязательных платежей муниципальных  унитарных  предприятий,  созданных поселения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1782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8000 00 0000 12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 получаемые  от   передачи   имущества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щегося в  государственной  и  муниципальной собственности    (за    исключением     имущества автономных   учреждений,   а   также    имущества государственных   и    муниципальных    унитарных предприятий, в том числе казенных),  в  залог,  в доверительное управл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96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8050 10 0000 12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 получаемые  от   передачи   имущества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щегося  в   собственности   поселений   (за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м  имущества  муниципальных автономных учреждений,  а  также   имущества   муниципальных унитарных предприятий, в том числе  казенных),  в залог, в доверительное управл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1607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9000 00 0000 12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использования имущества и  прав, находящихся  в  государственной  и  муниципальной собственности    (за    исключением     имущества автономных   учреждений,   а   также    имущества государственных   и    муниципальных   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9020 00 0000 12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 от  распоряжения  правами  на  результаты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технической деятельности,  находящимися  в го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9025 10 0000 12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 от  распоряжения  правами  на  результаты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технической деятельности,  находящимися  в собственности посел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809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9030 00 0000 12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эксплуатации и использования  имущества автомобильных      дорог,      находящихся в го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9035 10 0000 12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эксплуатации и использования  имущества автомобильных дорог, находящихся в  собственности посел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1552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9040 00 0000 12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 от  использования  имущества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щегося в  государственной  и  муниципальной  собственности    (за    исключением     имущества автономных   учреждений,   а   также    имущества государственных   и    муниципальных   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9045 10 0000 12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 от  использования  имущества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щегося  в   собственности   поселений   (за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м  имущества  муниципальных автономных учреждений,  а  также   имущества  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2 00000 00 0000 00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ПРИ ПОЛЬЗОВАНИИ ПРИРОДНЫМ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А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2 05000 00 0000 12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а за пользование водными объектами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2 05050 10 0000 12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а за пользование водными объектами,   </w:t>
              <w:br/>
              <w:t xml:space="preserve">находящимися в собственности поселений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60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0000 00 0000 00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ОКАЗАНИЯ ПЛАТНЫХ  УСЛУГ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 КОМПЕНСАЦИИ ЗАТРАТ ГОСУДАР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3000 00 0000 13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 доходы  от  оказания  платных   услуг   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и затрат государ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3050 10 0000 13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  доходы   от  оказания    платных   услуг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ями   средств   бюджетов   поселений   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и затрат бюджетов посел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459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0000 00 0000 00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ПРОДАЖИ МАТЕРИАЛЬНЫХ  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ТЕРИАЛЬНЫХ АКТИВ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1000 00 0000 41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продажи квартир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1050 10 0000 41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 от   продажи   квартир,   находящихся   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 посел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1242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00 00 0000 00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 имущества,  находящегося  в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и муниципальной собственности (за исключением имущества  автономных  учреждений,  а также имущества государственных  и 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02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30 10 0000 41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 имущества,  находящегося  в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 поселений (за исключением имущества муниципальных  автономных  учреждений,  а   также имущества муниципальных унитарных предприятий,  в том числе казенных), в части реализации  основных средств по указанному имуществ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92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32 10 0000 41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 имущества,  находящегося  в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м управлении учреждений, находящихся  в ведении   органов   управления   поселений    (за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м  имущества  муниципальных автономных учреждений), в части реализации основных  средств по указанному имуществ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1773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33 10 0000 41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   от    реализации    иного    имущества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щегося  в   собственности   поселений   (за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м  имущества  муниципальных автономных учреждений,  а  также   имущества   муниципальных унитарных предприятий, в том числе  казенных),  в части реализации основных средств  по  указанному имуществ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161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30 10 0000 44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360" w:leader="none"/>
                <w:tab w:val="left" w:pos="30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 имущества,  находящегося  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ственности поселений (за исключением имущества муниципальных  автономных  учреждений,  а   также имущества муниципальных унитарных предприятий,  в том   числе   казенных),   в   части   реализации материальных запасов по указанному имуществу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32 10 0000 44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 имущества,  находящегося  в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м управлении учреждений, находящихся  в ведении   органов   управления   поселений    (за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м  имущества  муниципальных автономных учреждений),  в  части  реализации   материальных запасов по указанному имуществ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1781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33 10 0000 44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   от    реализации    иного    имущества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щегося  в   собственности   поселений   (за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м  имущества  муниципальных автономных учреждений,  а  также   имущества   муниципальных унитарных предприятий, в том числе  казенных),  в части   реализации   материальных   запасов    по указанному имуществ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107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3050 10 0000 41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  от    распоряжения    и    реализации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искованного и иного имущества, обращенного  в доходы поселений  (в  части  реализации основных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по указанному имуществу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1058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3050 10 0000 44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  от    распоряжения    и    реализации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искованного и иного имущества, обращенного  в доходы поселений (в части реализации материальных запасов по указанному имуществу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4000 00 0000 42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продажи нематериальных активов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4050 10 0000 42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  от   продажи   нематериальных   активов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щихся в собственности посел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8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6000 00 0000 43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государственной и  муниципальной  собственности (за  исключением  земельных  участков  автономных учреждений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6010 00 0000 43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   от    продажи    земельных    участков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 собственность  на   которые   н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граничен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6014 10 0000 43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   от    продажи    земельных    участков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 собственность  на   которые   н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раничена и  которые  расположены  в  границах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й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>
          <w:trHeight w:val="1057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6020 00 0000 43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   от    продажи    земельных    участков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   собственность    на    которые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раничена ( за исключением  земельных  участков автономных учреждений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6026 10 0000 43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собственности поселений ( за исключением земельных   участков   муниципальных   автономных учреждений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334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5 00000 00 0000 00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Е ПЛАТЕЖИ И СБОРЫ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5 02000 00 0000 14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,     взимаемые     государственными     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ми   организациями   за    выполнени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ных функц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5 02050 10 0000 14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,  взимаемые  организациями  поселений  з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пределенных функц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0000 00 0000 00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18000 00 0000 14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</w:t>
              <w:br/>
              <w:t xml:space="preserve">бюджетного законодательства Российской Федерации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18050 10 0000 14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</w:t>
              <w:br/>
              <w:t xml:space="preserve">бюджетного законодательства (в  части бюджетов       </w:t>
              <w:br/>
              <w:t xml:space="preserve">поселений)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60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23000 00 0000 14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возмещения ущерба при возникновении        </w:t>
              <w:br/>
              <w:t xml:space="preserve">страховых случаев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23050 10 0000 14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возмещения ущерба при возникновении        </w:t>
              <w:br/>
              <w:t>страховых случаев, когда  выгодоприобретателями</w:t>
              <w:br/>
              <w:t xml:space="preserve">по договорам страхования выступают получатели средств бюджетов поселений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889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25075 10 0000 14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 лесного законодательства,   установленное    на    лесных участках, находящихся в собственности посел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70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25085 10 0000 14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 водного законодательства,   установленное    на    водных объектах, находящихся в собственности посел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815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32000 00 0000 14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сумм, израсходованных незаконно или не по  целевому   назначению,   а   также   доходов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х от их использ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32000 10 0000 14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жные взыскания, налагаемые в возмещение ущерба, причиненного в результате незаконного или нецелевого использования  бюджетных средств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108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33000 00 0000 14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  взыскания   (штрафы)   за    нарушени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а    Российской    Федерации     о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и   заказов   на    поставки    товаров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, оказание услу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33050 10 0000 14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  взыскания   (штрафы)   за    нарушени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а    Российской    Федерации     о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и   заказов   на    поставки    товаров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 работ,  оказание   услуг   для   нужд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60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90000 00 0000 14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  поступления   от   денежных    взыскани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трафов) и иных сумм в возмещение ущерб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90050 10 0000 14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  поступления   от   денежных    взысканий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трафов)  и  иных  сумм  в  возмещение   ущерба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ляемые в бюджеты посел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60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21000 00 0000 14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жные взыскания (штрафы) и иные суммы, взыскиваемые с лиц, виновных в совершении           </w:t>
              <w:br/>
              <w:t xml:space="preserve">преступлений, и в возмещение ущерба    </w:t>
              <w:br/>
              <w:t xml:space="preserve">имуществу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139" w:firstLine="5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21050 10 0000 14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жные взыскания (штрафы) и иные суммы, взыскиваемые с лиц, виновных в совершении           </w:t>
              <w:br/>
              <w:t xml:space="preserve">преступлений, и в возмещение ущерба имуществу,           </w:t>
              <w:br/>
              <w:t xml:space="preserve">зачисляемые в бюджеты поселений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324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00000 00 0000 00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17 01000 00 0000 180  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17 01050 10 0000 180  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 в  бюджеты посел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1063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02000 00 0000 18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     потерь      сельскохозяйственного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а,      связанных      с      изъятием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ых угодий  (по  обязательствам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шим до 1 января 2008 года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02000 10 0000 18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     потерь      сельскохозяйственного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а,      связанных      с      изъятием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ых  угодий,  расположенных   н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х   поселений    (по    обязательствам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шим до 1 января 2008 года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05000 00 0000 18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неналоговые доходы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05050 10 0000 18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посел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05050 10 0001 18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бюджетных кредитов (бюджетных ссуд) прошлых л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327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05050 10 0002 18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посел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1069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8 00000 00 0000 00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 БЮДЖЕТОВ  БЮДЖЕТНОЙ  СИСТЕМЫ РОССИЙСКОЙ ФЕДЕРАЦИИ  ОТ  ВОЗВРАТА ОСТАТКОВ   СУБСИДИЙ   И СУБВЕНЦИЙ ПРОШЛЫХ Л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8 05000 10 0000 00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поселений  от  возврата  остатко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й и субвенций прошлых л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18 05010 10 0000 180  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поселений  от  возврата  остатков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й и  субвенций  прошлых  лет  не бюджетными организация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60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18 05020 10 0000 151  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поселений  от  возврата  остатко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й и  субвенций  и иных межбюджетных трансфертов , имеющих целевое назначение, прошлых  лет  из  бюджетов государственных внебюджетных фонд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60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18 05030 10 0000 151  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поселений  от  возврата  остатк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й и  субвенций и иных межбюджетных трансфертов, имеющих целевое назначение, прошлых  лет  из  бюджетов муниципальных район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2 к решению 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Излучинск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от 23.04.2010 № 1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х администраторов доходов бюджет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Излучинск на 2010 го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2611"/>
        <w:gridCol w:w="6300"/>
      </w:tblGrid>
      <w:tr>
        <w:trPr>
          <w:trHeight w:val="36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бюджетной классификации </w:t>
            </w:r>
          </w:p>
          <w:p>
            <w:pPr>
              <w:pStyle w:val="ConsPlusNormal"/>
              <w:ind w:firstLine="5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ой Федерац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 год</w:t>
            </w:r>
          </w:p>
        </w:tc>
      </w:tr>
      <w:tr>
        <w:trPr>
          <w:trHeight w:val="105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ого </w:t>
              <w:br/>
              <w:t xml:space="preserve">админис- </w:t>
              <w:br/>
              <w:t xml:space="preserve">тратора </w:t>
              <w:br/>
              <w:t>доходов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ов бюджета    </w:t>
              <w:br/>
              <w:t xml:space="preserve">   поселения</w:t>
            </w:r>
          </w:p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администратора</w:t>
            </w:r>
          </w:p>
          <w:p>
            <w:pPr>
              <w:pStyle w:val="ConsPlus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ходов бюджета</w:t>
            </w:r>
          </w:p>
        </w:tc>
      </w:tr>
      <w:tr>
        <w:trPr>
          <w:trHeight w:val="522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7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министрация городского поселения Излучинск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 8620016710    КПП 86200100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8 07175 01 0000 110  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  пошлина   за   выдачу   органом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 самоуправления  поселения  специального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я на движение по  автомобильным  дорогам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х  средств,  осуществляющих  перевозк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ых, тяжеловесных  и  (или)  крупногабаритных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, зачисляемая в бюджеты поселений</w:t>
            </w:r>
          </w:p>
        </w:tc>
      </w:tr>
      <w:tr>
        <w:trPr>
          <w:trHeight w:val="1071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1050 10 0000 12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в виде прибыли,  приходящейся  на  доли  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ных  (складочных)  капиталах   хозяйственных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ществ и обществ, или дивидендов по  акциям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адлежащим поселениям </w:t>
            </w:r>
          </w:p>
        </w:tc>
      </w:tr>
      <w:tr>
        <w:trPr>
          <w:trHeight w:val="1243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 находящегос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оперативном  управлении   органов   управлен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й  и   созданных   ими   учреждений   (з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м  имущества  муниципальных автономных                                                    учреждений)</w:t>
            </w:r>
          </w:p>
        </w:tc>
      </w:tr>
      <w:tr>
        <w:trPr>
          <w:trHeight w:val="839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35 10 0000 12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эксплуатации и использования  имуществ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х дорог, находящихся в  собственност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й</w:t>
            </w:r>
          </w:p>
        </w:tc>
      </w:tr>
      <w:tr>
        <w:trPr>
          <w:trHeight w:val="1612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8050 10 0000 12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 получаемые  от   передачи   имущества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щегося  в   собственности   поселений   (з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м  имущества  муниципальных автономных                                                  учреждений,  а  также   имущества   муниципальных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тарных предприятий, в том числе  казенных),  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ог, в доверительное управление</w:t>
            </w:r>
          </w:p>
        </w:tc>
      </w:tr>
      <w:tr>
        <w:trPr>
          <w:trHeight w:val="600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5 10 0000 12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 от  использования  имущества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щегося  в   собственности   поселений   (з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м  имущества  муниципальных автономных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,  а  также   имущества   муниципальных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тарных предприятий, в том числе казенных)</w:t>
            </w:r>
          </w:p>
        </w:tc>
      </w:tr>
      <w:tr>
        <w:trPr>
          <w:trHeight w:val="827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3050 10 0000 13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  доходы   от  оказания    платных   услуг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ями   средств   бюджетов   поселений   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и затрат бюджетов поселений</w:t>
            </w:r>
          </w:p>
        </w:tc>
      </w:tr>
      <w:tr>
        <w:trPr>
          <w:trHeight w:val="514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1050 10 0000 41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 от   продажи   квартир,   находящихся   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 поселений</w:t>
            </w:r>
          </w:p>
        </w:tc>
      </w:tr>
      <w:tr>
        <w:trPr>
          <w:trHeight w:val="1063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32 10 0000 41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 имущества,  находящегося  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м управлении учреждений, находящихся  в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360" w:leader="none"/>
                <w:tab w:val="left" w:pos="30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и   органов   управления   поселений    (з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м  имущества  муниципальных автономных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), в части реализации основных  средст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казанному имуществу</w:t>
            </w:r>
          </w:p>
        </w:tc>
      </w:tr>
      <w:tr>
        <w:trPr>
          <w:trHeight w:val="1063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32 10 0000 44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 имущества,  находящегося  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м управлении учреждений, находящихся  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и   органов   управления   поселений    (з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м  имущества  муниципальных автономных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),  в  части  реализации   материальных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сов по указанному имуществу</w:t>
            </w:r>
          </w:p>
        </w:tc>
      </w:tr>
      <w:tr>
        <w:trPr>
          <w:trHeight w:val="898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33 10 0000 41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widowControl/>
              <w:tabs>
                <w:tab w:val="clear" w:pos="709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   от    реализации    иного    имущества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щегося  в   собственности   поселений   (з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м  имущества  муниципальных автономных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,  а  также   имущества   муниципальных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тарных предприятий, в том числе  казенных),  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еализации основных средств  по  указанному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у</w:t>
            </w:r>
          </w:p>
        </w:tc>
      </w:tr>
      <w:tr>
        <w:trPr>
          <w:trHeight w:val="694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33 10 0000 44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   от    реализации    иного    имущества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щегося  в   собственности   поселений   (з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м  имущества  муниципальных автономных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,  а  также   имущества   муниципальных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тарных предприятий, в том числе  казенных),  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  реализации   материальных   запасов    п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ному имуществу</w:t>
            </w:r>
          </w:p>
        </w:tc>
      </w:tr>
      <w:tr>
        <w:trPr>
          <w:trHeight w:val="640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4050 10 0000 42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  от   продажи   нематериальных   активов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щихся в собственности поселений</w:t>
            </w:r>
          </w:p>
        </w:tc>
      </w:tr>
      <w:tr>
        <w:trPr>
          <w:trHeight w:val="640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 02050 10 0000 14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,  взимаемые  организациями  поселений  з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пределенных функций</w:t>
            </w:r>
          </w:p>
        </w:tc>
      </w:tr>
      <w:tr>
        <w:trPr>
          <w:trHeight w:val="404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8050 10 0000 14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</w:t>
              <w:br/>
              <w:t xml:space="preserve">бюджетного законодательства (в  части бюджетов       </w:t>
              <w:br/>
              <w:t xml:space="preserve">поселений)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3050 10 0000 14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возмещения ущерба при возникновении        </w:t>
              <w:br/>
              <w:t>страховых случаев, когда  выгодоприобретателями</w:t>
              <w:br/>
              <w:t xml:space="preserve">по договорам страхования выступают получатели средств бюджетов поселений </w:t>
            </w:r>
          </w:p>
        </w:tc>
      </w:tr>
      <w:tr>
        <w:trPr>
          <w:trHeight w:val="854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50 10 0000 14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widowControl/>
              <w:tabs>
                <w:tab w:val="clear" w:pos="709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  поступления   от   денежных    взыскани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трафов)  и  иных  сумм  в  возмещение   ущерба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ляемые в бюджеты поселений</w:t>
            </w:r>
          </w:p>
        </w:tc>
      </w:tr>
      <w:tr>
        <w:trPr>
          <w:trHeight w:val="526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7 01050 10 0000 180  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 в  бюджет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й</w:t>
            </w:r>
          </w:p>
        </w:tc>
      </w:tr>
      <w:tr>
        <w:trPr>
          <w:trHeight w:val="326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10 0000 18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поселений</w:t>
            </w:r>
          </w:p>
        </w:tc>
      </w:tr>
      <w:tr>
        <w:trPr>
          <w:trHeight w:val="530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10 0001 18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бюджетных кредитов (бюджетных ссуд) прошлых лет</w:t>
            </w:r>
          </w:p>
        </w:tc>
      </w:tr>
      <w:tr>
        <w:trPr>
          <w:trHeight w:val="344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10 0002 18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поселений</w:t>
            </w:r>
          </w:p>
        </w:tc>
      </w:tr>
      <w:tr>
        <w:trPr>
          <w:trHeight w:val="570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8 05020 10 0000 151  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поселений  от  возврата  остатков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й и  субвенций  и иных межбюджетных трансфертов, имеющих целевое назначение, прошлых  лет  из  бюджетов государственных внебюджетных фондов</w:t>
            </w:r>
          </w:p>
        </w:tc>
      </w:tr>
      <w:tr>
        <w:trPr>
          <w:trHeight w:val="840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8 05030 10 0000 151  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поселений  от  возврата  остатков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й и  субвенций и иных межбюджетных трансфертов, имеющих целевое назначение, прошлых  лет  из  бюджетов муниципальных районов</w:t>
            </w:r>
          </w:p>
        </w:tc>
      </w:tr>
      <w:tr>
        <w:trPr>
          <w:trHeight w:val="278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 00000 00 0000 00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оступл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&gt;</w:t>
            </w:r>
          </w:p>
        </w:tc>
      </w:tr>
      <w:tr>
        <w:trPr>
          <w:trHeight w:val="278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2 01050 10 0000 13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услуг учреждениями, находящимися в ведении органов местного самоуправления поселений</w:t>
            </w:r>
          </w:p>
        </w:tc>
      </w:tr>
      <w:tr>
        <w:trPr>
          <w:trHeight w:val="278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2 02015 10 0000 41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    от     реализации     активов,                                  осуществляемой учреждениями, находящимися                                  в ведении органов местного самоуправления                                  поселений (в  части  реализации  основных                                  средств по указанному имуществу</w:t>
            </w:r>
          </w:p>
        </w:tc>
      </w:tr>
      <w:tr>
        <w:trPr>
          <w:trHeight w:val="278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3 01050 10 0000 18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ни, штрафы, иное возмещение  ущерба  по                                  договорам гражданско-правового характера,                                  нанесенного муниципальным учреждениям,                                  находящимся в  ведении  органов  местного                                  самоуправления поселений</w:t>
            </w:r>
          </w:p>
        </w:tc>
      </w:tr>
      <w:tr>
        <w:trPr>
          <w:trHeight w:val="278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03 02050 10 0000 180   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ступления  от  возмещения  ущерба   при                                   возникновении  страховых  случаев,  когда                                  выгодоприобретателями    по     договорам                                  страхования    выступают    муниципальные                                  учреждения, находящиеся в ведении органов местного самоуправления поселений                       </w:t>
            </w:r>
          </w:p>
        </w:tc>
      </w:tr>
      <w:tr>
        <w:trPr>
          <w:trHeight w:val="278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03 03050 10 0000 180   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ранты, премии, добровольные                               пожертвования муниципальным учреждениями,                                  находящимися в ведении  органов  местного самоуправления поселений</w:t>
            </w:r>
          </w:p>
        </w:tc>
      </w:tr>
      <w:tr>
        <w:trPr>
          <w:trHeight w:val="278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03 98050 10 0000 180   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евыясненные поступления муниципальным                                  учреждениям, находящимся в ведении                                  органов местного самоуправления поселений </w:t>
            </w:r>
          </w:p>
        </w:tc>
      </w:tr>
      <w:tr>
        <w:trPr>
          <w:trHeight w:val="278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03 99050 10 0000 180   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чие безвозмездные поступления                          учреждениям,   находящимся   в    ведении                                  органов местного самоуправления поселений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орами поступлений по группе доходов "2 00 00000 00 – Безвозмездные поступления" являются уполномоченные органы местного самоуправления городского поселения Излучинск, а также созданные ими бюджетные учреждения, являющиеся получателями указанных сред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*&gt; В части доходов, зачисляемых в бюджет городского поселения Излучинс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ind w:left="55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5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5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3 к приложению 2</w:t>
      </w:r>
    </w:p>
    <w:p>
      <w:pPr>
        <w:pStyle w:val="Normal"/>
        <w:ind w:left="4963" w:hanging="0"/>
        <w:rPr/>
      </w:pPr>
      <w:r>
        <w:rPr>
          <w:bCs/>
          <w:sz w:val="28"/>
          <w:szCs w:val="28"/>
        </w:rPr>
        <w:t>перечня главных администраторов</w:t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доходов бюджета городского</w:t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оселения Излучинск</w:t>
      </w:r>
    </w:p>
    <w:p>
      <w:pPr>
        <w:pStyle w:val="Normal"/>
        <w:ind w:left="55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х администраторов доходов, поступающих в бюджет городского поселения Излучинск, администрирование которых осуществляют органы местного самоуправления район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6"/>
        <w:gridCol w:w="2530"/>
        <w:gridCol w:w="6144"/>
      </w:tblGrid>
      <w:tr>
        <w:trPr>
          <w:trHeight w:val="388" w:hRule="atLeast"/>
          <w:cantSplit w:val="true"/>
        </w:trPr>
        <w:tc>
          <w:tcPr>
            <w:tcW w:w="3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бюджетной классификации </w:t>
              <w:br/>
              <w:t>Российской Федерации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 год</w:t>
            </w:r>
          </w:p>
        </w:tc>
      </w:tr>
      <w:tr>
        <w:trPr>
          <w:trHeight w:val="984" w:hRule="atLeast"/>
          <w:cantSplit w:val="true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ого </w:t>
              <w:br/>
              <w:t xml:space="preserve">админис </w:t>
              <w:br/>
              <w:t xml:space="preserve">тратора </w:t>
              <w:br/>
              <w:t>доходов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ов бюджета   </w:t>
              <w:br/>
              <w:t>поселения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главного администратор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ов бюджета поселения</w:t>
            </w:r>
          </w:p>
        </w:tc>
      </w:tr>
      <w:tr>
        <w:trPr>
          <w:trHeight w:val="518" w:hRule="atLeast"/>
          <w:cantSplit w:val="true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Дума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Нижневартовского райо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ИНН 8603134288  КПП 860301001</w:t>
            </w:r>
          </w:p>
        </w:tc>
      </w:tr>
      <w:tr>
        <w:trPr>
          <w:trHeight w:val="518" w:hRule="atLeast"/>
          <w:cantSplit w:val="true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2000 10 0000 140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 в части бюджетов поселений)</w:t>
            </w:r>
          </w:p>
        </w:tc>
      </w:tr>
      <w:tr>
        <w:trPr>
          <w:trHeight w:val="518" w:hRule="atLeast"/>
          <w:cantSplit w:val="true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0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министрация Нижневартовского района               </w:t>
              <w:br/>
              <w:t xml:space="preserve">        ИНН 8620008290    КПП 860301001</w:t>
            </w:r>
          </w:p>
        </w:tc>
      </w:tr>
      <w:tr>
        <w:trPr>
          <w:trHeight w:val="1165" w:hRule="atLeast"/>
          <w:cantSplit w:val="true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10 10 0000 120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&lt;*&gt;   </w:t>
            </w:r>
          </w:p>
        </w:tc>
      </w:tr>
      <w:tr>
        <w:trPr>
          <w:trHeight w:val="1296" w:hRule="atLeast"/>
          <w:cantSplit w:val="true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5 10 0000 120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, получаемые в виде арендной платы, а также средства от продажи права на заключение договоров      </w:t>
              <w:br/>
              <w:t xml:space="preserve">аренды за земли, находящиеся в собственности поселений (за исключением земельных участков муниципальных автономных учреждений) </w:t>
            </w:r>
          </w:p>
        </w:tc>
      </w:tr>
      <w:tr>
        <w:trPr>
          <w:trHeight w:val="777" w:hRule="atLeast"/>
          <w:cantSplit w:val="true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14 10 0000 430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поселений &lt;*&gt;           </w:t>
            </w:r>
          </w:p>
        </w:tc>
      </w:tr>
      <w:tr>
        <w:trPr>
          <w:trHeight w:val="736" w:hRule="atLeast"/>
          <w:cantSplit w:val="true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26 10 0000 430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продажи земельных участков, находящихся в            </w:t>
              <w:br/>
              <w:t xml:space="preserve">собственности поселений (за исключением земельных участков муниципальных автономных учреждений) </w:t>
            </w:r>
          </w:p>
        </w:tc>
      </w:tr>
      <w:tr>
        <w:trPr>
          <w:trHeight w:val="1035" w:hRule="atLeast"/>
          <w:cantSplit w:val="true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2000 10 0000 140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В части доходов, зачисляемых в бюджеты поселений.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3 к решению 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Излучинск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от 23.04.2010 № 1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Распределение расходов бюджета городского поселения Излучинск (бюджетных ассигнований) на 2010 – 2012  годы по разделам и подразделам классификации расходов бюджетов Российской Федерации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tbl>
      <w:tblPr>
        <w:tblW w:w="97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900"/>
        <w:gridCol w:w="737"/>
        <w:gridCol w:w="1440"/>
        <w:gridCol w:w="1264"/>
        <w:gridCol w:w="1419"/>
      </w:tblGrid>
      <w:tr>
        <w:trPr>
          <w:trHeight w:val="480" w:hRule="atLeast"/>
        </w:trPr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раздел</w:t>
            </w:r>
          </w:p>
        </w:tc>
        <w:tc>
          <w:tcPr>
            <w:tcW w:w="41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 на год (тыс. рублей)</w:t>
            </w:r>
          </w:p>
        </w:tc>
      </w:tr>
      <w:tr>
        <w:trPr>
          <w:trHeight w:val="322" w:hRule="atLeast"/>
        </w:trPr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0 го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1 го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2 год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>
          <w:trHeight w:val="377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5 2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9 35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9 495</w:t>
            </w:r>
          </w:p>
        </w:tc>
      </w:tr>
      <w:tr>
        <w:trPr>
          <w:trHeight w:val="1198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59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79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915</w:t>
            </w:r>
          </w:p>
        </w:tc>
      </w:tr>
      <w:tr>
        <w:trPr>
          <w:trHeight w:val="1667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6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83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961</w:t>
            </w:r>
          </w:p>
        </w:tc>
      </w:tr>
      <w:tr>
        <w:trPr>
          <w:trHeight w:val="1527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 48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 77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 017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23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129</w:t>
            </w:r>
          </w:p>
        </w:tc>
      </w:tr>
      <w:tr>
        <w:trPr>
          <w:trHeight w:val="58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 25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 90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 473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41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41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888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7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37</w:t>
            </w:r>
          </w:p>
        </w:tc>
      </w:tr>
      <w:tr>
        <w:trPr>
          <w:trHeight w:val="1426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7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72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11</w:t>
            </w:r>
          </w:p>
        </w:tc>
      </w:tr>
      <w:tr>
        <w:trPr>
          <w:trHeight w:val="218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щеэкономически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вязь и информа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69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1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8 46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7 17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0 772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Жилищ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37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467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 08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 93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 305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Образ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4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</w:t>
            </w:r>
          </w:p>
        </w:tc>
      </w:tr>
      <w:tr>
        <w:trPr>
          <w:trHeight w:val="57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Культура, кинематография и средства массовой информ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 27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 56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3 321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 66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0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 727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инематограф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0</w:t>
            </w:r>
          </w:p>
        </w:tc>
      </w:tr>
      <w:tr>
        <w:trPr>
          <w:trHeight w:val="99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4</w:t>
            </w:r>
          </w:p>
        </w:tc>
      </w:tr>
      <w:tr>
        <w:trPr>
          <w:trHeight w:val="60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Здравоохранение, физическая культура и 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8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90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 057</w:t>
            </w:r>
          </w:p>
        </w:tc>
      </w:tr>
      <w:tr>
        <w:trPr>
          <w:trHeight w:val="347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изическая культура и 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8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90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57</w:t>
            </w:r>
          </w:p>
        </w:tc>
      </w:tr>
      <w:tr>
        <w:trPr>
          <w:trHeight w:val="372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8 75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8 57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7 114</w:t>
            </w:r>
          </w:p>
        </w:tc>
      </w:tr>
      <w:tr>
        <w:trPr>
          <w:trHeight w:val="397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 75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 57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 114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88</w:t>
            </w: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08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8 6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33 871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99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4 к решению </w:t>
      </w:r>
    </w:p>
    <w:p>
      <w:pPr>
        <w:pStyle w:val="Normal"/>
        <w:ind w:left="9217" w:firstLine="709"/>
        <w:jc w:val="both"/>
        <w:rPr/>
      </w:pP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ind w:left="921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Излучинск </w:t>
      </w:r>
    </w:p>
    <w:p>
      <w:pPr>
        <w:pStyle w:val="Normal"/>
        <w:ind w:left="9210" w:firstLine="709"/>
        <w:rPr>
          <w:sz w:val="28"/>
          <w:szCs w:val="28"/>
        </w:rPr>
      </w:pPr>
      <w:r>
        <w:rPr>
          <w:sz w:val="28"/>
          <w:szCs w:val="28"/>
        </w:rPr>
        <w:t>от 23.04.2010 № 134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955"/>
        <w:gridCol w:w="691"/>
        <w:gridCol w:w="945"/>
        <w:gridCol w:w="793"/>
        <w:gridCol w:w="864"/>
        <w:gridCol w:w="1332"/>
        <w:gridCol w:w="1080"/>
        <w:gridCol w:w="1080"/>
        <w:gridCol w:w="1080"/>
        <w:gridCol w:w="1260"/>
        <w:gridCol w:w="1080"/>
      </w:tblGrid>
      <w:tr>
        <w:trPr>
          <w:trHeight w:val="375" w:hRule="atLeast"/>
        </w:trPr>
        <w:tc>
          <w:tcPr>
            <w:tcW w:w="15140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по разделам, подразделам, целевым статьям </w:t>
            </w:r>
          </w:p>
        </w:tc>
      </w:tr>
      <w:tr>
        <w:trPr>
          <w:trHeight w:val="375" w:hRule="atLeast"/>
        </w:trPr>
        <w:tc>
          <w:tcPr>
            <w:tcW w:w="15140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 видам расходов классификации расходов городского поселения Излучинск </w:t>
            </w:r>
          </w:p>
        </w:tc>
      </w:tr>
      <w:tr>
        <w:trPr>
          <w:trHeight w:val="375" w:hRule="atLeast"/>
        </w:trPr>
        <w:tc>
          <w:tcPr>
            <w:tcW w:w="15140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ведомственной структуре расходов на 2010 -2012  годы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рубли )</w:t>
            </w:r>
          </w:p>
        </w:tc>
      </w:tr>
      <w:tr>
        <w:trPr>
          <w:trHeight w:val="615" w:hRule="atLeast"/>
        </w:trPr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ы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 2010 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 финансовая помощь из вышестоящих бюджетов (за исключением дотации из регионального фонда финансовой поддержки муниципальных районов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 2011 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 финансовая помощь из вышестоящих бюджетов (за исключением дотации из регионального фонда финансовой поддержки муниципальных районов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 2012 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 финансовая помощь из вышестоящих бюджетов (за исключением дотации из регионального фонда финансовой поддержки муниципальных районов)</w:t>
            </w:r>
          </w:p>
        </w:tc>
      </w:tr>
      <w:tr>
        <w:trPr>
          <w:trHeight w:val="518" w:hRule="atLeast"/>
        </w:trPr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едомственной классификации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85" w:hRule="atLeast"/>
        </w:trPr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уктура расходов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</w:tr>
      <w:tr>
        <w:trPr>
          <w:trHeight w:val="43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вет депутатов городского поселения Излучинск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142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526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77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142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526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77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762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40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4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ы представительного органа муниципального образования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11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40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4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и органами местного самоуправления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11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40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4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2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2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0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по обеспечению деятельности подведомственных учреждений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00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2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2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0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99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2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2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0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99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2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2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0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 городского поселения Излучинск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5 777 943,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12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 086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 100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 062 0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 709 9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 805 4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65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0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9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15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838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0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9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15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3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0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9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15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и органами местного самоуправления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3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0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9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15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48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772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17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887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48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772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17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48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772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17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и органами местного самоуправления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48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772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17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6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29 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5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6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29 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5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6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29 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755 0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92 9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744 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5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5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2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740 75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443 9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69 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30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72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2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30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72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2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0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дополнительных гарантии и компенсации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5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5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по обеспечению деятельности подведомственных учреждений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00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10 75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847 9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520 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99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10 75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847 9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520 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99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10 75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847 9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520 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49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75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49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75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12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12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 и вневойсковая подготовка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12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12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6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12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12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6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12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12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9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9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7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1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1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27 48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2 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6 8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гиональные целевые программы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грамма ХМАО-Югры "Содействие занятости населения" на 2008-2010 годы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45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45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 и информатика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2 88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 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6 8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ые технологии и связь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0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2 88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 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6 8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ые мероприятия в области информационных технологий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2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2 88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 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6 8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в области информатизации и связи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2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2 88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 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6 8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 463 7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 93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 305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4 7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1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пенсация выпадающих доходов организациям, предоставляющим населению жилищные услуги по тарифам, не обеспечивающим возмещение издержек 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1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4 7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1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4 7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89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93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305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89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93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305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1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50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40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53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2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55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35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865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3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3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17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94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4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9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5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74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5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74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74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19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01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01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кинематография и средства массовой информации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274 701,6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568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32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64 701,6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12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27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64 701,6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12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27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64 701,6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12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27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нематография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85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государственными органами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85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85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государственными органами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85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дравоохранение, физическая культура и спорт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10 6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05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57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0 6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5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7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ы спортивной подготовки (сборные команды)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99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64 6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2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7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99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64 6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2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7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97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97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 753 193,5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572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113 8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 753 193,5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572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113 8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6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 753 193,5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572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113 8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6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 753 193,5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572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113 8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8 079 780,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12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 612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3 87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2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5 к решению </w:t>
      </w:r>
    </w:p>
    <w:p>
      <w:pPr>
        <w:pStyle w:val="Normal"/>
        <w:ind w:left="10627" w:firstLine="8"/>
        <w:jc w:val="both"/>
        <w:rPr/>
      </w:pP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ind w:left="10611" w:firstLine="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Излучинск </w:t>
      </w:r>
    </w:p>
    <w:p>
      <w:pPr>
        <w:pStyle w:val="Normal"/>
        <w:ind w:left="9903" w:firstLine="708"/>
        <w:rPr>
          <w:sz w:val="28"/>
          <w:szCs w:val="28"/>
        </w:rPr>
      </w:pPr>
      <w:r>
        <w:rPr>
          <w:sz w:val="28"/>
          <w:szCs w:val="28"/>
        </w:rPr>
        <w:t>от 23.04.2010 № 134</w:t>
      </w:r>
    </w:p>
    <w:p>
      <w:pPr>
        <w:pStyle w:val="Normal"/>
        <w:ind w:left="9202"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260"/>
        <w:gridCol w:w="1260"/>
        <w:gridCol w:w="900"/>
        <w:gridCol w:w="1080"/>
        <w:gridCol w:w="1260"/>
        <w:gridCol w:w="900"/>
        <w:gridCol w:w="1080"/>
        <w:gridCol w:w="900"/>
        <w:gridCol w:w="1260"/>
        <w:gridCol w:w="1260"/>
        <w:gridCol w:w="1080"/>
        <w:gridCol w:w="1230"/>
      </w:tblGrid>
      <w:tr>
        <w:trPr>
          <w:trHeight w:val="390" w:hRule="atLeast"/>
        </w:trPr>
        <w:tc>
          <w:tcPr>
            <w:tcW w:w="13695" w:type="dxa"/>
            <w:gridSpan w:val="1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финансовой помощи из окружного и местных бюджетов  на 2010- 2012 годы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образование </w:t>
            </w:r>
          </w:p>
        </w:tc>
        <w:tc>
          <w:tcPr>
            <w:tcW w:w="45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 год</w:t>
            </w:r>
          </w:p>
        </w:tc>
        <w:tc>
          <w:tcPr>
            <w:tcW w:w="41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1 год</w:t>
            </w:r>
          </w:p>
        </w:tc>
        <w:tc>
          <w:tcPr>
            <w:tcW w:w="483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2 год</w:t>
            </w:r>
          </w:p>
        </w:tc>
      </w:tr>
      <w:tr>
        <w:trPr>
          <w:trHeight w:val="418" w:hRule="atLeast"/>
        </w:trPr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й бюджет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й бюджет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жной бюджет </w:t>
            </w:r>
          </w:p>
        </w:tc>
        <w:tc>
          <w:tcPr>
            <w:tcW w:w="12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3330" w:hRule="atLeast"/>
        </w:trPr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я из районного фонда финансовой поддержки поселений на выравнивание уровня бюджетной обеспеченности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из регионального фонда компенсаций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я из районного фонда финансовой поддержки поселений на выравнивание уровня бюджетной обеспеченности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из регионального фонда компенсаций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я из районного фонда финансовой поддержки поселений на выравнивание уровня бюджетной обеспеченности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из регионального фонда компенсаций</w:t>
            </w:r>
          </w:p>
        </w:tc>
        <w:tc>
          <w:tcPr>
            <w:tcW w:w="12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1089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одское  поселение Излучинск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0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16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 07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4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7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 91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523,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13,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 637</w:t>
            </w:r>
          </w:p>
        </w:tc>
      </w:tr>
      <w:tr>
        <w:trPr>
          <w:trHeight w:val="330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50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16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 07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34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57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 91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 52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1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 637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920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6 к решению 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Излучинск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от 23.04.2010 № 134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4960"/>
        <w:gridCol w:w="1435"/>
        <w:gridCol w:w="1387"/>
        <w:gridCol w:w="1398"/>
      </w:tblGrid>
      <w:tr>
        <w:trPr>
          <w:trHeight w:val="770" w:hRule="atLeast"/>
        </w:trPr>
        <w:tc>
          <w:tcPr>
            <w:tcW w:w="9930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финансовой помощи городскому поселению Излучинск из  вышестоящих бюджетов на 2010 - 2012 годы</w:t>
            </w:r>
          </w:p>
        </w:tc>
      </w:tr>
      <w:tr>
        <w:trPr>
          <w:trHeight w:val="770" w:hRule="atLeast"/>
        </w:trPr>
        <w:tc>
          <w:tcPr>
            <w:tcW w:w="993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финансовой помощ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10 год (тыс.руб.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11 год (тыс.руб.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" w:right="-151" w:firstLine="72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12 год (тыс.руб.)</w:t>
            </w:r>
          </w:p>
        </w:tc>
      </w:tr>
      <w:tr>
        <w:trPr>
          <w:trHeight w:val="391" w:hRule="atLeast"/>
        </w:trPr>
        <w:tc>
          <w:tcPr>
            <w:tcW w:w="9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Региональный фонд компенсаций</w:t>
            </w:r>
          </w:p>
        </w:tc>
      </w:tr>
      <w:tr>
        <w:trPr>
          <w:trHeight w:val="111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66" w:hRule="atLeast"/>
        </w:trPr>
        <w:tc>
          <w:tcPr>
            <w:tcW w:w="9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Районный фонд финансовой поддержки поселений </w:t>
            </w:r>
          </w:p>
        </w:tc>
      </w:tr>
      <w:tr>
        <w:trPr>
          <w:trHeight w:val="7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отации на выравнивание уровня бюджетной обеспеченност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6 5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7 3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53 523,2</w:t>
            </w:r>
          </w:p>
        </w:tc>
      </w:tr>
      <w:tr>
        <w:trPr>
          <w:trHeight w:val="82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убвенции на предоставление дотаций в расчете на 1 жителя (1 часть РФФПП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4 59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6 56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8 157</w:t>
            </w:r>
          </w:p>
        </w:tc>
      </w:tr>
      <w:tr>
        <w:trPr>
          <w:trHeight w:val="120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убвенции на предоставление дотаций на выравнивание бюджетной обеспеченности  (2 часть РФФПП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9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 115</w:t>
            </w:r>
          </w:p>
        </w:tc>
      </w:tr>
      <w:tr>
        <w:trPr>
          <w:trHeight w:val="120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 251,2</w:t>
            </w:r>
          </w:p>
        </w:tc>
      </w:tr>
      <w:tr>
        <w:trPr>
          <w:trHeight w:val="377" w:hRule="atLeast"/>
        </w:trPr>
        <w:tc>
          <w:tcPr>
            <w:tcW w:w="9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Иные межбюджетные трансферты из вышестоящих бюджетов</w:t>
            </w:r>
          </w:p>
        </w:tc>
      </w:tr>
      <w:tr>
        <w:trPr>
          <w:trHeight w:val="39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 16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7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 13,8</w:t>
            </w:r>
          </w:p>
        </w:tc>
      </w:tr>
      <w:tr>
        <w:trPr>
          <w:trHeight w:val="406" w:hRule="atLeast"/>
        </w:trPr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28 07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45 9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70 637</w:t>
            </w:r>
          </w:p>
        </w:tc>
      </w:tr>
    </w:tbl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7 к решению 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Излучинск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от 23.04.2010 № 134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880"/>
        <w:gridCol w:w="1500"/>
        <w:gridCol w:w="1300"/>
        <w:gridCol w:w="1420"/>
      </w:tblGrid>
      <w:tr>
        <w:trPr>
          <w:trHeight w:val="1500" w:hRule="atLeast"/>
        </w:trPr>
        <w:tc>
          <w:tcPr>
            <w:tcW w:w="874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ства, передаваемые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75" w:hRule="atLeast"/>
        </w:trPr>
        <w:tc>
          <w:tcPr>
            <w:tcW w:w="874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на 2010-2012 годы </w:t>
            </w:r>
          </w:p>
        </w:tc>
      </w:tr>
      <w:tr>
        <w:trPr>
          <w:trHeight w:val="33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/>
              <w:t>( тыс. рублей)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0 год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1 год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2 год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2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поселения Излучинск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75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57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13,8</w:t>
            </w:r>
          </w:p>
        </w:tc>
      </w:tr>
    </w:tbl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е вступил в силу"/>
    <w:basedOn w:val="Style9"/>
    <w:qFormat/>
    <w:rPr>
      <w:b/>
      <w:bCs/>
      <w:color w:val="00808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1:10:00Z</dcterms:created>
  <dc:creator>1</dc:creator>
  <dc:description/>
  <dc:language>en-US</dc:language>
  <cp:lastModifiedBy>1</cp:lastModifiedBy>
  <cp:lastPrinted>2010-04-23T10:53:00Z</cp:lastPrinted>
  <dcterms:modified xsi:type="dcterms:W3CDTF">2010-04-23T04:58:00Z</dcterms:modified>
  <cp:revision>106</cp:revision>
  <dc:subject/>
  <dc:title>Ханты-Мансийский автономный округ-Югра</dc:title>
</cp:coreProperties>
</file>