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4.2010</w:t>
        <w:tab/>
        <w:tab/>
        <w:tab/>
        <w:tab/>
        <w:tab/>
        <w:tab/>
        <w:tab/>
        <w:tab/>
        <w:tab/>
        <w:t xml:space="preserve">           №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4625</wp:posOffset>
                </wp:positionV>
                <wp:extent cx="280289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сполнении бюджета городского поселения Излучинск за первый квартал 2010 г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pt;height:61.7pt;mso-wrap-distance-left:9.05pt;mso-wrap-distance-right:9.05pt;mso-wrap-distance-top:0pt;mso-wrap-distance-bottom:0pt;margin-top:1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исполнении бюджета городского поселения Излучинск за первый квартал 2010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администрации поселения об исполнении бюджета городского поселения Излучинск за первый квартал 2010 года, руководствуясь решением Совета депутатов городского поселения Излучинск от 08.04.2009 № 50 «Об отдельных вопросах бюджетного процесса в городском поселении Излучи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ь к сведению информацию об исполнении бюджета городского поселения Излучинск за первый квартал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поселения </w:t>
        <w:tab/>
        <w:tab/>
        <w:tab/>
        <w:tab/>
        <w:tab/>
        <w:tab/>
        <w:t xml:space="preserve">                    А. Б. 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0:00Z</dcterms:created>
  <dc:creator>1</dc:creator>
  <dc:description/>
  <dc:language>en-US</dc:language>
  <cp:lastModifiedBy>1</cp:lastModifiedBy>
  <cp:lastPrinted>2002-12-31T23:11:00Z</cp:lastPrinted>
  <dcterms:modified xsi:type="dcterms:W3CDTF">2002-12-31T19:01:00Z</dcterms:modified>
  <cp:revision>6</cp:revision>
  <dc:subject/>
  <dc:title/>
</cp:coreProperties>
</file>