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4.2010</w:t>
        <w:tab/>
        <w:tab/>
        <w:tab/>
        <w:tab/>
        <w:tab/>
        <w:tab/>
        <w:tab/>
        <w:tab/>
        <w:tab/>
        <w:t xml:space="preserve">           № 132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лучинск за 200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62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лучинск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и 37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отчет об исполнении бюджета городского поселения Излучинск за 2009 год по доходам в сумме 104 875 тыс. рублей, по расходам в сумме 98 484 тыс. рублей, профицит бюджета городского поселения Излучинск в сумме  6 391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 за 2009 год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за 200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городского поселения Излучинск за 2009 год по ведомственной структуре расход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городского поселения Излучинск за 2009 год по разделам и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за 2009 год по кодам классификации источников финансирования дефицитов бюджетов,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за 2009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поселения                                                                                  А. Б. Кудр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7"/>
        <w:gridCol w:w="5480"/>
        <w:gridCol w:w="120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решению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3.04.2010 № 13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4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БЮДЖЕТА ГОРОДСКОГО ПОСЕЛЕНИЯ ИЗЛУЧИНСК          ЗА 2009 ГОД ПО КОДАМ КЛАССИФИКАЦИИ ДОХОДОВ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09 год (тыс. рублей)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6</w:t>
            </w:r>
          </w:p>
        </w:tc>
      </w:tr>
      <w:tr>
        <w:trPr>
          <w:trHeight w:val="108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0503510 0000.12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30305010 0000.13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0505010 0001.180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(бюджетных ссуд) прошлых лет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0505010 0002.180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 1701050100 000.180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54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0100110 0000.151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7</w:t>
            </w:r>
          </w:p>
        </w:tc>
      </w:tr>
      <w:tr>
        <w:trPr>
          <w:trHeight w:val="60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0100310 0000.151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79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0301510 0000.151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</w:t>
            </w:r>
          </w:p>
        </w:tc>
      </w:tr>
      <w:tr>
        <w:trPr>
          <w:trHeight w:val="57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0499910 0000.151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5</w:t>
            </w:r>
          </w:p>
        </w:tc>
      </w:tr>
      <w:tr>
        <w:trPr>
          <w:trHeight w:val="34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 030305010 0000.180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8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Администрация Нижневартов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5</w:t>
            </w:r>
          </w:p>
        </w:tc>
      </w:tr>
      <w:tr>
        <w:trPr>
          <w:trHeight w:val="133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0501010 0000.12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</w:t>
            </w:r>
          </w:p>
        </w:tc>
      </w:tr>
      <w:tr>
        <w:trPr>
          <w:trHeight w:val="87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40601410 0000.43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</w:t>
            </w:r>
          </w:p>
        </w:tc>
      </w:tr>
      <w:tr>
        <w:trPr>
          <w:trHeight w:val="750" w:hRule="atLeast"/>
        </w:trPr>
        <w:tc>
          <w:tcPr>
            <w:tcW w:w="8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64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0201001 1000.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78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0201101 1000.11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 1000.110</w:t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2</w:t>
            </w:r>
          </w:p>
        </w:tc>
      </w:tr>
      <w:tr>
        <w:trPr>
          <w:trHeight w:val="40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 2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 3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 4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201 1000.110</w:t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201 2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201 3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 1000.1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9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 1000.110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. мероприятиях в целях рекламы товаров, работ и услуг процентных доходов по вкладам в банках, в виде материальной выгоды от экономии на процентах при получении заемных  (кредитных) средст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0001 1000.110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 1000.110</w:t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 2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1310 1000.110</w:t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1310 2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2310 1000.110</w:t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</w:t>
            </w:r>
          </w:p>
        </w:tc>
      </w:tr>
      <w:tr>
        <w:trPr>
          <w:trHeight w:val="36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2310 2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2310 4000.110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 87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7"/>
        <w:gridCol w:w="5546"/>
        <w:gridCol w:w="688"/>
        <w:gridCol w:w="572"/>
      </w:tblGrid>
      <w:tr>
        <w:trPr>
          <w:trHeight w:val="375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решению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3.04.2010 № 132</w:t>
            </w:r>
          </w:p>
        </w:tc>
      </w:tr>
      <w:tr>
        <w:trPr>
          <w:trHeight w:val="255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5"/>
            <w:tcBorders/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ХОДЫ БЮДЖЕТА ГОРОДСКОГО ПОСЕЛЕНИЯ ИЗЛУЧИНСК             ЗА 2009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09 год (тыс. рублей)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979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86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86</w:t>
            </w:r>
          </w:p>
        </w:tc>
      </w:tr>
      <w:tr>
        <w:trPr>
          <w:trHeight w:val="1206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23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1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6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5</w:t>
            </w:r>
          </w:p>
        </w:tc>
      </w:tr>
      <w:tr>
        <w:trPr>
          <w:trHeight w:val="1763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.1 ст.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0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146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. мероприятиях в целях рекламы товаров, работ и услуг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5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trHeight w:val="109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62</w:t>
            </w:r>
          </w:p>
        </w:tc>
      </w:tr>
      <w:tr>
        <w:trPr>
          <w:trHeight w:val="1386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1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</w:t>
            </w:r>
          </w:p>
        </w:tc>
      </w:tr>
      <w:tr>
        <w:trPr>
          <w:trHeight w:val="276" w:hRule="atLeast"/>
        </w:trPr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</w:t>
            </w:r>
          </w:p>
        </w:tc>
      </w:tr>
      <w:tr>
        <w:trPr>
          <w:trHeight w:val="276" w:hRule="atLeast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8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</w:t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0</w:t>
            </w:r>
          </w:p>
        </w:tc>
      </w:tr>
      <w:tr>
        <w:trPr>
          <w:trHeight w:val="1776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</w:t>
            </w:r>
          </w:p>
        </w:tc>
      </w:tr>
      <w:tr>
        <w:trPr>
          <w:trHeight w:val="19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1425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86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3000 00 0000 13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</w:t>
            </w:r>
          </w:p>
        </w:tc>
      </w:tr>
      <w:tr>
        <w:trPr>
          <w:trHeight w:val="276" w:hRule="atLeast"/>
        </w:trPr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20</w:t>
            </w:r>
          </w:p>
        </w:tc>
        <w:tc>
          <w:tcPr>
            <w:tcW w:w="5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</w:t>
            </w:r>
          </w:p>
        </w:tc>
      </w:tr>
      <w:tr>
        <w:trPr>
          <w:trHeight w:val="1691" w:hRule="atLeast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2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1 18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 бюджетов поселений (возврат бюджетных кредитов прошлых лет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5050 10 0002 18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 (возвраты за прошлые годы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50501 00 000180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51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15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57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840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1</w:t>
            </w:r>
          </w:p>
        </w:tc>
      </w:tr>
      <w:tr>
        <w:trPr>
          <w:trHeight w:val="115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35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5</w:t>
            </w:r>
          </w:p>
        </w:tc>
      </w:tr>
      <w:tr>
        <w:trPr>
          <w:trHeight w:val="115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ПРЕДПРИНИМАТЕЛЬСКОЙ И ИНОЙ ПРИНОСЯЩЕЙ ДОХОД ДЕЯТЕЛЬНОС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 00000 00 0000 00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87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6"/>
        <w:gridCol w:w="816"/>
        <w:gridCol w:w="720"/>
        <w:gridCol w:w="804"/>
        <w:gridCol w:w="1010"/>
        <w:gridCol w:w="988"/>
        <w:gridCol w:w="1307"/>
        <w:gridCol w:w="1015"/>
      </w:tblGrid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 к решению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3.04.2010 № 132</w:t>
            </w:r>
          </w:p>
        </w:tc>
      </w:tr>
      <w:tr>
        <w:trPr>
          <w:trHeight w:val="1110" w:hRule="atLeast"/>
        </w:trPr>
        <w:tc>
          <w:tcPr>
            <w:tcW w:w="9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РАСХОДОВ БЮДЖЕТА ГОРОДСКОГО ПОСЕЛЕНИЯ ИЗЛУЧИНСК  ЗА 2009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09 год (тыс. рублей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(тыс. рублей)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ородского поселения Излучинс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Излучинс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</w:t>
            </w:r>
          </w:p>
        </w:tc>
      </w:tr>
      <w:tr>
        <w:trPr>
          <w:trHeight w:val="36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</w:tr>
      <w:tr>
        <w:trPr>
          <w:trHeight w:val="90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</w:tr>
      <w:tr>
        <w:trPr>
          <w:trHeight w:val="67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Содействие занятости населения" на 2008-2010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в </w:t>
            </w:r>
            <w:r>
              <w:rPr>
                <w:sz w:val="20"/>
                <w:szCs w:val="20"/>
              </w:rPr>
              <w:t>области воздуш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</w:t>
            </w:r>
            <w:r>
              <w:rPr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и </w:t>
            </w:r>
            <w:r>
              <w:rPr>
                <w:color w:val="000000"/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86"/>
        <w:gridCol w:w="1080"/>
        <w:gridCol w:w="1220"/>
        <w:gridCol w:w="1680"/>
        <w:gridCol w:w="57"/>
      </w:tblGrid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  к решению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3.04.2010 № 132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9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РАСПРЕДЕЛЕНИЕ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СХОДОВ БЮДЖЕТА ГОРОДСКОГО ПОСЕЛЕНИЯ ИЗЛУЧИНСК ЗА 2009 ГОД ПО РАЗДЕЛАМ, ПОДРАЗДЕЛАМ КЛАССИФИКАЦИИ РАСХОДОВ БЮДЖЕ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09 год         (тыс. рублей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 2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5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7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 3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6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йствие занят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79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 2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18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 1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1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48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22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5 к решению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23.04.2010 № 132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ОРОДСКОГО ПОСЕЛЕНИЯ ИЗЛУЧИНСК ЗА 2009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72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0 00 00 0000 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0 00 0000 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00 0000 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10 0000 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0 00 00 0000 6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0 00 0000 6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00 0000 6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10 0000 6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1 01 00 00 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420"/>
        <w:gridCol w:w="1180"/>
      </w:tblGrid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6 к решению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23.04.2010 № 132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ОРОДСКОГО ПОСЕЛЕНИЯ ИЗЛУЧИНСК ЗА 2009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4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7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75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6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84</w:t>
            </w:r>
          </w:p>
        </w:tc>
      </w:tr>
      <w:tr>
        <w:trPr>
          <w:trHeight w:val="7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10-04-23T10:46:00Z</cp:lastPrinted>
  <dcterms:modified xsi:type="dcterms:W3CDTF">2010-04-23T04:47:00Z</dcterms:modified>
  <cp:revision>64</cp:revision>
  <dc:subject/>
  <dc:title>Проект</dc:title>
</cp:coreProperties>
</file>