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03.2010                 </w:t>
        <w:tab/>
        <w:t xml:space="preserve">    </w:t>
        <w:tab/>
        <w:tab/>
        <w:tab/>
        <w:tab/>
        <w:tab/>
        <w:tab/>
        <w:t xml:space="preserve">                   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крытому акционе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«Излуч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арендной пла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бращения Совета депутатов городского поселения Излучинск к открытому акционерному обществу «Излучинское многопрофильное коммунальное хозяйство» «Об арендной плате», на основании Регламента Совет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Совета депутатов городского поселения Излучинск к открытому акционерному обществу «Излучинское многопрофильное коммунальное хозяйство» «Об арендной пла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указанное Обращение в открытое акционерное общество «Излучинское многопрофильное 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КРЫТОМУ АКЦИОНЕРНОМУ ОБЩЕСТВУ «ИЗЛУЧИНСКОЕ МНОГОПРОФИЛЬН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РЕНДНОЙ ПЛАТ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водов изложенных в обращении, принятом решением Совета депутатов городского поселения Излучинск от 22.10.2009 № 95, Совет депутатов обращается к открытому акционерному обществу «Излучинское многопрофильное коммунальное хозяйство» с предложением об освобождении от части арендной платы организациям и индивидуальным предпринимателям, осуществляющим социально-значимы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ому предпринимателю Андреевой Наталья Васильевне по оплате за использование общедомовым имуществом - на 50% от суммы договора, сроком на 2010 год, со дня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41:00Z</dcterms:created>
  <dc:creator>1</dc:creator>
  <dc:description/>
  <cp:keywords/>
  <dc:language>en-US</dc:language>
  <cp:lastModifiedBy>Зайка</cp:lastModifiedBy>
  <cp:lastPrinted>2010-03-29T14:30:00Z</cp:lastPrinted>
  <dcterms:modified xsi:type="dcterms:W3CDTF">2010-04-11T18:41:00Z</dcterms:modified>
  <cp:revision>2</cp:revision>
  <dc:subject/>
  <dc:title/>
</cp:coreProperties>
</file>