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6.03.2010</w:t>
        <w:tab/>
        <w:tab/>
        <w:tab/>
        <w:tab/>
        <w:t xml:space="preserve">          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3448050" cy="2594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и условий предоставления во временное владение и (или) пользование имущества, включенного в Перечень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204.3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и условий предоставления во временное владение и (или) пользование имущества, включенного в Перечень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 Федеральным законом от 06.10.2003 № 131-ФЗ «Об общих принципах организации местного самоуправления в Российской Федерации» Федеральным законом от 26.07.2006 № 135-ФЗ «О защите конкуренции», решением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, уставом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предоставления во временное владение и (или) пользование имущества, включенного в Перечень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 поселения</w:t>
        <w:tab/>
        <w:tab/>
        <w:tab/>
        <w:tab/>
        <w:tab/>
        <w:tab/>
        <w:tab/>
        <w:tab/>
        <w:t xml:space="preserve">          А. Б. Кудри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10 № 12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И УСЛОВИЯ ПРЕДОСТАВЛЕНИЯ ВО ВРЕМЕННОЕ ВЛАДЕНИЕ И (ИЛИ) ПОЛЬЗОВАНИЕ ИМУЩЕСТВА, ВКЛЮЧЕННОГО В ПЕРЕЧЕНЬ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ендодателем при сдаче в аренду объектов муниципального имущества, указанных в Перечне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выступает городское поселение Излучинс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аторами объектов муниципального имущества могут быть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Муниципальное имущество, включенное в Перечень, предоставляется во временное владение и (или) пользование субъектам малого и среднего предпринимательства, на долгосрочной основе, с соблюдением требований, установленных Федеральным законом от 26.07.2006 № 135-ФЗ «О защите конкурен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, за исключением случаев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Размер арендной платы за пользование муниципальным имуществом субъектами малого и среднего предпринимательства устанавливается в соответствии со ставками и методиками расчета арендной платы за пользование муниципальным имуществом, действующими на момент заключения договора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40:00Z</dcterms:created>
  <dc:creator>ADMINISTRACIA</dc:creator>
  <dc:description/>
  <cp:keywords/>
  <dc:language>en-US</dc:language>
  <cp:lastModifiedBy>Зайка</cp:lastModifiedBy>
  <cp:lastPrinted>2010-03-17T09:08:00Z</cp:lastPrinted>
  <dcterms:modified xsi:type="dcterms:W3CDTF">2010-04-11T18:40:00Z</dcterms:modified>
  <cp:revision>2</cp:revision>
  <dc:subject/>
  <dc:title>Проект</dc:title>
</cp:coreProperties>
</file>