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28"/>
          <w:szCs w:val="28"/>
        </w:rPr>
        <w:t>от 26.03.2010</w:t>
        <w:tab/>
        <w:tab/>
        <w:tab/>
        <w:tab/>
        <w:t xml:space="preserve">           № 1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3448050" cy="213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формирования, ведения и опубликования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68.3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формирования, ведения и опубликования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, уставом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опубликования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 поселения</w:t>
        <w:tab/>
        <w:tab/>
        <w:tab/>
        <w:tab/>
        <w:tab/>
        <w:tab/>
        <w:tab/>
        <w:tab/>
        <w:t xml:space="preserve">          А. Б. Кудрик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6.03.2010 № 12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ПУБЛИКОРВАНИЯ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 и опубликования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, уставом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ий Порядок устанавливает правила формирования, ведения и обязательного опубликования перечня муниципального имущества городского поселения Излучинск, свободного от прав третьих лиц (за исключением имущественных прав субъектов малого и среднего предпринимательства) и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имущества в Перечень и исключение из Перечня производится постановлением администрации поселения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может быть включено как движимое, так и недвижимое имущество, находящееся в собственности поселения и составляющее муниципальную казну поселения, которое по своему назначению может быть использовано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енное в Перечень имущество может быть использовано только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на льготных условиях, и не подлежит отчуждению в частную собственность, в том числе в собственность субъектов, арендующих это имуществ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о исключается из Перечн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ибели или уничтожени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раты права собственности на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ения характеристик имущества, в результате которых оно становится непригодным для использования по своему первоначальн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никновения потребности в данном имуществе у органов местного самоуправления поселения для осуществления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ведется администрацией поселения на электронном и бумажном носителях. В Перечне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недвижимого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 имущ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Перечень подлежит опубликованию в газете «Новости Приобья» и на официальном сайте органов местного самоуправления городского поселения Излучинск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39:00Z</dcterms:created>
  <dc:creator>ADMINISTRACIA</dc:creator>
  <dc:description/>
  <cp:keywords/>
  <dc:language>en-US</dc:language>
  <cp:lastModifiedBy>Зайка</cp:lastModifiedBy>
  <cp:lastPrinted>2010-03-17T11:36:00Z</cp:lastPrinted>
  <dcterms:modified xsi:type="dcterms:W3CDTF">2010-04-11T18:39:00Z</dcterms:modified>
  <cp:revision>2</cp:revision>
  <dc:subject/>
  <dc:title>Проект</dc:title>
</cp:coreProperties>
</file>