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6.03.2010</w:t>
        <w:tab/>
        <w:tab/>
        <w:tab/>
        <w:tab/>
        <w:t xml:space="preserve">           №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3105150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имущества, подлежащего передаче из муниципальной собственности городского поселения Излучинск в собственность Нижневарт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14.3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имущества, подлежащего передаче из муниципальной собственности городского поселения Излучинск в собственность Нижневарт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1 Федерального закона от 06.10.2003 № 131-ФЗ «Об общих принципах организации местного самоуправления в Российской Федерации», решением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, уставом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имущества, подлежащего передаче из муниципальной собственности городского поселения Излучинск в собственность Нижневартовского района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Излучинск осуществить мероприятия по передаче муниципального имущества поселения в собственность Нижневартовского района в соответствии с Перечнем, утвержденным пунктом 1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комиссию по бюджету, налогам и социально –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 поселения</w:t>
        <w:tab/>
        <w:tab/>
        <w:tab/>
        <w:tab/>
        <w:tab/>
        <w:tab/>
        <w:tab/>
        <w:tab/>
        <w:tab/>
        <w:t>А. Б. Кудрик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6.03.2010 № 126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МУЩЕ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ЛЕЖАЩЕГО ПЕРЕДАЧЕ ИЗ МУНИЦИПАЛЬНОЙ  СОБСТВЕННОСТИ ГОРОДСКОГО ПОСЕЛЕНИЯ ИЗЛУЧИНСК В СОБСТВЕННОСТЬ НИЖНЕВАР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8"/>
        <w:gridCol w:w="1800"/>
        <w:gridCol w:w="2415"/>
        <w:gridCol w:w="1565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, шт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алансовая стоимость, руб. 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 ул. Пионерная, 13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83,8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РКУ-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 ул. Пионерная, 13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6,80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290,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39:00Z</dcterms:created>
  <dc:creator>ADMINISTRACIA</dc:creator>
  <dc:description/>
  <cp:keywords/>
  <dc:language>en-US</dc:language>
  <cp:lastModifiedBy>Зайка</cp:lastModifiedBy>
  <cp:lastPrinted>2010-03-17T09:19:00Z</cp:lastPrinted>
  <dcterms:modified xsi:type="dcterms:W3CDTF">2010-04-11T18:39:00Z</dcterms:modified>
  <cp:revision>2</cp:revision>
  <dc:subject/>
  <dc:title>Проект</dc:title>
</cp:coreProperties>
</file>