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03.2010</w:t>
        <w:tab/>
        <w:t xml:space="preserve">                             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остановлении предоставления части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х гарантий лицам, замещ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органах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частью 8 статьи 39 устава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Приостановить с 01.04.2010 года действие пункта 2.2.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риложения 2  к решению Совета депутатов от 23.06.2008 № 27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 и социально – экономическому развитию поселения Совета депутатов городского поселения Излучинск (А. В. Матви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оселения                                                                                   А. Б. Кудр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8:00Z</dcterms:created>
  <dc:creator>BUH</dc:creator>
  <dc:description/>
  <cp:keywords/>
  <dc:language>en-US</dc:language>
  <cp:lastModifiedBy>Зайка</cp:lastModifiedBy>
  <cp:lastPrinted>2010-03-17T14:25:00Z</cp:lastPrinted>
  <dcterms:modified xsi:type="dcterms:W3CDTF">2010-04-11T18:38:00Z</dcterms:modified>
  <cp:revision>2</cp:revision>
  <dc:subject/>
  <dc:title>ПРОЕКТ</dc:title>
</cp:coreProperties>
</file>