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03.2010</w:t>
        <w:tab/>
        <w:tab/>
        <w:tab/>
        <w:tab/>
        <w:tab/>
        <w:tab/>
        <w:tab/>
        <w:tab/>
        <w:tab/>
        <w:t xml:space="preserve">           № 124 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84455</wp:posOffset>
                </wp:positionV>
                <wp:extent cx="310515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инятия решений об установлении тарифов (цен) на услуги предоставляемые муниципальными предприятиями и учреждениями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7.2pt;mso-wrap-distance-left:9.05pt;mso-wrap-distance-right:9.05pt;mso-wrap-distance-top:0pt;mso-wrap-distance-bottom:0pt;margin-top: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инятия решений об установлении тарифов (цен) на услуги предоставляемые муниципальными предприятиями и учреждениями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в соответствии с уставом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инятия решений об установлении тарифов (цен) на услуги муниципальных предприятий и учреждений городского поселения Излучинск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шение вступает в силу после его официального опублик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т 26.03.2010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 ПРИНЯТИЯ РЕШЕНИЙ ОБ УСТАНОВЛЕНИИ ТАРИФОВ (ЦЕН) НА УСЛУГИ МУНИЦИПАЛЬНЫХ  ПРЕДПРИЯТИЙ И УЧРЕЖДЕНИЙ ГОРОДСКОГО ПОСЕЛЕНИЯ ИЗЛУЧИН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принятия решений об установлении тарифов (цен) на услуги муниципальных предприятий и учреждений городского поселения Излучинск распространяется на муниципальные предприятия и учреждения, имущество которых находится в муниципальной собственности городского поселения Излучинск (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ы, принимающие решения об установлении тарифов (цен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ского поселения Излучинск (далее - Администрация поселения) осуществляет регулирование тарифов (цен) на услуги муниципальных предприятий и учреждений городского поселения Излучинск, которые подлежат регулированию в соответствии с действующим законодательством Российской Федерации, Ханты-Мансийского автономного округа - Югры и действующими муниципальными правовыми актами городского поселения Излучинск, если иное не предусмотрено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и установления тарифов (цен) на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Формирование тарифов (цен), их экономическое обоснование производится муниципальными предприятиями и учреждениями городского поселения Излучинск, имущество которых находится в муниципальной собственности городского поселения Излучинск  (далее - Исполнитель)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Для установления тарифов (цен), регулируемых в соответствии с настоящим Порядком, Исполнитель направляет в Администрацию поселения экономически обоснованные расчеты с представлением документов, перечень которых установлен пунктом 4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поселения рассматривает представленные материалы в месячный срок со дня получения полного комплекта документов и выносит заключение об установлении тарифов (цен) или мотивированное заключение об отказе в пересмотре действующих тарифов (цен), с обязательным уведомлением Исполнителя об э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лучае несоответствия представленных материалов требованиям настоящего Порядка или представления их не в полном объеме они могут быть возвращены на доработку в течение десяти рабочих дней после их получения Администрацией поселения. При этом сроки их рассмотрения переносятся с учетом даты представления необходимых материалов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Документы, представляемые для установления тарифов (це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ля обоснования проектов тарифов (цен), регулируемых в соответствии с настоящим Порядком, Исполнитель представляет в Администрацию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снительную записку с указанием размера устанавливаемых тарифов (причин изменения уровня тарифов (цен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четной полит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, расчеты нормативной численности, фонда оплаты труда, подписанные и согласованны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текущем прем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размере страховых взносов на обязательное страхование от несчастных случаев, страховых взн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документацию, утвержденную в установленном порядке, подтверждающую трудоемкость, нормы времени на выполнение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расшифровки по всем статьям затрат с предоставлением подтверждающих документов (копии платежных документов, договоров, счетов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амортизационных отчис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ико-экономические показатели деятельности субъекта ценообразования за предшествующий период, согласно формам статистической и бухгалтерской отчетности, включая баланс предприятия с его расшифров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тарифов (цен) на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ейскуранта тарифов (цен) на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минимальной прибыли, включаемой в тарифы, необходимой для обеспечения нормальной хозрасчетной деятельности субъектов ценообразования, но не выше предельно установленной на регулируемые виды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рассмотрении материалов, в случае необходимости, Администрация поселения может запросить у Исполнителя дополнительную информацию, относящуюся к установлению данных цен и тариф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снования для изменения тарифов (це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зменение действующих тарифов (цен) производится в соответствии с законодательством Российской Федерации, Ханты-Мансийского автономного округа - Югры и муниципальными правовыми актами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изменения действующих тарифов (цен)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регулирующих вопросы цено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экономических условий (цен на сырье и материалы, энергоресурсы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ехнологически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а выпуска и реализации продукции (товаров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 хозяйственной деятельности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е тарифов (цен) производится не чащ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установления и применения тарифов (цен) на услуги в нарушение настоящего Порядка Исполнители несут ответственность в соответствии с действующим законодательством Российской Федерации и Ханты-Мансийского автономного округа - Югр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36:00Z</dcterms:created>
  <dc:creator>Buh</dc:creator>
  <dc:description/>
  <cp:keywords/>
  <dc:language>en-US</dc:language>
  <cp:lastModifiedBy>Зайка</cp:lastModifiedBy>
  <cp:lastPrinted>2010-03-18T08:32:00Z</cp:lastPrinted>
  <dcterms:modified xsi:type="dcterms:W3CDTF">2010-04-11T18:36:00Z</dcterms:modified>
  <cp:revision>2</cp:revision>
  <dc:subject/>
  <dc:title> </dc:title>
</cp:coreProperties>
</file>