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6.03.2010</w:t>
        <w:tab/>
        <w:t xml:space="preserve">    </w:t>
        <w:tab/>
        <w:tab/>
        <w:tab/>
        <w:tab/>
        <w:tab/>
        <w:tab/>
        <w:t xml:space="preserve">         </w:t>
        <w:tab/>
        <w:tab/>
        <w:t xml:space="preserve">       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Совета депутатов городского поселения Излучинск «О внесении изменений и дополнений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3 ст. 28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поселения от 08.04.2009 № 54 «Об утверждении Положения о публичных слушаниях»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депутатов городского поселения Излучинск «О внесении  изменений и дополнений в устав городского поселения Излучинск» на 12 апреля 201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.00 в администрации городского поселения по адресу: пгт. Излучинск, ул. Энергетиков, д.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по проекту решения Совета депутатов городского поселения Излучинск «О внесении изменений и допол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 xml:space="preserve">                              А. 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bCs/>
          <w:sz w:val="28"/>
          <w:szCs w:val="28"/>
        </w:rPr>
      </w:pPr>
      <w:r>
        <w:rPr>
          <w:sz w:val="28"/>
          <w:szCs w:val="28"/>
        </w:rPr>
        <w:t>от 26.03.2010 № 1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 изменений и допол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тав 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8.11.2009 № 283-ФЗ «О внесении изменений в отдельные законодательные акты Российской Федерации», Федеральным законом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2.06.2002 № 67-ФЗ (ред. от 27.12.2009) «Об основных гарантиях избирательных прав и права на участие в референдуме граждан Российской Федерации», руководствуясь ст. 42 устава городского поселения Излучинск,</w:t>
      </w:r>
      <w:r>
        <w:rPr>
          <w:sz w:val="28"/>
          <w:szCs w:val="28"/>
        </w:rPr>
        <w:t xml:space="preserve"> учитывая результаты публичных слуша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 xml:space="preserve">                              А. 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В статье 3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пункт 20 части 1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2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абзац первый части 2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рганы местного самоуправления поселения, вправе заключать соглашения с органами местного самоуправления Нижневартовского района о передаче им осуществления части своих полномочий за счет межбюджетных трансфертов предоставляемых из бюджета поселения в бюджет Нижневартовского района в соответствии с Бюджетным кодексом Российской Федерации</w:t>
      </w:r>
      <w:r>
        <w:rPr>
          <w:sz w:val="28"/>
          <w:szCs w:val="28"/>
        </w:rPr>
        <w:t>»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абзаце втором части 2 слово «субвенций» заменить словами «указанных в настоящей части межбюджетных трансфер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части 1 статьи 3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муниципальной пожарной охраны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части 2 статьи 3.1 слова «только за счет собственных доходов местных бюджетов (за исключением субвенций и дотаций, предоставляемых из федерального бюджета и бюджета Ханты-Мансийского автономного округа - Югры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В главе </w:t>
      </w:r>
      <w:r>
        <w:rPr>
          <w:sz w:val="28"/>
          <w:lang w:val="en-US"/>
        </w:rPr>
        <w:t>III</w:t>
      </w:r>
      <w:r>
        <w:rPr>
          <w:sz w:val="28"/>
        </w:rPr>
        <w:t xml:space="preserve"> «Органы местного самоуправл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1. Часть 10 статьи 15 </w:t>
      </w:r>
      <w:r>
        <w:rPr>
          <w:sz w:val="28"/>
          <w:szCs w:val="28"/>
        </w:rPr>
        <w:t xml:space="preserve">после слов «Совета поселения» </w:t>
      </w:r>
      <w:r>
        <w:rPr>
          <w:sz w:val="28"/>
        </w:rPr>
        <w:t xml:space="preserve">дополнить словами </w:t>
      </w:r>
      <w:r>
        <w:rPr>
          <w:sz w:val="28"/>
          <w:szCs w:val="28"/>
        </w:rPr>
        <w:t xml:space="preserve"> «избираемый из состава Совета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 статье 1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в части 1 слова «в случае его роспуск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 первом предложении части 2 слова «могут быть также прекращены в случае» заменить словами «также прекращаютс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часть 2 дополнить пунктом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) в случае нарушения срока издания муниципального правового акта, требуемого для реализации решения, принятого путем прямого волеизъявления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11 части 1 статьи 19 дополнить словами «и иными федеральными закон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татье 2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часть 1 дополнить пунктом 5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5) полномочия по утверждению и реализации муниципальных программ в области энергосбережения и повышения энергетической эффективности,  организации проведению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и и проведению иных мероприятий, предусмотренных законодательством об энергосбережении и о  повышении энергетической эффективност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часть 1  дополнить пунктом 6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6) полномочия по организации и осуществлению муниципального контроля на территории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Часть 2 статьи 25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збирательная комиссия поселения формируется в количестве восьми членов с правом решающего голос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В главе </w:t>
      </w:r>
      <w:r>
        <w:rPr>
          <w:sz w:val="28"/>
          <w:lang w:val="en-US"/>
        </w:rPr>
        <w:t>IV</w:t>
      </w:r>
      <w:r>
        <w:rPr>
          <w:sz w:val="28"/>
        </w:rPr>
        <w:t xml:space="preserve"> «Муниципальные правовые ак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 статье 2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часть 1  дополнить словами «и по иным вопросам, отнесенным к его компетенции федеральными законами, законами Ханты-Мансийского автономного округа - Югры, настоящим устав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часть 3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Решение устанавливающее правила, обязательные для исполнения на территории поселения, принятое Советом поселения, направляется главе поселения для подписания и обнародования в течении 10 дн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асть 5 дополнить словами «подписывает решения Совета поселения, не имеющие нормативного характ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глав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униципальная служб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В статье 39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</w:rPr>
        <w:t xml:space="preserve"> в пункте 6 части 7 слова </w:t>
      </w:r>
      <w:r>
        <w:rPr>
          <w:sz w:val="28"/>
          <w:szCs w:val="28"/>
        </w:rPr>
        <w:t>«или выплата денежных средств на оздоровление» исключить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б) в пункте 8 части 7 слово «специализированных» заменить словами «в государственных и муниципаль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звание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ТВЕТСТВЕННОСТЬ ОРГАНОВ, ВЫБОРНЫХ ДОЛЖНОСТНЫХ ЛИЦ МЕСТНОГО САМОУПРАВЛЕНИЯ ПОСЕЛЕНИЯ И ДЕПУТА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 глав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Изменение и (или) дополнение настоящего устав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В статье 4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часть 1 дополнить абзаце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часть 6 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 вступают в силу после истечения срока полномочий представительного органа  муниципального образования, принявшего муниципальный правовой акт  о внесении в устав указанных изменений и дополн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часть 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поселения и предусматривающие создание контрольного органа муниципального образования, вступают в силу в порядке, предусмотренном частью 5 настоящей стать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26.03.2010 № 12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решения Совета депутатов городского поселения Излучинск «</w:t>
      </w:r>
      <w:r>
        <w:rPr>
          <w:sz w:val="28"/>
          <w:szCs w:val="28"/>
        </w:rPr>
        <w:t>О внесении изменений и дополнений в устав</w:t>
      </w:r>
      <w:r>
        <w:rPr>
          <w:sz w:val="28"/>
        </w:rPr>
        <w:t xml:space="preserve"> городского поселения Излучинск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8"/>
        <w:gridCol w:w="6762"/>
      </w:tblGrid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И.С.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ая Л. 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03.2010 № 122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ГОРОДСКОГО ПОСЕЛЕНИЯ ИЗЛУЧИНСК» 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и дополнений в устав  городского поселения Излучинск» (далее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предложения по проекту Решения оформляются в письменном виде и подаются в администрацию городского поселения по адресу: пгт. Излучинск, ул. Энергетиков, д.6, кабинет №  303, тел. 28-13-71, 28-13-77,    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Cs w:val="28"/>
        </w:rPr>
        <w:t xml:space="preserve"> </w:t>
      </w:r>
      <w:r>
        <w:rPr>
          <w:sz w:val="24"/>
          <w:szCs w:val="24"/>
        </w:rPr>
        <w:t>admizl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яются в орган администрации городского поселения Излучинск, ответственный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оступившие предложения по проекту Решения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выда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2:00Z</dcterms:created>
  <dc:creator>1</dc:creator>
  <dc:description/>
  <cp:keywords/>
  <dc:language>en-US</dc:language>
  <cp:lastModifiedBy>Зайка</cp:lastModifiedBy>
  <dcterms:modified xsi:type="dcterms:W3CDTF">2010-04-11T18:32:00Z</dcterms:modified>
  <cp:revision>2</cp:revision>
  <dc:subject/>
  <dc:title/>
</cp:coreProperties>
</file>