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5.02.2010                 </w:t>
        <w:tab/>
        <w:t xml:space="preserve">    </w:t>
        <w:tab/>
        <w:tab/>
        <w:tab/>
        <w:tab/>
        <w:tab/>
        <w:tab/>
        <w:t xml:space="preserve">                    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крытому акционер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у «Излуч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е 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«Об арендной пла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обращения Совета депутатов городского поселения Излучинск к открытому акционерному обществу «Излучинское многопрофильное коммунальное хозяйство» «Об арендной плате», на основании Регламента Совет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бращение Совета депутатов городского поселения Излучинск к открытому акционерному обществу «Излучинское многопрофильное коммунальное хозяйство» «Об арендной плат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и указанное Обращение в открытое акционерное общество «Излучинское многопрофильное коммунальное хозяй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селения</w:t>
        <w:tab/>
        <w:tab/>
        <w:tab/>
        <w:tab/>
        <w:tab/>
        <w:tab/>
        <w:tab/>
        <w:tab/>
        <w:t xml:space="preserve">          А. Б. Кудр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КРЫТОМУ АКЦИОНЕРНОМУ ОБЩЕСТВУ «ИЗЛУЧИНСКОЕ МНОГОПРОФИЛЬНОЕ КОММУНАЛЬНОЕ ХОЗЯЙ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АРЕНДНОЙ ПЛАТ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доводов изложенных в обращении, принятом решением Совета депутатов городского поселения Излучинск от 22.10.2009 № 95, Совет депутатов обращается к открытому акционерному обществу «Излучинское многопрофильное коммунальное хозяйство» с предложением об освобождении от части арендной платы организациям и индивидуальным предпринимателям, осуществляющим социально-значимые вид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агаем Вам в методике определения размера платы за пользование имуществом снизить коэффициент, учитывающий тип помещения - подвальное, полуподвальное до 0,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30:00Z</dcterms:created>
  <dc:creator>1</dc:creator>
  <dc:description/>
  <cp:keywords/>
  <dc:language>en-US</dc:language>
  <cp:lastModifiedBy>Зайка</cp:lastModifiedBy>
  <cp:lastPrinted>2003-01-01T00:04:00Z</cp:lastPrinted>
  <dcterms:modified xsi:type="dcterms:W3CDTF">2010-04-11T18:30:00Z</dcterms:modified>
  <cp:revision>2</cp:revision>
  <dc:subject/>
  <dc:title/>
</cp:coreProperties>
</file>