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0</w:t>
        <w:tab/>
        <w:t xml:space="preserve">                                 № 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отмене решения Совета депутатов городского поселения Излучинск от 29.01.2009 № 2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социальной защищен-ности работников, занимающих должности, не отнесенные к должностям муниципальной службы сектора массовых мероприятий отдела по социальной сфере и связям с общественностью управления делами администрации городского поселения Излучинс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уководствуясь статьей 31 устава городского поселения Излучинс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Отменить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городского поселения Излучинск </w:t>
      </w:r>
      <w:r>
        <w:rPr>
          <w:rFonts w:cs="Times New Roman" w:ascii="Times New Roman" w:hAnsi="Times New Roman"/>
          <w:sz w:val="28"/>
        </w:rPr>
        <w:t>от 29.01.2009 № 25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социальной защищенности работников, занимающих должности, не отнесенные к должностям муниципальной службы сектора массовых мероприятий отдела по социальной сфере и связям с общественностью управления делами администрации городского поселения Излучин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В. О. Колп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15:00Z</dcterms:created>
  <dc:creator>1</dc:creator>
  <dc:description/>
  <cp:keywords/>
  <dc:language>en-US</dc:language>
  <cp:lastModifiedBy>Зайка</cp:lastModifiedBy>
  <cp:lastPrinted>2010-01-14T11:39:00Z</cp:lastPrinted>
  <dcterms:modified xsi:type="dcterms:W3CDTF">2010-04-11T18:15:00Z</dcterms:modified>
  <cp:revision>2</cp:revision>
  <dc:subject/>
  <dc:title/>
</cp:coreProperties>
</file>