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2.10.2009</w:t>
        <w:tab/>
        <w:tab/>
        <w:tab/>
        <w:tab/>
        <w:t xml:space="preserve">             № 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городского поселения Излучинск от 26.02.2009 № 38 «Об установлении учетной нормы площади жилого помещения и нормы предоставления площади жилого помещения по договору социального найма на территории городского поселения Излучинск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2 статьи 50 Жилищного Кодекса Российской Федерации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т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Изложить пункт 1 решения Совета депутатов городского поселения Излучинск от 26.02.2009 № 38 «Об установлении учетной нормы площади жилого помещения и нормы предоставления площади жилого помещения по договору социального найма на территории городского поселения Излучинск», в новой реда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. Установить на территории городского поселения Излучинск норму предоставления площади жилого помещения в муниципальном жилищном фонде по договору социального найма не менее 18 квадратных метров общей площади жилого помещения на одного члена семьи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после его официального опубликования.</w:t>
      </w:r>
    </w:p>
    <w:p>
      <w:pPr>
        <w:pStyle w:val="ConsPlusNonformat"/>
        <w:widowControl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 Контроль за выполнением решения возложить на постоянную комиссию по нормотворческой деятельности и вопросам местного значения  Совета депутатов городского поселения Излучинск (Л. И. Климачевская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поселения                                                                                   А. Б. Кудр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3:38:00Z</dcterms:created>
  <dc:creator>Администратор</dc:creator>
  <dc:description/>
  <dc:language>en-US</dc:language>
  <cp:lastModifiedBy>1</cp:lastModifiedBy>
  <cp:lastPrinted>2009-10-23T10:54:00Z</cp:lastPrinted>
  <dcterms:modified xsi:type="dcterms:W3CDTF">2009-10-23T04:54:00Z</dcterms:modified>
  <cp:revision>8</cp:revision>
  <dc:subject/>
  <dc:title/>
</cp:coreProperties>
</file>