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4.06.2009</w:t>
        <w:tab/>
        <w:t xml:space="preserve">                               № 72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решений Совета депутатов городского поселения Излучин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проведением ревизии муниципальных нормативных правовых актов и приведением их в соответствие с действующим законодательств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</w:t>
      </w:r>
      <w:r>
        <w:rPr>
          <w:sz w:val="28"/>
          <w:szCs w:val="28"/>
        </w:rPr>
        <w:t>ризнать утратившими силу решения Совета депутатов городского поселения Излучинск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 от 31.10.2005 № 5 «О порядке организации и проведения публичных слушаний по проекту устава городского поселения Излучин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02.2006 № 14 «Об утверждении Положения о Совете депутатов городского поселения Излучинск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.09.2006 № 46 «О внесении изменений в решение Совета депутатов городского поселения Излучинск от 25.04.2006 № 32 «Об оплате труда и социальной защищенности лиц, замещающих муниципальные должности в городском поселении Излуч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28.03.2007 № 14 «О внесении изменений и дополнений в решение Совета депутатов городского поселения Излучинск от 25.04.2006 № 32 «Об оплате труда и социальной защищенности лиц, замещающих муниципальные должности в городском поселении Излучинск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3. </w:t>
      </w:r>
      <w:r>
        <w:rPr>
          <w:sz w:val="28"/>
        </w:rPr>
        <w:t xml:space="preserve">«О Совете депутатов городского поселения Излучинск», </w:t>
      </w:r>
      <w:r>
        <w:rPr>
          <w:sz w:val="28"/>
          <w:szCs w:val="28"/>
        </w:rPr>
        <w:t>решения от 02.07.2007 № 31 «</w:t>
      </w:r>
      <w:r>
        <w:rPr>
          <w:sz w:val="28"/>
        </w:rPr>
        <w:t>О внесении изменений в Положения и Регламент Совета депутатов городского поселения Излуч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поселения                                                                                   А. Б. Кудри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2:00Z</dcterms:created>
  <dc:creator>1</dc:creator>
  <dc:description/>
  <dc:language>en-US</dc:language>
  <cp:lastModifiedBy>1</cp:lastModifiedBy>
  <cp:lastPrinted>2009-06-25T12:28:00Z</cp:lastPrinted>
  <dcterms:modified xsi:type="dcterms:W3CDTF">2009-06-25T08:09:00Z</dcterms:modified>
  <cp:revision>18</cp:revision>
  <dc:subject/>
  <dc:title/>
</cp:coreProperties>
</file>