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Cs w:val="28"/>
          <w:lang w:val="en-US" w:eastAsia="en-US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tabs>
          <w:tab w:val="clear" w:pos="708"/>
          <w:tab w:val="left" w:pos="626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06.2009</w:t>
        <w:tab/>
        <w:t xml:space="preserve">                                 № 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. Излучинск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и дополнений в Положение о порядке назначения и проведения собраний, конференций граждан в городском поселении Излучинск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астью 5 статьи 29 Федерального закона от 06.10.2003 № 131-ФЗ «Об общих принципах организации местного самоуправления в Российской Федерации», уставом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в Положение о порядке назначения и проведения собраний, конференций граждан в городском поселении Излучинск, утвержденное решением Совета депутатов городского поселения Излучинск от 30.03.2006 № 26,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ункте 1 статьи 5 слова «постановлением главы поселения» заменить словами «главой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ункт 3 статьи 5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орядок обращения граждан с инициативой  о проведении собр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тором собрания граждан могут выступить один или несколько граждан Российской Федерации, достигших возраста 16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атор собрания граждан обязан подать в Совет поселения уведомление о проведении собрания граждан в письме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уведомлении указы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ь собрания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 проведения собр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начала и окончания собрания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полагаемое количество участников собрания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ы и методы обеспечения организатором собрания граждан общественного порядка, организации медицинской помощи, намерение использовать звукоусиливающие технические средства при проведении собрания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амилия, имя, отчество организатора собрания граждан, сведения о его месте жительства или пребывания и номер телеф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амилии, имена и отчества лиц, уполномоченных организатором собрания граждан выполнять распорядительные функции по организации и проведению собрания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та подачи уведомления о проведении собрания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собрания граждан подписывается организатором собрания граждан и лицами, уполномоченными организатором собрания граждан выполнять распорядительные функции по организации и проведению собрания гражда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Статью 5 дополнить пунктом 9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В случае если на собрание граждан по инициативе населения выносится заслушивание информации о деятельности органов местного самоуправления поселения, их должностных лиц, при принятии решения о назначении проведения собрания граждан Советом поселения, во внимание принимается плановый график встреч главы поселения с жителями населенных пунктов и график отчетов депутатов перед избирателям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постоянную  комиссию по нормотворческой деятельности и вопросам местного  значения  Совета  депутатов  городского  поселения  Излучинск  (Л. И. Климачевска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поселения</w:t>
        <w:tab/>
        <w:tab/>
        <w:tab/>
        <w:tab/>
        <w:tab/>
        <w:tab/>
        <w:tab/>
        <w:tab/>
        <w:t xml:space="preserve">          А. Б. Куд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38:00Z</dcterms:created>
  <dc:creator>1</dc:creator>
  <dc:description/>
  <dc:language>en-US</dc:language>
  <cp:lastModifiedBy>1</cp:lastModifiedBy>
  <cp:lastPrinted>2009-06-25T10:24:00Z</cp:lastPrinted>
  <dcterms:modified xsi:type="dcterms:W3CDTF">2009-06-25T08:07:00Z</dcterms:modified>
  <cp:revision>20</cp:revision>
  <dc:subject/>
  <dc:title>3</dc:title>
</cp:coreProperties>
</file>