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4.06.2009</w:t>
        <w:tab/>
        <w:tab/>
        <w:tab/>
        <w:tab/>
        <w:t xml:space="preserve">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08 № 20 «О бюджете поселения на 2009 год и плановый период 2010 и 2011 годов» с изменениями и дополнениями, внесенными решением Совета депутатов от 29.01.2009 № 23, решением Совета депутатов от 08.04.2009 № 51, решением Совета депутатов от 14.05.2009 № 61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прогнозируемый  общий  объем доходов  бюджета поселения в сумме  96 500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97 735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09 год в сумме        1235 тыс. рубл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одпункт 2.4. пункта 2 читать в редакции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5. пункта 2 читать в редакции согласно приложению 2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 2.6. пункта 2 читать в редакции согласно приложению 3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 2.7. пункта 2 читать в редакции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9. пункта 2 читать в редакции согласно приложению 5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официального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ы  поселения                                                                                  А. Б. Кудр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3"/>
        <w:gridCol w:w="1217"/>
        <w:gridCol w:w="330"/>
        <w:gridCol w:w="1187"/>
        <w:gridCol w:w="1208"/>
        <w:gridCol w:w="1146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 № 67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– 2011  годы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65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688</w:t>
            </w:r>
          </w:p>
        </w:tc>
      </w:tr>
      <w:tr>
        <w:trPr>
          <w:trHeight w:val="129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36</w:t>
            </w:r>
          </w:p>
        </w:tc>
      </w:tr>
      <w:tr>
        <w:trPr>
          <w:trHeight w:val="190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42</w:t>
            </w:r>
          </w:p>
        </w:tc>
      </w:tr>
      <w:tr>
        <w:trPr>
          <w:trHeight w:val="253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24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8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4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7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8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8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</w:tr>
      <w:tr>
        <w:trPr>
          <w:trHeight w:val="162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4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01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70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16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6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5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4 00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9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9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5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3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7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8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8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09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8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9</w:t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77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21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7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 73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 3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34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55"/>
        <w:gridCol w:w="691"/>
        <w:gridCol w:w="945"/>
        <w:gridCol w:w="793"/>
        <w:gridCol w:w="216"/>
        <w:gridCol w:w="900"/>
        <w:gridCol w:w="1332"/>
        <w:gridCol w:w="1188"/>
        <w:gridCol w:w="1188"/>
        <w:gridCol w:w="1418"/>
        <w:gridCol w:w="1224"/>
        <w:gridCol w:w="1440"/>
      </w:tblGrid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2 к реш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 № 67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57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57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09 -2011  годы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61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09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5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5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00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5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519 837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7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4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29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37 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1 0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7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2 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0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2 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2 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2 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0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й 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.воздушного транспор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3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0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6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8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8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8 334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3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634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634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634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634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 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76 1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6 1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6 1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6 1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6 1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734 890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 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3  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9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2 000</w:t>
            </w:r>
          </w:p>
        </w:tc>
      </w:tr>
    </w:tbl>
    <w:p>
      <w:pPr>
        <w:pStyle w:val="Heading1"/>
        <w:spacing w:before="0" w:after="0"/>
        <w:ind w:left="920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35"/>
        <w:gridCol w:w="643"/>
        <w:gridCol w:w="257"/>
        <w:gridCol w:w="900"/>
        <w:gridCol w:w="410"/>
        <w:gridCol w:w="310"/>
        <w:gridCol w:w="900"/>
        <w:gridCol w:w="80"/>
        <w:gridCol w:w="1000"/>
        <w:gridCol w:w="290"/>
        <w:gridCol w:w="360"/>
        <w:gridCol w:w="70"/>
        <w:gridCol w:w="360"/>
        <w:gridCol w:w="360"/>
        <w:gridCol w:w="236"/>
        <w:gridCol w:w="3"/>
        <w:gridCol w:w="841"/>
        <w:gridCol w:w="1080"/>
        <w:gridCol w:w="1091"/>
        <w:gridCol w:w="487"/>
        <w:gridCol w:w="413"/>
        <w:gridCol w:w="900"/>
        <w:gridCol w:w="889"/>
        <w:gridCol w:w="1080"/>
      </w:tblGrid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решению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 № 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0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- 2011 годы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3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05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7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 169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9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6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0"/>
        <w:gridCol w:w="1620"/>
        <w:gridCol w:w="1480"/>
        <w:gridCol w:w="14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4 к решению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 № 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- 2011 годы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00</w:t>
            </w:r>
          </w:p>
        </w:tc>
      </w:tr>
      <w:tr>
        <w:trPr>
          <w:trHeight w:val="435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социальных  расход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повышение оплаты труда работников бюджетной сферы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7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</w:t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45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038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169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776"/>
        <w:gridCol w:w="484"/>
        <w:gridCol w:w="816"/>
        <w:gridCol w:w="624"/>
        <w:gridCol w:w="12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решению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 № 67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09-2011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6-25T14:01:00Z</cp:lastPrinted>
  <dcterms:modified xsi:type="dcterms:W3CDTF">2009-06-25T08:04:00Z</dcterms:modified>
  <cp:revision>66</cp:revision>
  <dc:subject/>
  <dc:title>Проект</dc:title>
</cp:coreProperties>
</file>