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8.04.2009</w:t>
        <w:tab/>
        <w:t xml:space="preserve">                                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гистрации депутатской фр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явления группы депутатов Совета депутатов городского поселения Излучинск, в соответствии с главой 10 Регламента Совета депутатов городского поселения Излучинс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Зарегистрировать депутатскую фракцию Всероссийской партии «Единая Россия» в Совете депутатов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Декларацию о намерениях фракций ВПП «Единая Россия» Совета депутатов городского поселения Излучинск согласно приложению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ab/>
        <w:tab/>
        <w:tab/>
        <w:t xml:space="preserve"> 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08.04.2009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НАМЕР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 задачами депутатской фракции местного отделения партии «Единая Россия» в Совете депутатов городского поселения Излучинск второго созыва является проведение политической позиции, направленной на повышение жизненного уровня населения поселения и качество его жизни, выработанной ВПП «Единая Россия», по следующим вопросам общественной знач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ие устава поселения, внесение в него изменений и допол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местного бюджета и отчета о его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ие, изменение и отмена местных налогов и сборов в соответствии с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нятие планов и программ развития поселения, утверждение отчетов об их испол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ение порядка владения, пользования и распоряжения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порядка участия поселения в организациях межмуниципаль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ение порядка и условий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органами местного самоуправления и должностными лицами органов местного самоуправления поселения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гласование своих позиций и действий по наиболее важным вопросам общественно-политической жизни поселения с местным отделением Нижневартовского района ВПП  «Единая Ро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ругих вопросов местного значения в соответствии с компетенцией Совета поселения, в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, финансов и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предпринимательской деятельности развития мал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хозяйства, коммунально-бытов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законности, правопорядка, охраны прав и свобод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фракции Всероссийской политической партии «Единая Россия» в Совете депутатов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4"/>
        <w:gridCol w:w="2092"/>
        <w:gridCol w:w="2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Альбина Гаяз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Станислав Матв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жий Ма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Ирина Вита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ари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чевская Людмила 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на Татья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аталия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дина Людмила Пет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 Совета депутатов городского поселения Излучинск от избирательного округа № 5, член Всероссийской политической партии «Единая Россия» Сорокина Наталия Петровна уполномочена выступать от имени фракции Всероссийской политической партии «Единая Россия» и представлять ее интересы в государственных и общественных органах и организациях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851" w:hanging="0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44:00Z</dcterms:created>
  <dc:creator>1</dc:creator>
  <dc:description/>
  <dc:language>en-US</dc:language>
  <cp:lastModifiedBy>1</cp:lastModifiedBy>
  <cp:lastPrinted>2009-04-09T08:24:00Z</cp:lastPrinted>
  <dcterms:modified xsi:type="dcterms:W3CDTF">2009-04-09T05:18:00Z</dcterms:modified>
  <cp:revision>17</cp:revision>
  <dc:subject/>
  <dc:title/>
</cp:coreProperties>
</file>