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</w:rPr>
      </w:pPr>
      <w:r>
        <w:rPr>
          <w:sz w:val="28"/>
        </w:rPr>
        <w:t>от 08.04.2009</w:t>
        <w:tab/>
        <w:t xml:space="preserve">                                  № 5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убличных слушан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9 устава поселения, в целях обеспечения участия населения городского поселения Излучинск в осуществлении местного самоуправ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оложение о публичных слушаниях в городском поселении Излучинск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Считать утратившим силу решения Совета депутатов городского поселения Излучинск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т 31.10.2005 № 3 «Об утверждении Положения о публичных слушаниях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т 10.08.2006 № 42 «О порядке организации и проведения публичных слушаний по проекту Решения Совета депутатов городского поселения Излучинск «О внесении изменений и дополнений в устав городского поселения Излучинск»;</w:t>
      </w:r>
    </w:p>
    <w:p>
      <w:pPr>
        <w:pStyle w:val="Normal"/>
        <w:ind w:firstLine="708"/>
        <w:jc w:val="both"/>
        <w:rPr/>
      </w:pPr>
      <w:r>
        <w:rPr>
          <w:sz w:val="28"/>
        </w:rPr>
        <w:t>- пункт 1.2. решения Совета депутатов городского поселения Излучинск от 02.07.2007 № 31 «О внесении изменений в Положения и Регламент Совета депутатов городского поселения Излучи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Контроль за выполнением данного решения возложить на постоянную комиссию по нормотворческой деятельности и вопросам местного  значения  Совета  депутатов  городского  поселения  Излучинск  (Л. И. Климачев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 xml:space="preserve">                      В. О. Колпиков</w:t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городского </w:t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Излучинск </w:t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09 № 5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УБЛИЧНЫХ СЛУШАНИЯХ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СКОМ ПОСЕЛЕНИИ ИЗЛУЧИНСК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одательством Российской Федерации и Ханты-Мансийского автономного округа - Югры, уставом городского поселения Излучинск устанавливает порядок организации и проведения публичных слушаний в городском поселении Излучинск,  как одной из форм участия населения в осуществлении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100"/>
      <w:bookmarkEnd w:id="0"/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3" w:name="sub_1001"/>
      <w:r>
        <w:rPr>
          <w:b/>
          <w:bCs/>
          <w:sz w:val="28"/>
          <w:szCs w:val="28"/>
        </w:rPr>
        <w:t>Статья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положения</w:t>
      </w:r>
      <w:bookmarkEnd w:id="3"/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нятия, используемые в настоящем Положе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публичные слушания</w:t>
      </w:r>
      <w:r>
        <w:rPr>
          <w:sz w:val="28"/>
          <w:szCs w:val="28"/>
        </w:rPr>
        <w:t xml:space="preserve"> - это обсуждение с участием жителей поселения проектов муниципальных правовых актов по вопросам местного значения, иных определяемых законодательством вопро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срок проведения публичных слушаний</w:t>
      </w:r>
      <w:r>
        <w:rPr>
          <w:sz w:val="28"/>
          <w:szCs w:val="28"/>
        </w:rPr>
        <w:t xml:space="preserve"> - период, определяемый в соответствии с законодательством и муниципальными правовыми актами, в течение которого проводятся публичные слушания, начиная с момента оповещения жителей поселения о времени и месте их проведения и до дня опубликования (обнародования) заключения о результатах публичных слушаний или результат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организация публичных слушаний</w:t>
      </w:r>
      <w:r>
        <w:rPr>
          <w:sz w:val="28"/>
          <w:szCs w:val="28"/>
        </w:rPr>
        <w:t xml:space="preserve"> - деятельность, направленная на оповещение о времени и месте проведения слушаний, ознакомление с проектом муниципального правового акта по вопросам местного значения, составление, опубликование (обнародование) заключения о результатах публичных слушаний или результатов публичных слушаний, проведение иных организационных мер, обеспечивающих участие жителей поселения в публичных слушан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заключение о результатах публичных слушаний (для исполнения полномочий в соответствии с Градостроительным кодексом Российской Федерации)</w:t>
      </w:r>
      <w:r>
        <w:rPr>
          <w:sz w:val="28"/>
          <w:szCs w:val="28"/>
        </w:rPr>
        <w:t xml:space="preserve"> - документ, содержащий мотивированную оценку поступивших предложений по вопросу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>результаты публичных слушаний</w:t>
      </w:r>
      <w:r>
        <w:rPr>
          <w:sz w:val="28"/>
          <w:szCs w:val="28"/>
        </w:rPr>
        <w:t xml:space="preserve"> - информация по итогам проведенных публичных слушаний, опубликованная в средствах массовой информации в форме, установленной инициатором проведения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настоящем Положении словосочетания «публичные слушания» и «общественные слушания» применяются в одном зна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ами, осуществляющими организацию и проведение публичных слушаний в соответствии с компетенцией, являются Совет поселения или Администрация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ложение устанавливает общий порядок организации и проведения публичных слушаний. В случае, если федеральными законами, законами Ханты-Мансийского автономного округа - Югры и принимаемыми в соответствии с ними решениями Совета поселения предусматриваются специальные правила организации и проведения публичных слушаний по отдельным вопросам, настоящее Положение применяется с учетом этих прав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02"/>
      <w:bookmarkEnd w:id="4"/>
      <w:r>
        <w:rPr>
          <w:b/>
          <w:bCs/>
          <w:sz w:val="28"/>
          <w:szCs w:val="28"/>
        </w:rPr>
        <w:t>Статья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просы публичных слуша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02"/>
      <w:bookmarkEnd w:id="5"/>
      <w:r>
        <w:rPr>
          <w:sz w:val="28"/>
          <w:szCs w:val="28"/>
        </w:rPr>
        <w:t>1. На публичные слушания могут быть вынесены проекты муниципальных правовых актов только по вопросам местного зна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публичные слушания в обязательном порядке выносятся в соответствии с федеральным законодательств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ект решения Совета поселения о внесении изменений и (или) дополнений в устав поселе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просы о преобразован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екты планов и программ развития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ект местного бюджета и годовой отчет о его исполнении;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)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) проект муниципального нормативного правового акта об установлении публичного сервиту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оект генерального плана поселения и изменений в н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ные вопросы в случаях, прямо предусмотренных законодательством и уставом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может быть вынесено несколько взаимосвязанных вопр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03"/>
      <w:bookmarkEnd w:id="6"/>
      <w:r>
        <w:rPr>
          <w:b/>
          <w:bCs/>
          <w:sz w:val="28"/>
          <w:szCs w:val="28"/>
        </w:rPr>
        <w:t>Статья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рритория проведения публичных слуша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03"/>
      <w:bookmarkEnd w:id="7"/>
      <w:r>
        <w:rPr>
          <w:sz w:val="28"/>
          <w:szCs w:val="28"/>
        </w:rPr>
        <w:t>1. Публичные слушания провод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всей территор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и порядке, предусмотренном законодательством, - на отдельных территориях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на отдельных территориях поселения провод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вопросу предоставления разрешения на условно разрешенный вид использования -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-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проекту планировки территории и проекту межевания территории -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л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других случаях, предусмотренных законодательством, а также решениями Совета поселения, если вопрос публичных слушаний затрагивает исключительно интересы граждан, проживающих на определенной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Совет поселения или Глава поселения при назначении публичных слушаний определяют территорию проведения публичных слушаний в соответствии с </w:t>
      </w:r>
      <w:hyperlink w:anchor="sub_3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8" w:name="sub_1200"/>
      <w:bookmarkEnd w:id="8"/>
      <w:r>
        <w:rPr>
          <w:b/>
          <w:bCs/>
          <w:sz w:val="28"/>
          <w:szCs w:val="28"/>
        </w:rPr>
        <w:t>Глава 2. Формы и порядок назначения публичных слуша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sub_1200"/>
      <w:bookmarkStart w:id="10" w:name="sub_1200"/>
      <w:bookmarkEnd w:id="1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04"/>
      <w:bookmarkEnd w:id="11"/>
      <w:r>
        <w:rPr>
          <w:b/>
          <w:bCs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ормы публичных слуша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004"/>
      <w:bookmarkEnd w:id="12"/>
      <w:r>
        <w:rPr>
          <w:sz w:val="28"/>
          <w:szCs w:val="28"/>
        </w:rPr>
        <w:t>1. Публичные слушания по проектам муниципальных правовых актов могут проводиться в форме слушаний в органах местного самоуправления поселения и (или) в форме общественного обсу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лушания по проектам муниципальных правовых актов в органах местного самоуправления поселения могут проводиться с участием жителей поселения в ви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седаний комиссий Совета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епутатски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седаний Совета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ое обсуждение проектов муниципальных правовых актов может проводиться в ви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ступлений на публичных слушаниях в порядке, установленном настоящим Полож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есения предложений в порядке индивидуальных или коллективных обращ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суждения на собраниях (конференциях)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суждения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кретные форма и виды проведения публичных слушаний определяются решением (постановлением) о назначении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05"/>
      <w:bookmarkEnd w:id="13"/>
      <w:r>
        <w:rPr>
          <w:b/>
          <w:bCs/>
          <w:sz w:val="28"/>
          <w:szCs w:val="28"/>
        </w:rPr>
        <w:t>Статья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значение публичных слуша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005"/>
      <w:bookmarkEnd w:id="14"/>
      <w:r>
        <w:rPr>
          <w:sz w:val="28"/>
          <w:szCs w:val="28"/>
        </w:rPr>
        <w:t>1. Публичные слушания проводятся по инициативе населения поселения, Совета поселения или Главы поселения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Публичные слушания, проводимые по инициативе населения поселения или Совета поселения, назначаются решением Совета поселения, а по инициативе Главы поселения - постановлением администрации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 вопросам, подлежащим вынесению на публичные слушания в обязательном порядке, публичные слушания инициируются и назначаются Главой поселения, за исключением случая, предусмотренного абзацем вторым настоящего пун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Совета поселения о внесении изменений и (или) дополнений в Устав поселения инициируются и назначаются Советом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ля принятия решения о назначении публичных слушаний по инициативе населения поселения инициатор направляет в Совет поселения заявление о проведении публичных слушаний с указанием вопроса публичных слушаний и оснований для его вынесения на публичные слуш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явление о назначении публичных слушаний, внесенное от имени населения поселения, рассматривается Советом поселения на очередном ее заседании в соответствии с Регламентом Совета поселения. Советом поселения принимается решение о назначении публичных слушаний либо об отказе в назначении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решении (постановлении) о назначении публичных слушаний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б инициаторе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прос, выносимый на публичные слуш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а и виды проведения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есто, дата и время либо период проведения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рган, уполномоченный на проведение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Решение Совета поселения или постановление администрации поселения о назначении публичных слушаний подлежит обязательному опубликованию одновременно с проектом муниципального правового акта, выносимого на публичные слушания, либо порядком ознакомления с указанным проектом, а также порядком участия в публичных слушаниях не позднее чем за 15 дней до начала проведения публичных слушаний. О назначении публичных слушаний и об источнике публикации решения (постановления) о назначении публичных слушаний жители поселения оповещаются через средства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5" w:name="sub_1300"/>
      <w:bookmarkEnd w:id="15"/>
      <w:r>
        <w:rPr>
          <w:b/>
          <w:bCs/>
          <w:sz w:val="28"/>
          <w:szCs w:val="28"/>
        </w:rPr>
        <w:t>Глава 3. Порядок организации и проведения публичных слуша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sub_1300"/>
      <w:bookmarkStart w:id="17" w:name="sub_1300"/>
      <w:bookmarkEnd w:id="1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006"/>
      <w:bookmarkEnd w:id="18"/>
      <w:r>
        <w:rPr>
          <w:b/>
          <w:bCs/>
          <w:sz w:val="28"/>
          <w:szCs w:val="28"/>
        </w:rPr>
        <w:t>Статья 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я публичных слуша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06"/>
      <w:bookmarkEnd w:id="19"/>
      <w:r>
        <w:rPr>
          <w:sz w:val="28"/>
          <w:szCs w:val="28"/>
        </w:rPr>
        <w:t>1. Организационно-техническое, информационное и иное обеспечение проведения публичных слушаний возлагается на Совет поселения или Администрацию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ом, уполномоченным на проведение публичных слушаний, могут являться комиссии, в том числе специально создаваемые, а также структурные подразделения Администрации поселения в соответствии с законодательством, муниципальными правовыми актами, решением (постановлением) о назначении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 работе по проведению публичных слушаний могут быть привлечены работники Администрации поселения и аппарата Совета поселения по согласованию с их непосредственными руководителями и иные лица, специалисты для выполнения консультационных работ по обсуждаемому вопрос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сточником финансирования расходов, связанных с организацией и проведением публичных слушаний, являются средства, предусмотренные в местном бюдж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ях, предусмотренных законодательством, расходы, связанные с организацией и проведением публичных слушаний по отдельным вопросам, несут соответствующие заинтересованны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007"/>
      <w:bookmarkEnd w:id="20"/>
      <w:r>
        <w:rPr>
          <w:b/>
          <w:bCs/>
          <w:sz w:val="28"/>
          <w:szCs w:val="28"/>
        </w:rPr>
        <w:t>Статья 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готовка публичных слуша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007"/>
      <w:bookmarkEnd w:id="21"/>
      <w:r>
        <w:rPr>
          <w:sz w:val="28"/>
          <w:szCs w:val="28"/>
        </w:rPr>
        <w:t>1. Орган, уполномоченный на проведение публичных слуша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ставляет план работы по подготовке и проведению публичных слушаний, распределяет обязанности среди его член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праве корректировать место и время проведения публичных слушаний с учетом поступивших предложений от жителей поселения по вопросу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корректировки обеспечивает извещение (уведомление) жителей поселения о месте и времени проведения публичных слушаний не позднее чем за 3 дня до их пр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пределяет круг лиц, участие которых в публичных слушаниях является обязатель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ставляет список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водит анализ материалов, представленных участниками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азначает ведущего и секретаря публичных слушаний для ведения публичных слушаний и составления протоко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пределяет докладчиков (содокладчик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устанавливает порядок проведения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утверждает форму заключения о результатах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оставляет заключение о результатах публичных слушаний или оформляет результаты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рганизует выставки, экспозиции демонстрационных материалов по вопросу публичных слушаний, выступления представителей органов местного самоуправления поселения, разработчиков проектов муниципальных правовых актов на собраниях жителей, в средствах массовой информации в случаях, предусмотренных законодательством, либо по собственной инициати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иные полномочия в соответствии с законодательством, настоящим Положением и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008"/>
      <w:bookmarkEnd w:id="22"/>
      <w:r>
        <w:rPr>
          <w:b/>
          <w:bCs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частники публичных слуша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08"/>
      <w:bookmarkEnd w:id="23"/>
      <w:r>
        <w:rPr>
          <w:sz w:val="28"/>
          <w:szCs w:val="28"/>
        </w:rPr>
        <w:t>1. Участниками публичных слушаний с правом выступления для аргументации своих предложений являются лица, которые в письменной форме внесли свои предложения по вопросу публичных слушаний в установленный с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астниками публичных слушаний без права выступления на публичных слушаниях могут быть все иные заинтересованны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публичных слушаниях осуществляется на добровольной осно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24" w:name="sub_1009"/>
      <w:bookmarkEnd w:id="24"/>
      <w:r>
        <w:rPr>
          <w:b/>
          <w:bCs/>
          <w:sz w:val="28"/>
          <w:szCs w:val="28"/>
        </w:rPr>
        <w:t>Статья 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й порядок проведения и участия в публичных слушаниях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End w:id="25"/>
      <w:r>
        <w:rPr>
          <w:sz w:val="28"/>
          <w:szCs w:val="28"/>
        </w:rPr>
        <w:t xml:space="preserve">1. Жители поселения, желающие принять участие в публичных слушаниях, указанных в </w:t>
      </w:r>
      <w:hyperlink w:anchor="sub_4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и </w:t>
      </w:r>
      <w:hyperlink w:anchor="sub_431">
        <w:r>
          <w:rPr>
            <w:rStyle w:val="InternetLink"/>
            <w:sz w:val="28"/>
            <w:szCs w:val="28"/>
          </w:rPr>
          <w:t>подпункте 1 пункта 3 статьи 4</w:t>
        </w:r>
      </w:hyperlink>
      <w:r>
        <w:rPr>
          <w:sz w:val="28"/>
          <w:szCs w:val="28"/>
        </w:rPr>
        <w:t xml:space="preserve"> настоящего Положения, должны в срок не позднее 5 рабочих дней до даты проведения публичных слушаний письменно уведомить орган, уполномоченный на проведение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ведомление в обязательном порядке должно содержать фамилию, имя, отчество, дату рождения жителя поселения, данные о месте его ж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поступивших уведомлений составляется список участников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Жители поселения, не подавшие уведомления об участии в публичных слушаниях либо подавшие такие уведомления с нарушением установленного срока и порядка, допускаются в помещение, являющееся местом проведения публичных слушаний, только при наличии свободных мес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Жители поселения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 публичные слушания не допускаются лица, находящиеся в состоянии алкогольного, наркотического или иного опья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публичных слушаний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еред началом публичных слушаний проводится регистрация его учас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убличные слушания открывает ведущий, который оглашает вопросы, выносимые на публичные слушания, основания и причины их проведения, предложения по порядку проведения публичных слушаний, представляет секретаря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отокол публичных слушаний ведет секретар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ля организации обсуждений ведущий объявляет вопрос, по которому проводится обсуждение, и предоставляет слово участникам публичных слушаний с правом выступления для аргументации своих предложений по вопросу публичных слушаний в порядке поступления предло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26" w:name="sub_1010"/>
      <w:bookmarkEnd w:id="26"/>
      <w:r>
        <w:rPr>
          <w:b/>
          <w:bCs/>
          <w:sz w:val="28"/>
          <w:szCs w:val="28"/>
        </w:rPr>
        <w:t>Статья 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участия в обсуждении проектов муниципальных правовых актов на собраниях (конференциях) граждан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010"/>
      <w:bookmarkEnd w:id="27"/>
      <w:r>
        <w:rPr>
          <w:sz w:val="28"/>
          <w:szCs w:val="28"/>
        </w:rPr>
        <w:t>1. Проекты муниципальных правовых актов могут обсуждаться жителями поселения на собраниях (конференциях) граждан в течение периода, определяемого решением (постановлением) о назначении публичных слушаний. В этом случае собрания (конференции) граждан могут назначаться и проводиться в установленном порядке как по инициативе населения, так и по инициативе Совета поселения или Главы поселения, назначивших публичные слуш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собраниях (конференциях) граждан принимаются предложения жителей поселения по вопросу публичных слушаний. Протоколы собраний (конференций) граждан, содержащие предложения жителей поселения по вопросу публичных слушаний, передаются в орган, уполномоченный на проведение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8" w:name="sub_1011"/>
      <w:bookmarkEnd w:id="28"/>
      <w:r>
        <w:rPr>
          <w:b/>
          <w:bCs/>
          <w:sz w:val="28"/>
          <w:szCs w:val="28"/>
        </w:rPr>
        <w:t>Статья 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участия в общественном обсуждении проектов муниципальных правовых актов в виде внесения жителями поселения предложений в порядке индивидуальных или коллективных обращен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011"/>
      <w:bookmarkEnd w:id="29"/>
      <w:r>
        <w:rPr>
          <w:sz w:val="28"/>
          <w:szCs w:val="28"/>
        </w:rPr>
        <w:t>1. Проекты муниципальных правовых актов могут обсуждаться жителями поселения путем внесения предложений по вопросу публичных слушаний в порядке индивидуальных или коллективных обращений в течение периода, определяемого решением (постановлением) о назначении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жителей поселения по вопросу публичных слушаний передаются в орган, уполномоченный на проведение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30" w:name="sub_1012"/>
      <w:bookmarkEnd w:id="30"/>
      <w:r>
        <w:rPr>
          <w:b/>
          <w:bCs/>
          <w:sz w:val="28"/>
          <w:szCs w:val="28"/>
        </w:rPr>
        <w:t>Статья 1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участия в обсуждении проектов муниципальных правовых актов в средствах массовой информац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012"/>
      <w:bookmarkEnd w:id="31"/>
      <w:r>
        <w:rPr>
          <w:sz w:val="28"/>
          <w:szCs w:val="28"/>
        </w:rPr>
        <w:t>1. Проекты муниципальных правовых актов могут обсуждаться жителями поселения в средствах массовой информации посредством проведения прямых линий, трансляций, опросов в течение периода, определяемого решением (постановлением) о назначении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мках обсуждения проектов муниципальных правовых актов в средствах массовой информации могут быть организованы трансляции передач по местному телевидению и радио, публикации в печатных средствах массовой информации, дающие разъяснение жителям поселения по существу вопроса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жителей поселения по вопросу публичных слушаний в процессе его обсуждения в средствах массовой информации передаются в орган, уполномоченный на проведение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32" w:name="sub_1013"/>
      <w:bookmarkEnd w:id="32"/>
      <w:r>
        <w:rPr>
          <w:b/>
          <w:bCs/>
          <w:sz w:val="28"/>
          <w:szCs w:val="28"/>
        </w:rPr>
        <w:t>Статья 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013"/>
      <w:bookmarkEnd w:id="33"/>
      <w:r>
        <w:rPr>
          <w:sz w:val="28"/>
          <w:szCs w:val="28"/>
        </w:rPr>
        <w:t>1. В процессе проведения публичных слушаний принимаются предложения по вопросам публичных слушаний, которые включаются в протокол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ях, прямо предусмотренных законодательством, составляется заключение о результатах публичных слушаний. В иных случаях оформляются результаты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о результатах публичных слушаний и протоколы публичных слушаний представляются в Совет поселения, Главе поселения, должностным лицам органов местного самоуправления поселения, уполномоченным принять решение по вопросу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, уполномоченный на проведение публичных слушаний, обеспечивает обнародование результатов публичных слушаний, заключения о результатах публичных слушаний, а в случаях, предусмотренных федеральными законами, законами Ханты-Мансийского автономного округа - Югры и принимаемыми в соответствии с ними решениями Совета поселения, - опубликование указанных результатов и заключения в порядке, установленном для официального опубликования муниципальных правовых актов поселения, иной официальной информации. Результаты публичных слушаний и заключение о результатах публичных слушаний могут размещаться на официальном сайте Администрации поселения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вет поселения, Глава поселения, должностные лица органов местного самоуправления поселения, уполномоченные принять решение по вопросу публичных слушаний, рассматривают предложения по вопросу публичных слушаний на основании заключения о результатах публичных слушаний в порядке, установленном законодательством, Уставом поселения, муниципальными правовыми актами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атериалы публичных слушаний сдаются на хранение в соответствующий орган Администрации поселения, ведающий вопросами архивного дела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84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46:00Z</dcterms:created>
  <dc:creator>1</dc:creator>
  <dc:description/>
  <dc:language>en-US</dc:language>
  <cp:lastModifiedBy>1</cp:lastModifiedBy>
  <cp:lastPrinted>2009-04-09T10:07:00Z</cp:lastPrinted>
  <dcterms:modified xsi:type="dcterms:W3CDTF">2009-04-09T10:48:00Z</dcterms:modified>
  <cp:revision>31</cp:revision>
  <dc:subject/>
  <dc:title/>
</cp:coreProperties>
</file>