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8.04.2009</w:t>
        <w:tab/>
        <w:tab/>
        <w:tab/>
        <w:tab/>
        <w:t xml:space="preserve">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76550" cy="236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решение Совета депутатов городского поселения Излучинск  от 29.01.2009 № 23 «О внесении изменений и дополнений в решение Совета депутатов городского поселения Излучинск от 16.12.2008 № 20 «О бюджете поселения на 2009 год и плановый период 2010 и 2011 годов»</w:t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86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22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решение Совета депутатов городского поселения Излучинск  от 29.01.2009 № 23 «О внесении изменений и дополнений в решение Совета депутатов городского поселения Излучинск от 16.12.2008 № 20 «О бюджете поселения на 2009 год и плановый период 2010 и 2011 годов»</w:t>
                      </w:r>
                    </w:p>
                    <w:p>
                      <w:pPr>
                        <w:pStyle w:val="Normal"/>
                        <w:ind w:right="22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городского  поселения Излучинск  от 29.01.2009 № 23 «О внесении изменений и дополнений в решение Совета депутатов городского поселения Излучинск от 16.12.2008 № 20 «О бюджете поселения на 2009 год и плановый период 2010 и 2011 годов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4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вступает в силу со дня его опубликования. Пункты 2,3 вступают в силу с 01.07.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еш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В.О. Колпик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dc:language>en-US</dc:language>
  <cp:lastModifiedBy>1</cp:lastModifiedBy>
  <cp:lastPrinted>2009-04-09T08:20:00Z</cp:lastPrinted>
  <dcterms:modified xsi:type="dcterms:W3CDTF">2009-04-09T05:06:00Z</dcterms:modified>
  <cp:revision>72</cp:revision>
  <dc:subject/>
  <dc:title>Проект</dc:title>
</cp:coreProperties>
</file>