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4.2009</w:t>
        <w:tab/>
        <w:tab/>
        <w:tab/>
        <w:tab/>
        <w:t xml:space="preserve">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городского поселения Излучинск от 16.12.2008 № 20 «О бюджете поселения на 2009 год и плановый период 2010 и 2011 годов» с изменениями и дополнениями, внесенными решением Совета депутатов от 29.01.2009 № 23 следующие изме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прогнозируемый  общий объем доходов бюджета поселения в сумме  107 812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09 047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09 год в сумме        1235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читать в редакции согласно приложению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еречню главных администраторов  читать в новой редак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одпункт 2.4. пункта 2 читать в редакции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2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5. пункта 2 читать в редакции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 пункта 2 читать в редакции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 пункта 2 читать в редакции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9. пункта 2 читать в редакции согласно приложению 6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Решение вступает в силу со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                                                                              В.О. Колп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04.2009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на 200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  учреждений)</w:t>
            </w:r>
          </w:p>
        </w:tc>
      </w:tr>
      <w:tr>
        <w:trPr>
          <w:trHeight w:val="161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в доверитель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казенных)</w:t>
            </w:r>
          </w:p>
        </w:tc>
      </w:tr>
      <w:tr>
        <w:trPr>
          <w:trHeight w:val="82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5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 (за исключением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автономных  учреждений,  а   такж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муниципальных унитарных предприятий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казенных), в части реализации 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</w:t>
            </w:r>
          </w:p>
        </w:tc>
      </w:tr>
      <w:tr>
        <w:trPr>
          <w:trHeight w:val="160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 (за исключением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автономных  учреждений,  а   такж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муниципальных унитарных предприятий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 числе   казенных),   в   части  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в части реализации основных 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 в  части  реализации   матери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ализации основных средств  по  указа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 реализации   материальных   запасов   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</w:tr>
      <w:tr>
        <w:trPr>
          <w:trHeight w:val="114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288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целевому   назначению,   а   также   доходов, полученных от их использования (в части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)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3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</w:tc>
      </w:tr>
      <w:tr>
        <w:trPr>
          <w:trHeight w:val="34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2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из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внебюджетных фондов</w:t>
            </w:r>
          </w:p>
        </w:tc>
      </w:tr>
      <w:tr>
        <w:trPr>
          <w:trHeight w:val="8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3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из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5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                         осуществляемой учреждениями, находящимися                                  в ведении органов местного самоуправления                                  поселений (в  части  реализации  основных                                  средств по указанному имуществу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ни, штрафы, иное возмещение  ущерба  по                                  договорам гражданско-правового характера,                                  нанесенного муниципальным учреждениям,                                  находящимся в  ведении  органов  местного                                 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2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 от  возмещения  ущерба   при                                   возникновении  страховых  случаев,  когда                                  выгодоприобретателями    по     договорам                                  страхования    выступают    муниципальные                                  учреждения, находящиеся в ведении органов местного самоуправления поселений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3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анты, премии, добровольные                               пожертвования муниципальным учреждениями,                                  находящимися в ведении  органов 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8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евыясненные поступления муниципальным   учреждениям, находящимся в ведении                                  органов местного самоуправления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9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безвозмездные поступления                          учреждениям,   находящимся   в    ведении                                  органов местного самоуправления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Администраторами поступлений по группе доходов "2 00 00000 00 – Безвозмездные поступления" являются уполномоченные органы местного самоуправления городского поселения Излучинск, а также созданные ими бюджетные учреждения, являющиеся получателями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части доходов, зачисляемых в бюджет городского поселения Излучинск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039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left="558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sz w:val="28"/>
                <w:szCs w:val="28"/>
              </w:rPr>
              <w:t>Таблица № 2 к перечню</w:t>
            </w:r>
          </w:p>
          <w:p>
            <w:pPr>
              <w:pStyle w:val="Normal"/>
              <w:ind w:left="5580" w:hanging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ных администраторов</w:t>
            </w:r>
          </w:p>
          <w:p>
            <w:pPr>
              <w:pStyle w:val="Normal"/>
              <w:ind w:left="55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доходов бюджета городского</w:t>
            </w:r>
          </w:p>
          <w:p>
            <w:pPr>
              <w:pStyle w:val="Normal"/>
              <w:ind w:left="55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ind w:left="55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"/>
              <w:gridCol w:w="2530"/>
              <w:gridCol w:w="6144"/>
            </w:tblGrid>
            <w:tr>
              <w:trPr>
                <w:trHeight w:val="388" w:hRule="atLeast"/>
                <w:cantSplit w:val="true"/>
              </w:trPr>
              <w:tc>
                <w:tcPr>
                  <w:tcW w:w="36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д бюджетной классификации </w:t>
                    <w:br/>
                    <w:t>Российской Федерации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9 год</w:t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ного </w:t>
                    <w:br/>
                    <w:t xml:space="preserve">админис </w:t>
                    <w:br/>
                    <w:t xml:space="preserve">тратора </w:t>
                    <w:br/>
                    <w:t>доходов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ов бюджетов   </w:t>
                    <w:br/>
                    <w:t>поселений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ов бюджетов поселений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дминистрация Нижневартовского района               </w:t>
                    <w:br/>
                    <w:t xml:space="preserve">        ИНН 8620008290    КПП 860301001</w:t>
                  </w:r>
                </w:p>
              </w:tc>
            </w:tr>
            <w:tr>
              <w:trPr>
                <w:trHeight w:val="1165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0 10 0000 120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*&gt;   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ы, получаемые в виде арендной платы, а также средства от продажи права на заключение договоров      </w:t>
                    <w:br/>
                    <w:t xml:space="preserve">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14 10 0000 430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&lt;*&gt;           </w:t>
                  </w:r>
                </w:p>
              </w:tc>
            </w:tr>
            <w:tr>
              <w:trPr>
                <w:trHeight w:val="736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26 10 0000 430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ы от продажи земельных участков, находящихся в            </w:t>
                    <w:br/>
                    <w:t xml:space="preserve">собственности поселений (за исключением земельных участков муниципальных автономных учреждений)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2000 10 0000 180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   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части доходов, зачисляемых в бюджеты поселений.                       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3"/>
        <w:gridCol w:w="800"/>
        <w:gridCol w:w="458"/>
        <w:gridCol w:w="1089"/>
        <w:gridCol w:w="256"/>
        <w:gridCol w:w="1012"/>
        <w:gridCol w:w="506"/>
        <w:gridCol w:w="754"/>
        <w:gridCol w:w="452"/>
        <w:gridCol w:w="864"/>
        <w:gridCol w:w="280"/>
        <w:gridCol w:w="80"/>
      </w:tblGrid>
      <w:tr>
        <w:trPr>
          <w:trHeight w:val="37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решению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9 № 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– 2011  годы по разделам и подразделам классификации расходов бюджетов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 15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290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68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4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3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8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7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4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9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31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74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1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17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4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76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0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7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6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78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708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16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6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556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00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67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931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0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35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7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2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86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2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86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47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040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2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47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40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 04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 340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 34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55"/>
        <w:gridCol w:w="691"/>
        <w:gridCol w:w="945"/>
        <w:gridCol w:w="793"/>
        <w:gridCol w:w="864"/>
        <w:gridCol w:w="1256"/>
        <w:gridCol w:w="1418"/>
        <w:gridCol w:w="541"/>
        <w:gridCol w:w="555"/>
        <w:gridCol w:w="1418"/>
        <w:gridCol w:w="904"/>
        <w:gridCol w:w="192"/>
        <w:gridCol w:w="1071"/>
      </w:tblGrid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3 к решению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8.04.2009 № 51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09 -2011  годы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55"/>
        <w:gridCol w:w="691"/>
        <w:gridCol w:w="945"/>
        <w:gridCol w:w="793"/>
        <w:gridCol w:w="864"/>
        <w:gridCol w:w="1247"/>
        <w:gridCol w:w="1080"/>
        <w:gridCol w:w="1080"/>
        <w:gridCol w:w="1260"/>
        <w:gridCol w:w="1080"/>
        <w:gridCol w:w="1080"/>
      </w:tblGrid>
      <w:tr>
        <w:trPr>
          <w:trHeight w:val="61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0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60 03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7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2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4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6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6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1 0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0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е ресур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хозяйствен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8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0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6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0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07 13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6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047 03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2 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9"/>
        <w:gridCol w:w="931"/>
        <w:gridCol w:w="471"/>
        <w:gridCol w:w="969"/>
        <w:gridCol w:w="138"/>
        <w:gridCol w:w="942"/>
        <w:gridCol w:w="528"/>
        <w:gridCol w:w="732"/>
        <w:gridCol w:w="1080"/>
        <w:gridCol w:w="18"/>
        <w:gridCol w:w="239"/>
        <w:gridCol w:w="183"/>
        <w:gridCol w:w="460"/>
        <w:gridCol w:w="932"/>
        <w:gridCol w:w="67"/>
        <w:gridCol w:w="81"/>
        <w:gridCol w:w="1080"/>
        <w:gridCol w:w="242"/>
        <w:gridCol w:w="77"/>
        <w:gridCol w:w="761"/>
        <w:gridCol w:w="361"/>
        <w:gridCol w:w="338"/>
        <w:gridCol w:w="201"/>
        <w:gridCol w:w="170"/>
        <w:gridCol w:w="589"/>
        <w:gridCol w:w="141"/>
        <w:gridCol w:w="848"/>
        <w:gridCol w:w="232"/>
        <w:gridCol w:w="1238"/>
        <w:gridCol w:w="1830"/>
        <w:gridCol w:w="840"/>
      </w:tblGrid>
      <w:tr>
        <w:trPr>
          <w:trHeight w:val="28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к решению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9 № 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240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09- 2011 годы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14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9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7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 169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9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77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69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решению </w:t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9 № 51</w:t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05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09 - 2011 год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00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 (тыс.руб.)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 (тыс.руб.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59" w:type="dxa"/>
            <w:gridSpan w:val="2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1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00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,00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059" w:type="dxa"/>
            <w:gridSpan w:val="2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социальных  расход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1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повышение оплаты труда работников бюджетной сферы</w:t>
            </w:r>
          </w:p>
        </w:tc>
        <w:tc>
          <w:tcPr>
            <w:tcW w:w="14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059" w:type="dxa"/>
            <w:gridSpan w:val="2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88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9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7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7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70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а (2 часть РФФПП)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31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132,00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038,00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16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500"/>
        <w:gridCol w:w="1300"/>
        <w:gridCol w:w="14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к решению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9 № 5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09-2011 годы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09-03-16T14:13:00Z</cp:lastPrinted>
  <dcterms:modified xsi:type="dcterms:W3CDTF">2009-04-09T05:09:00Z</dcterms:modified>
  <cp:revision>54</cp:revision>
  <dc:subject/>
  <dc:title>Проект</dc:title>
</cp:coreProperties>
</file>