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t>Городское  поселение Излучинск</w:t>
      </w:r>
    </w:p>
    <w:p>
      <w:pPr>
        <w:pStyle w:val="Heading4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09 </w:t>
        <w:tab/>
        <w:tab/>
        <w:tab/>
        <w:tab/>
        <w:tab/>
        <w:tab/>
        <w:tab/>
        <w:tab/>
        <w:tab/>
        <w:t xml:space="preserve">             № 50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ьных вопро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процесса в город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 Российской Федерации, уставом городского поселения Излучинск и в целях регулирования отдельных вопросов в сфере организации и осуществления бюджетного процесса в городском поселении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егулирования отдельных вопросов организации и осуществления бюджетного процесса в городском поселении Излучинск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я Совета депутатов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05.2006 № 36 «Об утверждении Положения «О бюджетном процессе в городском поселении Излучин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5. </w:t>
      </w:r>
      <w:r>
        <w:rPr>
          <w:sz w:val="28"/>
        </w:rPr>
        <w:t>решения Совета депутатов городского поселения Излучинск от 02.07.2007 № 31 «О внесении изменений в Положения и Регламент Совета депутатов городского поселения Излучи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5.11.2007 № 48 «Об отдельных вопросах организации и осуществления бюджетного процесса в городском поселении Излучи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6.12.2008 № 19 «О внесении изменений и дополнений в Порядок регулирования отдельных вопросов организации и осуществления бюджетного процесса в городском поселении Излучинск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В.О. Колпи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8.04.2009 № 5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ОТДЕЛЬНЫХ ВОПРОСОВ ОРГАНИЗАЦИИ И ОСУЩЕСТВЛЕНИЯ БЮДЖЕТНОГ ПРОЦЕССА В ГОРОДСКОМ ПОСЕЛЕН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понятия и термины, используемые в данном Порядке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астоящем Порядке используются следующие понятия и терми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– форма образования и расходования денежных средств, предназначенных для финансового обеспечения задач и функций городского поселения Излучинс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поселения – решение Совета депутатов городского поселения Излучинск о бюджете городского поселения Излучинск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миссия по бюджету - постоянная комиссия по бюджету, налогам и социально – экономическому развитию поселения Совета депутатов     городского поселения Излучинс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поселения – управление по экономике, финансам и бюджетному учету администрации поселения, осуществляющее составление и организацию исполнения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юджетного процесс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Излучинск (далее – глава поселения), Совет депутатов городского поселения Излучинск (далее – Совет поселения), финансовый орган администрации поселения; главные распорядители средств бюджета поселения, главные администраторы доходов бюджета поселения и главные администраторы источников финансирования дефицита бюджета поселения (далее совместно именуемые – главные администраторы бюджетных средств);  распорядители средств бюджета поселения, администраторы доходов бюджета поселения, администраторы источников финансирования дефицита бюджета поселения и получатели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понятия и термины, используемые в настоящем решении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ие полож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 поселения и отчет об его исполнении утверждаются  в форме решения Сов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 поселения составляется и утверждается сроком на три года – очередной финансовый год и плановый пери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бюджете поселения вступает в силу с 1 января очередного финансового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. Капитальные расходы бюджета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итальные расходы бюджета городского поселения - часть расходов бюджета, обеспечивающая инновационную и инвестиционную деятельност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е расходы бюджета городского поселения включаю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, предназначенные для инвестиций в действующие или вновь создаваемые юридические лиц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на приобретение и модернизацию оборудования и предметов длительного пользования производственного и непроизводственного назнач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на капитальное строительство, включая жилищное строительство, строительство объектов производственного и непроизводственного назнач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капитальный ремонт, включая ремонт жилого фонда, объектов производственного и непроизводственного назначения, прочий капитальный ремон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ходы на создание муниципальных запасов и резерв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тение земли, нематериальных активов и других актив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едства, предоставляемые в качестве бюджетных кредитов на инвестиционные цели юридическим лица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расходы бюджета, включенные в капитальные расходы бюджета в соответствии с экономической классификацией расходов бюджетов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сумма капитальных расходов бюджета городского поселения утверждается решением Совета поселения о местном бюджете на очередной финансовый г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инвестиции в действующие или вновь создаваемые юридические лица и бюджетные кредиты на инвестиционные цели юридическим лицам включаются в проект бюджета городского поселения только при наличии технико-экономического обоснования инвестиционного проекта. Порядок экспертизы инвестиционных проектов и принятия решения по итогам экспертизы о целесообразности осуществления бюджетных инвестиций и бюджетных кредитов на инвестиционные цели юридическим лицам устанавливается администрацией городского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бюджетных инвестиций юридическим лицам, влечет возникновение права муниципальной собственности на эквивалентную часть уставного (складочного) капитала и имущества указанных лиц и оформляется участием городского поселения в уставном капитале таких лиц в соответствии с гражданск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нвестиции включаются в проект бюджета городского поселения при наличии проекта договора между администрацией городского поселения и указанным юридическим лицом об участии городского поселения в собственности субъекта инвестиций. Оформление доли муниципального образования в уставном (складочном) капитале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говоров оформляются в течение двух месяцев после вступления в силу решения Совета поселения  о бюджете на соответствующий год либо решения Совета поселения о внесении изменений в бюджет муниципального образования на соответствующий год. Отсутствие оформленных в установленном порядке договоров служит основанием для блокировки расходов, предусмотренных на соответствующие бюджетные инвести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на приобретение и модернизацию оборудования и предметов длительного пользования производственного и непроизводственного назначения включаются в проект бюджета городского поселения только при наличии технико-экономического обосн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экспертизы технико-экономического обоснования приобретения и модернизации оборудования и предметов длительного пользования производственного и непроизводственного назначения устанавливается администрацией городского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на капитальное строительство, включая жилищное строительство, строительство объектов производственного и непроизводственного назначения, предусматриваются в проекте бюджета городского поселения на очередной финансовый год только при наличии технико-экономического обоснования, проектно-сметной документ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дготовку проектно-сметной документации и финансирование проектно-изыскательских работ включаются в проект бюджета городского поселения при наличии технико-экономического обоснования капитального строительства или капитального ремонта объек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на создание муниципальных запасов и резервов предусматриваются в проекте бюджета городского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4. Финансирование расходов, не предусмотренных бюджетом городского посел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новых видов расходов бюджета городского поселения или увеличение финансирования существующих видов расходов бюджета может осуществляться только с начала очередного финансового года при условии их включения в решение Совета  поселения о местном бюджете либо в текущем году после внесения соответствующих изменений в решение Совета поселения о местном бюджете, при наличии соответствующих источников дополнительных поступлений в бюджет городского поселения и (или) при сокращении расходов по отдельным статьям бюджета, с соблюдением требований, установленных Бюджетным кодексом Российской Федерации для включения в бюджет расходов, не предусмотренных бюджетом, или новых видов расх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источников финансирования новых видов расходов бюджета городского поселения исключается увеличение его дефици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5. Муниципальные целевые программ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целевые программы - комплекс взаимосвязанных мер социального, экономического и организационного характера, увязанных по ресурсам, исполнителям и срокам осуществления, направленных на реализацию целей поселенческого характера и финансируемых полностью или частично за счет средств бюджета городского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реализацию муниципальных целевых программ предусматриваются в бюджете городского поселения на очередной финансовый г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расходы бюджетных учреждений и органов местного самоуправления городского поселения не могут предусматриваться в муниципальных целевых программа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предлагаемых к разработке муниципальных целевых программ определяется администрацией городского поселения исходя из приоритетных направлений развития экономики городского поселения на перспективный период на основе прогноза социально-экономического развит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целевые программы разрабатываются администрацией городского поселения либо по ее поручению иными органами и утверждаются администрацией городского поселения Излучинс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целевая программа должна включать: постановку общей территориальной задачи и обоснование необходимости принятия программы; конечные и промежуточные социально-экономические результаты решения задачи; основные цели и задачи, этапы и сроки выполнения программы; взаимосвязанную систему программных мероприятий; оценку социально-экономической эффективности и экологических последствий от реализации программных мероприятий; обоснование финансовых, материальных и трудовых затрат; положения по организации управления программой и контролю за ходом ее выполнения; сведения о муниципальном заказчике программы, исполнителях программных мероприятий, бюджетные заявки на соответствующий финансовый год на период реализации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зработки и исполнения муниципальных целевых программ устанавливается администрацией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Раздел  6. Порядок составления проекта решения Совета поселения о бюджете поселения на очередной финансовый год и плановый период (далее – порядок решения о бюджете поселения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оекте решения о бюджете поселения должны содержаться следующие показател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ые характеристики бюджета, к  которым относятся общий объем доходов бюджета, общий объем расходов бюджета, дефицит (профицит) бюдж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 доходов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еречень главных администраторов  источников финансирования дефицита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 и подразделам классификации расходов бюджета Российской Федерации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) распределение бюджетных ассигнований по разделам, подразделам, целевым статьям и видам расходов классификации расходов бюджета поселения в ведомственной структуре расходов 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) объем расходных обязательств поселения, осуществляемых за счет межбюджетных трансфертов из вышестоящих бюдже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) объем межбюджетных трансфертов, предоставляемых бюджету городского поселения из бюджета района в очередном финансовом году и плановом перио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9) объем межбюджетных трансфертов, предоставляемых бюджету района из бюджета поселения в очередном финансовом году и плановом перио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0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1) источники финансирования дефицита бюджета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2) перечень главных распорядителей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составления проекта решения о бюджете поселения, а также порядок работы над документами и материалами, обязательными для предоставления одновременно с проектом решения о бюджете поселения, устанавливаются главой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редварительные депутатские слушания по проекту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бюджете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е депутатские слушания по проекту решения  о бюджете городского поселения  проводятся до его внесения на рассмотрение Совета депутатов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Администрация поселения представляет до 1 ноября  на депутатские слушания информацию об основных характеристиках  проекта решения о бюджете, к  которым относятся общий объем доходов бюджета, общий объем расходов бюджета, дефицит (профицит) бюджета поселения и проект рекоменд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ходе предварительного рассмотрения и обсуждения основных характеристик проекта решения о бюджете поселения депутаты вправе заслушивать разъяснения должностных лиц администрации поселения относительно процедуры составления проекта решения о бюджете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Комиссия по бюджету, налогам и социально – экономическому развитию поселения Совета депутатов городского поселения Излучинск  (далее – Комиссия по бюджету) анализирует и обобщает итоги депутатских слушаний и готовит предложения и замечания к проекту решения о бюджете поселения. Итоги депутатских слушаний направляются в администрацию поселения в течение пяти дней после проведения депутатских слушаний в виде выработанных рекомендаци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Раздел 8. Внесение проекта решения о бюджете пос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ассмотрение Совета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поселения вносит проект решения о бюджете поселения на рассмотрение и утверждение в Совет поселения не позднее 15 ноября текущего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о бюджете поселения уточняет показатели планового периода составляемого бюдже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очнение параметров планового периода утвержденного бюджета поселения предусматрива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дновременно с проектом решения о бюджете поселения в Совет поселения предста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 (профицит) бюджета) бюджета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) оценка ожидаемого исполнения бюджета поселения на текущий финансовый г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) иные документы и материал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дновременно с проектом решения о бюджете поселения  администрацией поселения в Совет поселения представляются проекты решений об изменении сроков вступления в силу (приостановлении действия) в очередном финансовом году и плановом периоде отдельных положений решений Совета поселений, не обеспеченных источниками финансирования в очередном финансовом году и (или) плановом периоде, в случае если в очередном и плановом периоде общий объем расходов недостаточен для финансового обеспечения установленных муниципальными правовыми актами расходных обязательств поселения, результаты публикации (обнародования) проекта решения Совета депутатов о бюджете, протокол проведения публичных слушаний по проекту решения Совета депутатов о бюджет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 Решения Совета поселения о внесении изменений в муниципальные правовые акты о местных налогах, приводящие к изменению доходов (расходов) бюджета поселения и вступающие в силу в очередном финансовом году, должны быть приняты до утверждения проекта решения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9. Рассмотрение и утверждение проекта решения о бюджете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 решения о бюджете поселения в течение суток со дня внесения главой поселения направляется председателем Совета поселения в комиссию по бюджету, налогам и социально-экономическому развитию, ответственную за рассмотрение бюджета поселения, для подготовки информации о соответствии представленных документов и материалов требованиям  решения о бюджетном процесс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по бюджету, налогам и социально-экономическому развитию в течение 3-х дней со дня получения проекта решения о бюджете поселения представляет информацию председателю Совета поселения о соответствии материалов требованиям решения о бюджетном процессе и возможности принятия проекта решения к рассмотр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выявления нарушений (отклонений) указанный проект решения возвращается разработчику для их устранения в течение 5-ти дней, после чего подлежит повторному направлению в Совет поселения для рассмотр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условии соответствия проекта решения о бюджете поселения требованиям настоящего устава председатель Совета поселения направляет данный проект решения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остоянные комиссии Совета поселения  для рассмотрения и представления предложений и поправок в течение 15 дней со дня его поступления в комисс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рган муниципального финансового контроля для подготовки заключ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и поправки от постоянных комиссий и заключение органа финансового контроля на проект бюджета поселения направляются в постоянную комиссию по  бюджету, налогам и социально-экономическому развит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ставленные предложения и поправки от постоянных комиссий и депутатов, предусматривающие выделение дополнительных ассигнований, должны содержать обоснованные предложения об источниках покрытия этих расходов, как за счет изыскания новых доходных источников, так и за счет перераспределения бюджетных расхо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ект решения о бюджете поселения с предложениями и поправками от постоянных комиссий и с заключением органа финансового контроля, иными документами, предусмотренными решением о бюджетном процессе, рассматривается на заседании постоянной комиссии по бюджету, налогам и социально-экономическому развитию и вносится для рассмотрения на заседание Совета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рядок рассмотрения проекта решения о бюджете поселения Советом поселения определяется решением о бюджетном процесс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едельный срок принятия решения о бюджете поселения на заседании Совета поселения не может быть позднее 20 декабр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Раздел 10. Внесение изменений в решение о бюджете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Глава городского поселения вносит в Совет поселения проекты решений Совета поселения о внесении изменений в решение о бюджете поселения по всем вопросам, являющимися предметом его правового регулир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, с указанными в пункте 1 настоящей статьи проектами предста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исполнении бюджета поселения за истекший отчетный период текущего финансового г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с обоснованием предлагаемых изменений в решение о бюджете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ы решений о внесении изменений в решение о бюджете поселения рассматриваются Советом поселения в одном чтен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Раздел 11. Порядок исполнения бюджета поселения на очередной финансовый год и плановый пери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поселения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сполнения бюджета поселения возлагается на финансовый орган администрац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Администрация поселения ежеквартально в течение месяца, следующего за отчетным кварталом, представляет в Совет поселения отчет об исполнении бюджета поселения за первый квартал, первое полугодие и девять месяцев с приложением пояснительной записки к нему, который Совет депутатов принимает к свед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Сокращение расходов бюджета городского посел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 процессе исполнения бюджета городского поселения происходит снижение объема поступлений доходов бюджета или поступлений из источников финансирования дефицита бюджета, что приводит к неполному по сравнению с утвержденным бюджетом финансированию расходов не более чем на 10 процентов годовых назначений, администрация городского поселения вправе принять решение о введении режима сокращения расходов бюджета муниципального образования и ввести указанный режи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о введении режима сокращения расходов бюджета городского поселения должны быть указаны дата, с которой вводится указанный режим, и размеры сокращения расходов бюджета. При этом сокращение бюджетных ассигнований не должно составлять более 10 процентов годовых назначений по каждому объект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решения о введении режима сокращения расходов бюджета производится сокращение неиспользованных лимитов бюджетных обязатель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а режима сокращения расходов бюджета, изменение размеров сокращения расходов бюджета производятся администрацией городского поселения, принявшей решение о введении указанного режим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3. Сокращение расходов бюджета городского поселения более чем на 10 процент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по итогам исполнения бюджета городского поселения за очередной квартал происходит снижение объема поступлений доходов бюджета или поступлений из источников финансирования дефицита бюджета, что приводит к неполному по сравнению с утвержденным бюджетом финансированию расходов более чем на 10 процентов годовых назначений, управление по экономике, финансам и бюджетному учету разрабатывает проект решения Совета поселения о внесении изменений и дополнений в решение Совета поселения о местном бюджет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оект решения Совета поселения о внесении изменений и дополнений в решение Совета поселения о местном бюджете не принимается в течение 15 дней после его внесения в представительный орган городского поселения, администрация имеет право на пропорциональное сокращение расходов бюджета впредь до принятия решения Совета поселения по данному вопросу при условии, что решением Совета поселения о местном бюджете не предусмотрено ино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4. Использование доходов, фактически полученных при исполнении бюджета сверх утвержденных решением Совета  поселения о местном бюджет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сверх утвержденных решением Совета поселения о местном бюджете, направляются на уменьшение размера дефицита бюджета и выплаты, сокращающие долговые обязательства бюджета, без внесения изменений и дополнений в решение Совета поселения о местном бюджете. При этом управление по экономике, финансам и бюджетному учету городского поселения подготавливает и утверждает дополнительную бюджетную роспись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обходимости направления дополнительных доходов на цели, иные от указанных в пункте 1 настоящей статьи,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, утвержденных решением Совета  поселения о местном бюджете, осуществляется после внесения изменений и дополнений в решение Совета  поселения о местном бюджете. Внесение изменений и дополнений в решение Совета поселения о местном бюджете принимается по итогам исполнения бюджета за квартал (полугодие, 9 месяцев), в котором указанное превышение было получе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решения Совета поселения о внесении изменений и дополнений в решение Совета поселения о местном бюджете в связи с получением дополнительных доходов рассматривается Советом поселения во внеочередном порядке в течение 15 дней со дня его внесения. Если проект решения не принимается в указанный срок, администрация городского поселен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5. Предельные изменения бюджетных ассигнований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ы бюджетных ассигнований в расчете на финансовый год могут отличаться от объемов бюджетных ассигнований, утвержденных бюджетной росписью и решением Совета поселения о местном бюджете, по всем обстоятельствам,  не более чем на 10 процентов утвержденных бюджетных ассигнова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рган городского поселения  вправе перемещать бюджетные ассигнования, между разделами, подразделами, целевыми статьями и видами расходов функциональной классификации расходов бюджета городского поселения в пределах 10 процентов годовых бюджетных ассигнова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о перемещении бюджетных ассигнований производится финансовым органом городского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6. Завершение бюджетного го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й год завершается 31 декабр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иты бюджетных обязательств прекращают свое действие 31 декабр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денежных обязательств после 25 декабря не допуск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Раздел 17. Порядок осуществления внешней проверки годов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 об исполнении бюджета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Годовой отчет об исполнении бюджета поселения до его рассмотрения в Совете поселения подлежит внешней проверке, включающей внешнюю проверку бюджетной отчетности  главных администраторов бюджетных средств, подготовку заключения на годовой отчет об исполнении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поселения в соответствии с уставом поселения выносится на публичные слуш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Администрация поселения ежегодно не позднее 01 апреля текущего года представляет в Совет поселения годовой  отчет об исполнении бюджета поселения для осуществления внешней провер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т поселения проводит внешнюю проверку годового отчета об исполнении бюджета поселения, в срок, не превышающий 1 месяца, с момента представления годового отчета об исполнении бюджета посел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Раздел 18. Порядок представления, рассмотр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Советом поселения годов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Годовой отчет об исполнении бюджета поселения после осуществления внешней проверки  вносится администрацией поселения в Совет поселения не позднее 01 ма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Одновременно с годовым отчетом об исполнении бюджета поселения и проектом решения Совета поселения об исполнении бюджета  представляются отдельные приложения, содержащие следующие показател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 доходов бюджета по кодам классификации доходов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) расходов бюджета по ведомственной структуре расход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) расходов бюджета по разделам и подразделам классификации расходов бюдж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ов бюджета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) источников финансирования дефицитов бюджета по кодам групп, подгрупп, статей, видам источников финансирования дефицитов бюджета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годовым отчетом об исполнении бюджета поселения в Совет поселения предста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тоги социально-экономического развития поселения за отчетный финансовый г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расходовании средств резервного фонда администрации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) бюджетная отчетность об исполнении бюджета поселения в следующем составе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имущества и обязательств на забалансовых сче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дебиторской и кредиторской задолжен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) результаты публикации (обнародования), протокол публичных слушаний по годовому отчету об исполнении бюджета, заключение органа муниципального финансового контрол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Совет поселения рассматривает годовой отчет об исполнении бюджета поселения в срок, не превышающий 14 дней со дня его внесения и принимает решение о принятии или отклонении решения об исполнении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лучае отклонения Советом поселения решения об исполнении  бюджета поселения оно возвращается для устранения фактов неполного отражения данных и повторного представления и рассмотрения, в срок не превышающий одного месяц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ое Советом поселения решение об исполнении бюджета поселения направляется главе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селения об исполнении бюджета поселения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Раздел 19. Бюджетные полномочия финансового органа в сфере организации и осуществления бюджетного процесса в поселен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администрации поселения обладает следующими бюджетными полномочиям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 на основании и во исполнение Бюджетного кодекса Российской Федерации, настоящего порядка, иных актов бюджетного законодательства Российской Федерации готовит проекты нормативных правовых актов в установленной сфере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 организует составление и составляет  проекта бюджета поселения, представляет его главе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) осуществляет методическое руководство в области составления и исполнения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и представляет главе поселения проект решения об основных направлениях бюджетной и налоговой политики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) ведет реестр расходных обязательств поселения, в порядке установленном администрацией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ет прогноз основных параметров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учает от находящихся в ведении органа местного самоуправления  бюджетных учреждений  материалы, необходимые для составления проекта решения о бюджете поселения, прогноза основных параметров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ектирует предельные объемы бюджетных ассигнований по главным распорядителям средств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главе поселения проект решения о бюджете для внесения на рассмотрение Сов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0) организует исполнение бюджета поселения, устанавливает порядок составления и ведения сводной бюджетной росписи бюджета поселения, бюджетных росписей главных распорядителей средств бюджета поселения и кассового плана исполнения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1) устанавливает порядок ведения сводного реестра главных распорядителей, распорядителей и получателей средств бюджета поселения, главных администраторов и администраторов источников финансирования дефицита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2) составляет и ведет сводную бюджетную роспись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3) утверждает перечень кодов подвидов по видам доходов, главным администраторами которых является орган местного самоуправления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) устанавливает порядок формирования перечня и кодов целевых статей и (или) видов расходов по субвенциям или межбюджетным субсидиям, предоставляемым муниципальным образованием из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5) разрабатывает предложения по регулированию межбюджетных отношений в поселе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6) осуществляет методическое руководство подготовкой и устанавливает порядок представления главными распорядителями средств бюджета поселения обоснований бюджетных ассигнова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7) устанавливает порядок составления бюджетной отчетности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редставляет главе поселения проект решения об исполнении бюджета поселения за первый квартал, первое полугодие, девять месяцев, год для внесения в Совет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9) осуществляет нормативное и методическое обеспечение деятельности по осуществлению муниципального финансового контроля исполнительно-распорядительным органом (должностными лицами) муниципального образов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0) исполняет судебные акты по искам к поселению в порядке, предусмотренном Бюджетным кодекс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1) осуществляет иные полномочия в соответствии с Бюджетным кодексом Российской Федерации и иными нормативными правовыми актами, регулирующими бюджетные отнош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25:00Z</dcterms:created>
  <dc:creator>Buh</dc:creator>
  <dc:description/>
  <dc:language>en-US</dc:language>
  <cp:lastModifiedBy>1</cp:lastModifiedBy>
  <cp:lastPrinted>2009-04-09T08:18:00Z</cp:lastPrinted>
  <dcterms:modified xsi:type="dcterms:W3CDTF">2009-04-09T05:05:00Z</dcterms:modified>
  <cp:revision>177</cp:revision>
  <dc:subject/>
  <dc:title/>
</cp:coreProperties>
</file>