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08.04.2009</w:t>
        <w:tab/>
        <w:t xml:space="preserve">                               № 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 xml:space="preserve">и дополнений в у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Cs w:val="28"/>
        </w:rPr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5.11.2008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  Федеральным законом от 25.11.2008 № 281-ФЗ «О внесении изменений в отдельные законодательные акты Российской Федерации», Федеральным законом от 25.12.2008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, руководствуясь ст. 42 устава городского поселения Излучинск,</w:t>
      </w:r>
      <w:r>
        <w:rPr>
          <w:szCs w:val="28"/>
        </w:rPr>
        <w:t xml:space="preserve"> учитывая результаты публичных слушаний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          В. О. Колпиков</w:t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08.04.2009 № 4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1.  Пункт 24 части 1 статьи 3 признать утратившим силу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>1.2. В статье 3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абзац первый части 2 дополнить предложением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«Порядок предоставления субвенций устанавливается решением Совета поселения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часть 2 дополнить абзацем следующего содержания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Для осуществления переданных в соответствии с указанным соглашением полномочий органы местного самоуправления поселения имеют право дополнительно использовать собственные материальные ресурсы  и финансовые средства в случаях и порядке, предусмотренных решением Совета поселения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.1 дополнить пунктами 8, 9 следующего содерж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я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условий для развития туризм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Муниципальные правовые акты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1.  Статью 28 после слова «постановления» дополнить словами «местной администрации», после слова «распоряжения», дополнить словами «местной администрации»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2.2. Часть 1 статьи 29 после слов «инициативными группами граждан» дополнить словами «прокурором Нижневартовского рай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2.3.  Часть 2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атью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могут быть отменены или их действие может быть приостановлено в порядке, предусмотренном статьей 4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В главе </w:t>
      </w:r>
      <w:r>
        <w:rPr>
          <w:sz w:val="28"/>
          <w:lang w:val="en-US"/>
        </w:rPr>
        <w:t>VI</w:t>
      </w:r>
      <w:r>
        <w:rPr>
          <w:sz w:val="28"/>
        </w:rPr>
        <w:t xml:space="preserve"> «Муниципальная служба»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1. В части 6 статьи 39 слово «муниципальным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 В части 7 статьи 39 слова «Муниципальному служащему администрации», заменить словами «Муниципальному служащему органов местного самоуправления поселения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4:00Z</dcterms:created>
  <dc:creator>Inna</dc:creator>
  <dc:description/>
  <cp:keywords/>
  <dc:language>en-US</dc:language>
  <cp:lastModifiedBy>Inna</cp:lastModifiedBy>
  <cp:lastPrinted>2009-04-09T09:07:00Z</cp:lastPrinted>
  <dcterms:modified xsi:type="dcterms:W3CDTF">2009-04-14T04:33:00Z</dcterms:modified>
  <cp:revision>20</cp:revision>
  <dc:subject/>
  <dc:title>Ханты-Мансийский автономный округ-Югра</dc:title>
</cp:coreProperties>
</file>