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8"/>
          <w:tab w:val="left" w:pos="0" w:leader="none"/>
        </w:tabs>
        <w:rPr>
          <w:sz w:val="28"/>
          <w:szCs w:val="28"/>
        </w:rPr>
      </w:pPr>
      <w:r>
        <w:rPr>
          <w:sz w:val="28"/>
          <w:szCs w:val="28"/>
        </w:rPr>
        <w:t>от 26.02.2009</w:t>
        <w:tab/>
        <w:tab/>
        <w:tab/>
        <w:tab/>
        <w:tab/>
        <w:tab/>
        <w:tab/>
        <w:tab/>
        <w:tab/>
        <w:t xml:space="preserve">         № 46</w:t>
      </w:r>
    </w:p>
    <w:p>
      <w:pPr>
        <w:pStyle w:val="Normal"/>
        <w:tabs>
          <w:tab w:val="clear" w:pos="708"/>
          <w:tab w:val="left" w:pos="0" w:leader="none"/>
        </w:tabs>
        <w:rPr>
          <w:sz w:val="28"/>
          <w:szCs w:val="28"/>
        </w:rPr>
      </w:pPr>
      <w:r>
        <w:rPr>
          <w:sz w:val="28"/>
          <w:szCs w:val="28"/>
        </w:rPr>
        <w:t>пгт. Излучинс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8"/>
                <w:szCs w:val="28"/>
              </w:rPr>
            </w:pPr>
            <w:r>
              <w:rPr>
                <w:sz w:val="28"/>
                <w:szCs w:val="28"/>
              </w:rPr>
              <w:t xml:space="preserve">Об отмене решения </w:t>
            </w:r>
          </w:p>
          <w:p>
            <w:pPr>
              <w:pStyle w:val="Normal"/>
              <w:jc w:val="both"/>
              <w:rPr>
                <w:sz w:val="28"/>
                <w:szCs w:val="28"/>
              </w:rPr>
            </w:pPr>
            <w:r>
              <w:rPr>
                <w:sz w:val="28"/>
                <w:szCs w:val="28"/>
              </w:rPr>
              <w:t xml:space="preserve">Совета депутатов </w:t>
            </w:r>
          </w:p>
          <w:p>
            <w:pPr>
              <w:pStyle w:val="Normal"/>
              <w:rPr/>
            </w:pPr>
            <w:r>
              <w:rPr>
                <w:sz w:val="28"/>
                <w:szCs w:val="28"/>
              </w:rPr>
              <w:t xml:space="preserve">городского поселения Излучинск от 29.01.2009 № 2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уководствуясь частью 2 статьи 49 Жилищного кодекса Российской Федерации, в соответствии с протестом прокурора Нижневартовского района от 25.02.2009 № 07-44-09/608 в порядке надзора на решение № 28 от 29.01.2009,</w:t>
      </w:r>
    </w:p>
    <w:p>
      <w:pPr>
        <w:pStyle w:val="Normal"/>
        <w:jc w:val="both"/>
        <w:rPr>
          <w:sz w:val="28"/>
        </w:rPr>
      </w:pPr>
      <w:r>
        <w:rPr>
          <w:sz w:val="28"/>
        </w:rPr>
      </w:r>
    </w:p>
    <w:p>
      <w:pPr>
        <w:pStyle w:val="Normal"/>
        <w:ind w:firstLine="708"/>
        <w:jc w:val="both"/>
        <w:rPr>
          <w:sz w:val="28"/>
        </w:rPr>
      </w:pPr>
      <w:r>
        <w:rPr>
          <w:sz w:val="28"/>
        </w:rPr>
        <w:t xml:space="preserve">Совет поселения </w:t>
      </w:r>
    </w:p>
    <w:p>
      <w:pPr>
        <w:pStyle w:val="Normal"/>
        <w:rPr>
          <w:sz w:val="28"/>
        </w:rPr>
      </w:pPr>
      <w:r>
        <w:rPr>
          <w:sz w:val="28"/>
        </w:rPr>
      </w:r>
    </w:p>
    <w:p>
      <w:pPr>
        <w:pStyle w:val="Normal"/>
        <w:rPr>
          <w:sz w:val="28"/>
        </w:rPr>
      </w:pPr>
      <w:r>
        <w:rPr>
          <w:sz w:val="28"/>
        </w:rPr>
        <w:t>РЕШИЛ:</w:t>
      </w:r>
    </w:p>
    <w:p>
      <w:pPr>
        <w:pStyle w:val="Normal"/>
        <w:rPr>
          <w:sz w:val="28"/>
        </w:rPr>
      </w:pPr>
      <w:r>
        <w:rPr>
          <w:sz w:val="28"/>
        </w:rPr>
      </w:r>
    </w:p>
    <w:p>
      <w:pPr>
        <w:pStyle w:val="Normal"/>
        <w:ind w:firstLine="708"/>
        <w:jc w:val="both"/>
        <w:rPr>
          <w:sz w:val="28"/>
          <w:szCs w:val="28"/>
        </w:rPr>
      </w:pPr>
      <w:r>
        <w:rPr>
          <w:sz w:val="28"/>
          <w:szCs w:val="28"/>
        </w:rPr>
        <w:t xml:space="preserve">1. Отменить решение Совета депутатов городского поселения Излучинск от 29.01.2009 № 28 «Об утверждении Положения о порядке признания граждан </w:t>
      </w:r>
      <w:r>
        <w:rPr>
          <w:color w:val="000000"/>
          <w:sz w:val="28"/>
          <w:szCs w:val="28"/>
        </w:rPr>
        <w:t>малоимущими в целях постановки на учет в качестве нуждающихся в жилых помещениях, предоставляемых по договорам социального найма из</w:t>
      </w:r>
      <w:r>
        <w:rPr>
          <w:b/>
          <w:color w:val="000000"/>
          <w:sz w:val="28"/>
          <w:szCs w:val="28"/>
        </w:rPr>
        <w:t xml:space="preserve"> </w:t>
      </w:r>
      <w:r>
        <w:rPr>
          <w:color w:val="000000"/>
          <w:sz w:val="28"/>
          <w:szCs w:val="28"/>
        </w:rPr>
        <w:t>муниципального жилищного фонда городского поселения Излучинск».</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 xml:space="preserve">3. Направить настоящее решение прокурору Нижневартов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 xml:space="preserve">      В. О. Колпиков</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Heading"/>
        <w:rPr/>
      </w:pPr>
      <w:r>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rPr>
      </w:pPr>
      <w:r>
        <w:rPr>
          <w:b/>
          <w:sz w:val="28"/>
        </w:rPr>
        <w:t>Городское поселение Излучинск</w:t>
      </w:r>
    </w:p>
    <w:p>
      <w:pPr>
        <w:pStyle w:val="Normal"/>
        <w:jc w:val="center"/>
        <w:rPr>
          <w:b/>
          <w:b/>
          <w:sz w:val="16"/>
        </w:rPr>
      </w:pPr>
      <w:r>
        <w:rPr>
          <w:b/>
          <w:sz w:val="48"/>
        </w:rPr>
        <w:t>СОВЕТ ДЕПУТАТОВ</w:t>
      </w:r>
    </w:p>
    <w:p>
      <w:pPr>
        <w:pStyle w:val="Normal"/>
        <w:rPr>
          <w:b/>
          <w:b/>
          <w:sz w:val="16"/>
        </w:rPr>
      </w:pPr>
      <w:r>
        <w:rPr>
          <w:b/>
          <w:sz w:val="16"/>
        </w:rPr>
      </w:r>
    </w:p>
    <w:p>
      <w:pPr>
        <w:pStyle w:val="Normal"/>
        <w:jc w:val="center"/>
        <w:rPr>
          <w:b/>
          <w:b/>
          <w:spacing w:val="40"/>
          <w:sz w:val="40"/>
        </w:rPr>
      </w:pPr>
      <w:r>
        <w:rPr>
          <w:b/>
          <w:spacing w:val="40"/>
          <w:sz w:val="40"/>
        </w:rPr>
        <w:t>РЕШЕНИЕ</w:t>
      </w:r>
    </w:p>
    <w:p>
      <w:pPr>
        <w:pStyle w:val="Normal"/>
        <w:jc w:val="center"/>
        <w:rPr>
          <w:b/>
          <w:b/>
          <w:spacing w:val="20"/>
          <w:sz w:val="28"/>
        </w:rPr>
      </w:pPr>
      <w:r>
        <w:rPr>
          <w:b/>
          <w:spacing w:val="20"/>
          <w:sz w:val="28"/>
        </w:rPr>
      </w:r>
    </w:p>
    <w:p>
      <w:pPr>
        <w:pStyle w:val="Normal"/>
        <w:tabs>
          <w:tab w:val="clear" w:pos="708"/>
          <w:tab w:val="left" w:pos="6262" w:leader="none"/>
        </w:tabs>
        <w:rPr>
          <w:sz w:val="28"/>
        </w:rPr>
      </w:pPr>
      <w:r>
        <w:rPr>
          <w:sz w:val="28"/>
        </w:rPr>
        <w:t>от 29.01.2009</w:t>
        <w:tab/>
        <w:t xml:space="preserve">                                   № 28</w:t>
      </w:r>
    </w:p>
    <w:p>
      <w:pPr>
        <w:pStyle w:val="Normal"/>
        <w:jc w:val="both"/>
        <w:rPr>
          <w:sz w:val="28"/>
        </w:rPr>
      </w:pPr>
      <w:r>
        <w:rPr>
          <w:sz w:val="28"/>
        </w:rPr>
        <w:t>пгт. Излучинск</w:t>
      </w:r>
    </w:p>
    <w:p>
      <w:pPr>
        <w:pStyle w:val="Normal"/>
        <w:jc w:val="both"/>
        <w:rPr>
          <w:sz w:val="28"/>
        </w:rPr>
      </w:pPr>
      <w:r>
        <w:rPr>
          <w:sz w:val="28"/>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порядке признания граждан </w:t>
            </w:r>
            <w:r>
              <w:rPr>
                <w:color w:val="000000"/>
                <w:sz w:val="28"/>
                <w:szCs w:val="28"/>
              </w:rPr>
              <w:t>малоимущими в целях постановки на учет в качестве нуждающихся в жилых помещениях, предостав</w:t>
            </w:r>
            <w:r>
              <w:rPr>
                <w:b/>
                <w:color w:val="000000"/>
                <w:sz w:val="28"/>
                <w:szCs w:val="28"/>
              </w:rPr>
              <w:t>-</w:t>
            </w:r>
            <w:r>
              <w:rPr>
                <w:color w:val="000000"/>
                <w:sz w:val="28"/>
                <w:szCs w:val="28"/>
              </w:rPr>
              <w:t>ляемых по договорам социального найма из</w:t>
            </w:r>
            <w:r>
              <w:rPr>
                <w:b/>
                <w:color w:val="000000"/>
                <w:sz w:val="28"/>
                <w:szCs w:val="28"/>
              </w:rPr>
              <w:t xml:space="preserve"> </w:t>
            </w:r>
            <w:r>
              <w:rPr>
                <w:color w:val="000000"/>
                <w:sz w:val="28"/>
                <w:szCs w:val="28"/>
              </w:rPr>
              <w:t>муниципального жилищного фонда городского поселения Излучинск</w:t>
            </w:r>
          </w:p>
        </w:tc>
      </w:tr>
    </w:tbl>
    <w:p>
      <w:pPr>
        <w:pStyle w:val="Normal"/>
        <w:jc w:val="both"/>
        <w:rPr>
          <w:sz w:val="28"/>
        </w:rPr>
      </w:pPr>
      <w:r>
        <w:rPr>
          <w:sz w:val="28"/>
        </w:rPr>
      </w:r>
    </w:p>
    <w:p>
      <w:pPr>
        <w:pStyle w:val="Normal"/>
        <w:jc w:val="both"/>
        <w:rPr>
          <w:sz w:val="28"/>
          <w:szCs w:val="28"/>
        </w:rPr>
      </w:pPr>
      <w:r>
        <w:rPr/>
        <w:tab/>
      </w:r>
      <w:r>
        <w:rPr>
          <w:sz w:val="28"/>
          <w:szCs w:val="28"/>
        </w:rPr>
        <w:t>В соответствии с</w:t>
      </w:r>
      <w:r>
        <w:rPr/>
        <w:t xml:space="preserve"> </w:t>
      </w:r>
      <w:r>
        <w:rPr>
          <w:color w:val="000000"/>
          <w:sz w:val="28"/>
          <w:szCs w:val="28"/>
        </w:rPr>
        <w:t>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Ханты-Мансийского автономного округа-Югры от 06.07.2005 № 57-оз «О регулировании отдельных жилищных отношений в Ханты-Мансийском автономном округе-Югре», уставом поселения,</w:t>
      </w:r>
    </w:p>
    <w:p>
      <w:pPr>
        <w:pStyle w:val="Normal"/>
        <w:jc w:val="both"/>
        <w:rPr>
          <w:sz w:val="28"/>
          <w:szCs w:val="28"/>
        </w:rPr>
      </w:pPr>
      <w:r>
        <w:rPr>
          <w:sz w:val="28"/>
          <w:szCs w:val="28"/>
        </w:rPr>
      </w:r>
    </w:p>
    <w:p>
      <w:pPr>
        <w:pStyle w:val="Normal"/>
        <w:ind w:firstLine="708"/>
        <w:jc w:val="both"/>
        <w:rPr>
          <w:sz w:val="28"/>
        </w:rPr>
      </w:pPr>
      <w:r>
        <w:rPr>
          <w:sz w:val="28"/>
        </w:rPr>
        <w:t xml:space="preserve">Совет поселения </w:t>
      </w:r>
    </w:p>
    <w:p>
      <w:pPr>
        <w:pStyle w:val="Normal"/>
        <w:ind w:firstLine="708"/>
        <w:jc w:val="both"/>
        <w:rPr>
          <w:sz w:val="28"/>
        </w:rPr>
      </w:pPr>
      <w:r>
        <w:rPr>
          <w:sz w:val="28"/>
        </w:rPr>
      </w:r>
    </w:p>
    <w:p>
      <w:pPr>
        <w:pStyle w:val="Normal"/>
        <w:jc w:val="both"/>
        <w:rPr>
          <w:sz w:val="28"/>
        </w:rPr>
      </w:pPr>
      <w:r>
        <w:rPr>
          <w:sz w:val="28"/>
        </w:rPr>
        <w:t xml:space="preserve">РЕШИЛ:  </w:t>
      </w:r>
    </w:p>
    <w:p>
      <w:pPr>
        <w:pStyle w:val="Normal"/>
        <w:jc w:val="both"/>
        <w:rPr>
          <w:sz w:val="28"/>
        </w:rPr>
      </w:pPr>
      <w:r>
        <w:rPr>
          <w:sz w:val="28"/>
        </w:rPr>
      </w:r>
    </w:p>
    <w:p>
      <w:pPr>
        <w:pStyle w:val="Normal"/>
        <w:ind w:firstLine="709"/>
        <w:jc w:val="both"/>
        <w:rPr/>
      </w:pPr>
      <w:r>
        <w:rPr>
          <w:sz w:val="28"/>
        </w:rPr>
        <w:t xml:space="preserve">1. Утвердить </w:t>
      </w:r>
      <w:r>
        <w:rPr>
          <w:sz w:val="28"/>
          <w:szCs w:val="28"/>
        </w:rPr>
        <w:t xml:space="preserve">Положение о порядке признания граждан </w:t>
      </w:r>
      <w:r>
        <w:rPr>
          <w:color w:val="000000"/>
          <w:sz w:val="28"/>
          <w:szCs w:val="28"/>
        </w:rPr>
        <w:t>малоимущими в целях постановки на учет в качестве нуждающихся в жилых помещениях, предоставляемых по договорам социального найма из</w:t>
      </w:r>
      <w:r>
        <w:rPr>
          <w:b/>
          <w:color w:val="000000"/>
          <w:sz w:val="28"/>
          <w:szCs w:val="28"/>
        </w:rPr>
        <w:t xml:space="preserve"> </w:t>
      </w:r>
      <w:r>
        <w:rPr>
          <w:color w:val="000000"/>
          <w:sz w:val="28"/>
          <w:szCs w:val="28"/>
        </w:rPr>
        <w:t xml:space="preserve">муниципального жилищного фонда городского поселения Излучинск </w:t>
      </w:r>
      <w:r>
        <w:rPr>
          <w:sz w:val="28"/>
          <w:szCs w:val="28"/>
        </w:rPr>
        <w:t>согласно приложению.</w:t>
      </w:r>
    </w:p>
    <w:p>
      <w:pPr>
        <w:pStyle w:val="2"/>
        <w:spacing w:lineRule="auto" w:line="240"/>
        <w:ind w:left="0" w:firstLine="709"/>
        <w:rPr/>
      </w:pPr>
      <w:r>
        <w:rPr/>
        <w:t>2. Настоящее решение вступает в силу со дня его официального опубликования.</w:t>
      </w:r>
    </w:p>
    <w:p>
      <w:pPr>
        <w:pStyle w:val="Normal"/>
        <w:ind w:firstLine="708"/>
        <w:jc w:val="both"/>
        <w:rPr>
          <w:sz w:val="28"/>
          <w:szCs w:val="28"/>
        </w:rPr>
      </w:pPr>
      <w:r>
        <w:rPr>
          <w:sz w:val="28"/>
          <w:szCs w:val="28"/>
        </w:rPr>
        <w:t>3. Контроль за выполнением данного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Л. И. Климачевск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w:t>
        <w:tab/>
        <w:tab/>
        <w:tab/>
        <w:tab/>
        <w:tab/>
        <w:tab/>
        <w:t xml:space="preserve">                          В. О. Колпиков</w:t>
      </w:r>
    </w:p>
    <w:p>
      <w:pPr>
        <w:pStyle w:val="Normal"/>
        <w:ind w:left="5664" w:hanging="0"/>
        <w:rPr/>
      </w:pPr>
      <w:r>
        <w:rPr>
          <w:sz w:val="28"/>
          <w:szCs w:val="28"/>
        </w:rPr>
        <w:t>Приложение к решению Совета депутатов городского поселения Излучинск</w:t>
      </w:r>
    </w:p>
    <w:p>
      <w:pPr>
        <w:pStyle w:val="Normal"/>
        <w:ind w:left="5664" w:hanging="0"/>
        <w:rPr>
          <w:sz w:val="28"/>
          <w:szCs w:val="28"/>
        </w:rPr>
      </w:pPr>
      <w:r>
        <w:rPr>
          <w:sz w:val="28"/>
          <w:szCs w:val="28"/>
        </w:rPr>
        <w:t>от 29.01.2009 № 28</w:t>
      </w:r>
    </w:p>
    <w:p>
      <w:pPr>
        <w:pStyle w:val="Heading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color w:val="000000"/>
          <w:sz w:val="28"/>
          <w:szCs w:val="28"/>
        </w:rPr>
      </w:pPr>
      <w:r>
        <w:rPr>
          <w:color w:val="000000"/>
          <w:sz w:val="28"/>
          <w:szCs w:val="28"/>
        </w:rPr>
      </w:r>
    </w:p>
    <w:p>
      <w:pPr>
        <w:pStyle w:val="Heading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color w:val="000000"/>
          <w:sz w:val="28"/>
          <w:szCs w:val="28"/>
        </w:rPr>
      </w:pPr>
      <w:r>
        <w:rPr>
          <w:color w:val="000000"/>
          <w:sz w:val="28"/>
          <w:szCs w:val="28"/>
        </w:rPr>
      </w:r>
    </w:p>
    <w:p>
      <w:pPr>
        <w:pStyle w:val="Heading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caps/>
          <w:color w:val="000000"/>
          <w:sz w:val="28"/>
          <w:szCs w:val="28"/>
        </w:rPr>
      </w:pPr>
      <w:r>
        <w:rPr>
          <w:caps/>
          <w:color w:val="000000"/>
          <w:sz w:val="28"/>
          <w:szCs w:val="28"/>
        </w:rPr>
        <w:t>Положение</w:t>
      </w:r>
    </w:p>
    <w:p>
      <w:pPr>
        <w:pStyle w:val="Heading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caps/>
          <w:color w:val="000000"/>
          <w:sz w:val="28"/>
          <w:szCs w:val="28"/>
        </w:rPr>
      </w:pPr>
      <w:r>
        <w:rPr>
          <w:caps/>
          <w:color w:val="000000"/>
          <w:sz w:val="28"/>
          <w:szCs w:val="28"/>
        </w:rPr>
        <w:t xml:space="preserve"> </w:t>
      </w:r>
      <w:r>
        <w:rPr>
          <w:caps/>
          <w:color w:val="000000"/>
          <w:sz w:val="28"/>
          <w:szCs w:val="28"/>
        </w:rPr>
        <w:t>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городского поселения Излучинск</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caps/>
          <w:color w:val="434951"/>
          <w:sz w:val="32"/>
          <w:szCs w:val="32"/>
        </w:rPr>
      </w:pPr>
      <w:r>
        <w:rPr>
          <w:caps/>
          <w:color w:val="434951"/>
          <w:sz w:val="32"/>
          <w:szCs w:val="32"/>
        </w:rPr>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color w:val="434951"/>
          <w:sz w:val="32"/>
          <w:szCs w:val="32"/>
        </w:rPr>
      </w:pPr>
      <w:r>
        <w:rPr>
          <w:color w:val="434951"/>
          <w:sz w:val="32"/>
          <w:szCs w:val="32"/>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center"/>
        <w:rPr>
          <w:b/>
          <w:b/>
          <w:bCs/>
          <w:color w:val="000000"/>
        </w:rPr>
      </w:pPr>
      <w:r>
        <w:rPr>
          <w:b/>
          <w:bCs/>
          <w:color w:val="000000"/>
        </w:rPr>
        <w:t>1. Общие полож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1.1. Положение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городского поселения Излучинск (далее -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Ханты-Мансийского автономного округа-Югры от 06.07.2005 № 57-оз «О регулировании отдельных жилищных отношений в Ханты-Мансийском автономном округе-Югре» и устанавливает правила признания граждан малоимущими в целях определения прав граждан для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1.2. В настоящем Положении используются следующие основные понят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малоимущие граждане</w:t>
      </w:r>
      <w:r>
        <w:rPr>
          <w:color w:val="434951"/>
        </w:rPr>
        <w:t xml:space="preserve"> - </w:t>
      </w:r>
      <w:r>
        <w:rPr>
          <w:color w:val="000000"/>
        </w:rPr>
        <w:t>граждане Российской Федерации, постоянно проживающие на территории городского поселения Излучинск,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постановлением Правительства Ханты-Мансийского автономного округа-Югры,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орган, осуществляющий признание граждан малоимущими</w:t>
      </w:r>
      <w:r>
        <w:rPr>
          <w:color w:val="000000"/>
        </w:rPr>
        <w:t xml:space="preserve"> – администрация городского поселения Излучинск, уполномоченная осуществлять в порядке, установленном настоящим Положением, учет граждан признанным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учет малоимущих граждан</w:t>
      </w:r>
      <w:r>
        <w:rPr>
          <w:color w:val="000000"/>
        </w:rPr>
        <w:t xml:space="preserve"> - регистрация граждан, признанных в установленном настоящим Положением малоимущими с одновременным объединением сведений, поданных такими гражданами для признания их малоимущими и нуждающимися в жилом помещении, предоставляемом по договору социального</w:t>
      </w:r>
      <w:r>
        <w:rPr>
          <w:color w:val="434951"/>
        </w:rPr>
        <w:t xml:space="preserve"> </w:t>
      </w:r>
      <w:r>
        <w:rPr>
          <w:color w:val="000000"/>
        </w:rPr>
        <w:t>найм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гражданин-заявитель</w:t>
      </w:r>
      <w:r>
        <w:rPr>
          <w:color w:val="000000"/>
        </w:rPr>
        <w:t xml:space="preserve"> - одиноко проживающий гражданин или гражданин, проживающий в составе семьи, обратившийся в администрацию городского поселения Излучинск от своего имени либо в интересах членов своей семьи, и осуществляющий в последнем случае представительство членов своей семьи перед указанным органом в установленном законодательством порядк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расчетный период</w:t>
      </w:r>
      <w:r>
        <w:rPr>
          <w:color w:val="000000"/>
        </w:rPr>
        <w:t xml:space="preserve"> - период равный 12 месяцам, непосредственно предшествующих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среднемесячный доход семьи (одиноко проживающего гражданина)</w:t>
      </w:r>
      <w:r>
        <w:rPr>
          <w:color w:val="000000"/>
        </w:rPr>
        <w:t xml:space="preserve"> - совокупная сумма доходов, определенных путем деления дохода, полученного за расчетный период всеми членами семьи, на число месяцев, в которых имелся доход;</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среднедушевой доход семьи (одиноко проживающего гражданина)</w:t>
      </w:r>
      <w:r>
        <w:rPr>
          <w:color w:val="000000"/>
        </w:rPr>
        <w:t xml:space="preserve"> - совокупная сумма доходов каждого  члена семьи (одиноко проживающего гражданина), деленная на число всех членов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средняя рыночная стоимость жилого помещения</w:t>
      </w:r>
      <w:r>
        <w:rPr>
          <w:color w:val="000000"/>
        </w:rPr>
        <w:t xml:space="preserve"> - стоимость жилого помещения, сложившаяся на рынке жилья в Ханты- Мансийском автономном округе-Югр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предельная величина среднедушевого дохода</w:t>
      </w:r>
      <w:r>
        <w:rPr>
          <w:color w:val="000000"/>
        </w:rPr>
        <w:t xml:space="preserve"> - среднедушевой доход, установленный постановлением Правительства Ханты-Мансийского автономного округа-Югры  для признания граждан малоимущими в целях постановки их на учет в качестве нуждающихся в жилых помещения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rStyle w:val="StrongEmphasis"/>
          <w:color w:val="000000"/>
        </w:rPr>
        <w:t>предельная величина стоимости имущества</w:t>
      </w:r>
      <w:r>
        <w:rPr>
          <w:color w:val="000000"/>
        </w:rPr>
        <w:t xml:space="preserve"> - стоимость имущества, принадлежащего семье (одиноко проживающему гражданину), установленная на территории Ханты-Мансийского автономного округа-Югры для признания граждан малоимущими в целях постановки их на учет в качестве нуждающихся в жилых помещения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1.3. Для обеспечения объективности принятия решений при администрации городского поселения Излучинск, может быть создана комиссия по признанию граждан малоимущими (далее - Комиссия).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В состав Комиссии могут входить представители организаций профессиональных союзов, трудовых коллективов, общественных организаций, Совета депутатов городского поселения Излучинск, специалисты администрации городского поселения Излучинск.</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Состав Комиссии и положение о Комиссии утверждаются распоряжением главы городского поселения Излучинск.</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1.4. Для признания граждан малоимущими администрация городского поселения Излучинск, устанавливает:</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 предельную величину среднедушевого дохода в Ханты-Мансийском автономном округе-Югре  для признания граждан малоимущи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2) предельную величину стоимости имущества в Ханты-Мансийском автономном округе-Югре для признания граждан малоимущи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3) размер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 величину среднедушевого дохода, приходящуюся на гражданина-заявителя и каждого члена его семьи, и стоимость имущества, подлежащего налогообложению, находящегося в собственности гражданина-заявителя и членов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5)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мого как результат произведения нормы предоставления площади жилого помещения по договору социального найма на количество членов семьи и средней расчетной рыночной стоимости одного квадратного метра общей площади жилого помещения, соответствующего средним условиям в Ханты-Мансийском автономном округе-Югре в части состояния жилого помещения и обеспеченности коммунальными услуга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6) среднюю расчетную рыночную стоимость одного квадратного метра общей площади жилого помещения, соответствующего средним условиям, сложившуюся на территории Ханты-Мансийского автономного округа-Югра в части состояния жилого помещения и обеспеченности коммунальными услуга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7) правила организации проведения переоценки доходов и стоимости имущества граждан в сроки и с периодичностью, установленными настоящим Положение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8) правила проведения проверок достоверности представленных гражданами сведений, в том числе посредством письменных запросов в организ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9) правила распространения в любой форме, с помощью любых средств информации о порядке признания граждан малоимущими, правилах оформления и проверки представляемых документов, а также об ответственности за предоставляемые свед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1.5. Решение о признании граждан малоимущими принимается администрацией городского поселения Излучинск на основании заявлений данных граждан о признании их малоимущими (далее – Заявление), поданных ими в указанный орган по месту своего жительств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1.6. Признание недееспособных граждан малоимущими осуществляется на основании Заявлений о признании малоимущими, поданными их законными представителя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7. Гражданин-заявитель и члены его семьи признаются малоимущими при одновременном наличии следующих условий:</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среднемесячный доход на каждого члена семьи (одиноко проживающего гражданина) гражданина-заявителя и членов его семьи не должен превышать минимальный прожиточный уровень на душу населения официально установленный в Ханты-Мансийском автономном округе-Югре;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стоимость имущества, находящегося в собственности и подлежащего налогообложению, на каждого члена семьи (одиноко проживающего гражданина) не должна превышать восемнадцатикратную стоимость одного квадратного метра общей площади жилого помещения в капитальном исполнении, установленной Правительством Ханты-Мансийского автономного округа-Югры.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8. Для осуществления единообразия по ведению порядка признания граждан малоимущими в целях постановки на учет в качестве нуждающихся в жилых помещениях, предоставляемых по договорам социального найма, надлежит использовать формы документов, разработанных администрацией городского поселения Излучинск.</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pPr>
      <w:r>
        <w:rPr>
          <w:rStyle w:val="StrongEmphasis"/>
          <w:color w:val="000000"/>
        </w:rPr>
        <w:t>2.  Документы, подаваемые гражданами для признании их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rStyle w:val="StrongEmphasis"/>
          <w:color w:val="000000"/>
        </w:rPr>
      </w:pPr>
      <w:r>
        <w:rPr/>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pPr>
      <w:r>
        <w:rPr>
          <w:color w:val="000000"/>
        </w:rPr>
        <w:t>2.1. Гражданин-заявитель подает Заявление.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2.2.  К Заявлению прилагаются следующие документ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а) копия паспорта или копия иного документа, удостоверяющего личность заявител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б) справка о составе семьи, копия поквартирной карточки на занимаемое жилое помещени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в) документы о составе семьи (копии свидетельства о рождении, о заключении брака, решение об усыновлении (удочерении), судебные решения и др.);</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г) налоговые декларации о доходах за расчетный период,  оформленные гражданином и членом его семьи с отметкой  налогового органа.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д) документы, подтверждающие право собственности гражданина и членов его семьи на движимое и недвижимое имущество, подлежащее налогообложению (г.Нижневартовск, ул.Спортивная, 15а - Регистрационная палата, ул.Менделеева, 13 – Налоговая инспекц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 (независимая экспертиза по оценке движимого и недвижимого имущества производимая соответствующими организациями за счет средств заявител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2.3. Все документы предоставляются в копиях с одновременным предоставлением оригинал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Копии документов после проверки их соответствия оригиналу, заверяются лицом, принимающим документ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В случае невозможности предоставления оригиналов документов граждане вправе предоставить копии, заверенные в установленном порядке органами государственной власти, а также организациями, выдавшими соответствующий документ.</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2.4. Предоставление документов, определенных настоящим Положением, возлагается на гражданина, подающего Заявлени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2.5. Заявление гражданина регистрируется в книге регистрации заявлений граждан о признании малоимущи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2.6. Гражданину, подавшему Заявление, выдается расписка в получении Заявления и прилагаемых к нему документов с указанием их перечня и даты их получения администрацией городского поселения Излучинск.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Датой получения Заявления администрацией городского поселения Излучинск, считается дата представления полного комплекта документов, указанных в настоящей статье.</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color w:val="000000"/>
        </w:rPr>
      </w:pPr>
      <w:r>
        <w:rPr>
          <w:color w:val="000000"/>
        </w:rPr>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rStyle w:val="StrongEmphasis"/>
          <w:color w:val="000000"/>
        </w:rPr>
        <w:t>3</w:t>
      </w:r>
      <w:r>
        <w:rPr>
          <w:rStyle w:val="A"/>
          <w:color w:val="000000"/>
        </w:rPr>
        <w:t>.</w:t>
      </w:r>
      <w:r>
        <w:rPr>
          <w:b/>
          <w:bCs/>
          <w:color w:val="000000"/>
        </w:rPr>
        <w:t xml:space="preserve"> Рассмотрение Заявления о признании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 </w:t>
      </w:r>
      <w:r>
        <w:rPr>
          <w:color w:val="000000"/>
        </w:rPr>
        <w:t>3.1. На основании Заявления гражданина-заявителя о признании его и членов его семьи малоимущими администрация городского поселения Излучинск при необходимости организует проверку сведений заявител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К числу подлежащих проверке сведений относятс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w:t>
      </w:r>
      <w:r>
        <w:rPr>
          <w:color w:val="000000"/>
        </w:rPr>
        <w:t>- сообщенная гражданином-заявителем информация о себе и членах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w:t>
      </w:r>
      <w:r>
        <w:rPr>
          <w:color w:val="000000"/>
        </w:rPr>
        <w:t>- информация о месте жительства гражданина-заявителя и членов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w:t>
      </w:r>
      <w:r>
        <w:rPr>
          <w:color w:val="000000"/>
        </w:rPr>
        <w:t>- сведения о доход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     </w:t>
      </w:r>
      <w:r>
        <w:rPr>
          <w:color w:val="000000"/>
        </w:rPr>
        <w:t xml:space="preserve">- сведения о принадлежащем на праве собственности гражданину-заявителю или членам его семьи и подлежащем налогообложению имуществе.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3.2.  В Заявлении гражданина-заявителя каждый дееспособный член его семьи   дают согласие на проверку в налоговых и иных органах представленных ими сведений о доходах и имуществе.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3.3. Администрация городского поселения Излучинск имеет право направлять официальные запросы в органы государственной власти г.Нижневартовска  или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3.4. По результатам проверки представленных заявителем сведений и соответствия их представленным документам составляется акт.</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3.5. Администрация городского поселения Излучинск рассматривает Заявление, прилагаемые к нему документы, согласно п.2.2., акт проверки представленных заявителем сведений, и в порядке, установленном настоящим Положением, определяет размер среднедушевого дохода, приходящегося на каждого члена семьи, и определяет стоимость имущества, находящегося в собственности членов семьи и подлежащего налогообложению.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 </w:t>
      </w:r>
      <w:r>
        <w:rPr>
          <w:color w:val="000000"/>
        </w:rPr>
        <w:t>3.7. На основании рассмотренного Заявления, прилагаемых к нему документов, при проведении проверки - акта проверки представленных заявителем сведений, расчета размера среднедушевого дохода, приходящегося на каждого члена семьи, и определения стоимости имущества, находящегося в собственности членов семьи и подлежащего налогообложению администрация городского поселения Излучинск принимает решение о признании гражданина малоимущим или отказе в признании малоимущим.</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pPr>
      <w:r>
        <w:rPr>
          <w:rStyle w:val="StrongEmphasis"/>
          <w:color w:val="000000"/>
        </w:rPr>
        <w:t>4.</w:t>
      </w:r>
      <w:r>
        <w:rPr>
          <w:color w:val="000000"/>
        </w:rPr>
        <w:t xml:space="preserve"> </w:t>
      </w:r>
      <w:r>
        <w:rPr>
          <w:b/>
          <w:bCs/>
          <w:color w:val="000000"/>
        </w:rPr>
        <w:t xml:space="preserve">Определение состава семьи для учета доходов и стоимости имущества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t>в целях признания гражданина-заявителя и членов его семьи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4.1. Для учета доходов и стоимости имущества в целях признания граждан малоимущими в состав семьи гражданина-заявителя включаются совместно с ним проживающие его (ее) супруг (супруга), дети и родители. Другие родственники иждивенцы и иные лица признаются членами семьи заявителя, если они зарегистрированы по месту жительства гражданина-заявителя, совместно проживают и ведут общее хозяйство.</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Одиноко проживающим считается гражданин-заявитель, зарегистрированный по месту жительства и проживающий один.</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2. При проживании в одном жилом помещении двух и более семей, имеющих собственные источники дохода и ведущих раздельное хозяйство, о чем свидетельствует заявление и акт обследования условий проживания заявителя, учет доходов и стоимости имущества в целях признания малоимущими производится по каждой семье отдельно.</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4.3. Состав семьи определяется на момент подачи Заявления о признании гражданина-заявителя и членов его семьи малоимущими.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4. При исчислении среднедушевого дохода семьи в состав семьи не включа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оставляют документы, подтверждающие их нулевой доход.</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pPr>
      <w:r>
        <w:rPr>
          <w:rStyle w:val="StrongEmphasis"/>
          <w:color w:val="000000"/>
        </w:rPr>
        <w:t>5.</w:t>
      </w:r>
      <w:r>
        <w:rPr>
          <w:rStyle w:val="A"/>
          <w:b/>
          <w:bCs/>
          <w:color w:val="000000"/>
        </w:rPr>
        <w:t xml:space="preserve"> </w:t>
      </w:r>
      <w:r>
        <w:rPr>
          <w:rStyle w:val="StrongEmphasis"/>
          <w:color w:val="000000"/>
        </w:rPr>
        <w:t xml:space="preserve">Решение о признании граждан малоимущими </w:t>
      </w:r>
      <w:r>
        <w:rPr>
          <w:b/>
          <w:bCs/>
          <w:color w:val="000000"/>
        </w:rPr>
        <w:t>и основания отказа в признании малоимущим</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5.1. Решение о признании малоимущими или об отказе в признании малоимущими должно быть принято по результатам рассмотрения Заявления о признании малоимущим и иных представленных необходимых документов администрацией городского поселения Излучинск не позднее, чем через 30 рабочих дней со дня предоставления указанных документов в данный орган.</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5.2. Администрация городского поселения Излучинск не позднее чем через 3 рабочих дня со дня принятия решения о признании гражданина-заявителя малоимущим или об отказе в признании малоимущим выдает или направляет его гражданину, в отношении которого принято такое решени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5.3. Решение об отказе в признании малоимущим может быть обжаловано в суде в соответствии с законодательством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5.4.   Отказ в признании граждан малоимущими должен быть мотивированным 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xml:space="preserve"> </w:t>
      </w:r>
      <w:r>
        <w:rPr>
          <w:color w:val="000000"/>
        </w:rPr>
        <w:t>допускается в случае, есл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 не представлены в полном объеме предусмотренные настоящим Положением документы, подтверждающие право соответствующих граждан быть признанными малоимущи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2) предоставлены недостоверные документы и свед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3)рассчитанный администрацией городского поселения Излучинск размер среднедушевого дохода, приходящийся на гражданина-заявителя и каждого члена его семьи (одиноко проживающего гражданина), превышает среднемесячный доход на каждого члена семьи (одиноко проживающего гражданина) официально установленный  в Ханты-Мансийском автономном округе-Югр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4)рассчитанный администрацией городского поселения Излучинск размер стоимости имущества, находящегося в собственности и подлежащего налогообложению гражданина-заявителя и членов его семьи (одиноко проживающего гражданина),     превышает восемнадцатикратную стоимость одного квадратного метра общей площади жилого помещения в капитальном исполнении установленной Правительством Ханты-Мансийского автономного округа-Югры;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5)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не может быть признан малоимущим.</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xml:space="preserve">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pPr>
      <w:r>
        <w:rPr>
          <w:rStyle w:val="StrongEmphasis"/>
          <w:color w:val="000000"/>
        </w:rPr>
        <w:t>6.</w:t>
      </w:r>
      <w:r>
        <w:rPr>
          <w:rStyle w:val="A"/>
          <w:b/>
          <w:bCs/>
          <w:color w:val="000000"/>
        </w:rPr>
        <w:t xml:space="preserve"> </w:t>
      </w:r>
      <w:r>
        <w:rPr>
          <w:rStyle w:val="StrongEmphasis"/>
          <w:color w:val="000000"/>
        </w:rPr>
        <w:t>Виды доходов, учитываемые и не учитываемые при определении размера</w:t>
      </w:r>
      <w:r>
        <w:rPr>
          <w:rStyle w:val="A"/>
          <w:color w:val="000000"/>
        </w:rPr>
        <w:t xml:space="preserve"> </w:t>
      </w:r>
      <w:r>
        <w:rPr>
          <w:b/>
          <w:bCs/>
          <w:color w:val="000000"/>
        </w:rPr>
        <w:t>дохода, приходящегося на гражданина-заявителя и членов его семь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b/>
          <w:b/>
          <w:bCs/>
          <w:color w:val="000000"/>
        </w:rPr>
      </w:pPr>
      <w:r>
        <w:rPr>
          <w:b/>
          <w:bCs/>
          <w:color w:val="000000"/>
        </w:rPr>
        <w:t>в целях признания гражданина-заявителя и членов его семьи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6.1. При исчислении размера дохода гражданина-заявителя и дохода, приходящегося на каждого члена семьи, администрацией городского поселения Излучинск учитываются все виды доходов, полученные гражданином-заявителем и каждым членом его семьи в денежной и натуральной форме, в том числ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2) средний заработок, сохраняемый в случаях, установленных трудовым законодательство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5) социальные выплаты из бюджетов всех уровней, государственных внебюджетных фондов и других источников, к которым относятс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б) ежемесячное пожизненное содержание судей, вышедших в отставку;</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е) ежемесячное пособие на ребенк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к)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6)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7) иные доходы гражданина-заявителя и членов его семьи или одиноко проживающего гражданина-заявителя, в которые включаютс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а) денежное довольствие военнослужащих (за исключением доходов военнослужащих,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в) оплата работ по договорам, заключаемым в соответствии с гражданским законодательством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ж) доходы по акциям и другие доходы от участия в управлении собственностью организаций;</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з) алименты, получаемые членами семьи гражданина-заявителя или одиноко проживающим гражданином заявителе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и) проценты по банковским вклада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к) наследуемые и подаренные денежные средств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л) денежные эквиваленты полученных гражданином-заявителем и членами его семьи или одиноко проживающим гражданином-заявителем от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м) 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н) компенсации на оплату жилого помещения и коммунальных услуг, выплачиваемых отдельным категориям граждан;</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о) денежные средства, выплачиваемые опекуну (попечителю) на содержание подопечного;</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р) доходы охотников-любителей, получаемые от сдачи добытых ими пушнины, мехового или кожевенного сырья или мяса диких животны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т) суммы предоставленной государственной социальной помощ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6.2. Не учитываются доходы следующих категорий граждан, получаемые ими по месту их нахожд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 военнослужащих, проходящих военную службу по призыву в качестве сержантов, старшин, солдат или матросо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3) граждан, отбывающих наказание в виде лишения свобод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 граждан, в отношении которых применена мера пресечения в виде заключения под стражу;</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5) граждан, находящихся на принудительном лечении по решению суд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6) граждан, пропавших без вести и находящихся в розыск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6.3. Не включаются в доходы граждан следующие выплат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I "О занятости населения в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3) пособия на погребение, выплачиваемые в соответствии с Федеральным законом от 12.01.1996 N 8-ФЗ "О погребении и похоронном дел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Законом Российской Федерации от 12 января 1995 года N 5-ФЗ "О ветеран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Законом Российской Федерации от 24 ноября 1995 года N 181-ФЗ "О социальной защите инвалидов в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6.4. Из дохода семьи гражданина-заявителя исключаются суммы уплачиваемых алиментов.</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pPr>
      <w:r>
        <w:rPr>
          <w:rStyle w:val="StrongEmphasis"/>
          <w:color w:val="000000"/>
        </w:rPr>
        <w:t>7</w:t>
      </w:r>
      <w:r>
        <w:rPr>
          <w:rStyle w:val="A"/>
          <w:color w:val="000000"/>
        </w:rPr>
        <w:t xml:space="preserve">. </w:t>
      </w:r>
      <w:r>
        <w:rPr>
          <w:b/>
          <w:bCs/>
          <w:color w:val="000000"/>
        </w:rPr>
        <w:t xml:space="preserve"> Учет доходов граждан, расчет размера среднедушевого дохода, приходящегося на гражданина-заявителя и каждого члена его семь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t>в целях признания их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7.1. Размер среднедушевого дохода, приходящегося на гражданина-заявителя и каждого члена его семьи, в целях признания их малоимущими, определяется за расчетный период, установленный настоящим Положением на основании документов, содержащих сведения о доход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7.2. Размер среднедушевого дохода, приходящегося на каждого члена семьи, определяется путем деления суммы среднемесячных размеров доходов каждого члена семьи на количество членов семьи. При этом среднемесячный доход гражданина-заявителя и каждого члена его семьи устанавливается путем деления суммы их доходов, полученных в течение расчетного периода, на число месяцев, в течение которых он имел эти доходы.</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Доходы, сведения о которых предоставлены заявителем, учитываются в объеме согласно Положения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я в целях признания граждан малоимущими и предоставления им по договорам социального найма жилых помещений из муниципального жилищного фонда.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При расчете дохода каждого члена семьи суммы доходов учитываются в месяце их фактического получения, который входит в расчетный период.</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гражданина-заявителя и членов его семьи за те месяцы, которые приходятся на расчетный период.</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Доходы, полученные членом крестьянского (фермерского) хозяйства, учитываются исходя из размеров, установленных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 заключенным в порядке, определенном законодательством Российской Федер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Суммы дохода от сдачи в аренду (наем) недвижимого и иного имущества делятся на количество месяцев, за которые они получены, и учитываются в доходах гражданина-заявителя и членов его семьи за те месяцы, которые приходятся на расчетный период.</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left="1612" w:right="-1" w:hanging="1612"/>
        <w:jc w:val="both"/>
        <w:rPr>
          <w:rStyle w:val="A"/>
          <w:color w:val="000000"/>
        </w:rPr>
      </w:pPr>
      <w:r>
        <w:rPr>
          <w:rStyle w:val="StrongEmphasis"/>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pPr>
      <w:r>
        <w:rPr>
          <w:rStyle w:val="A"/>
          <w:b/>
          <w:bCs/>
          <w:color w:val="000000"/>
        </w:rPr>
        <w:t xml:space="preserve">8. </w:t>
      </w:r>
      <w:r>
        <w:rPr>
          <w:rStyle w:val="StrongEmphasis"/>
          <w:color w:val="000000"/>
        </w:rPr>
        <w:t>Имущество, находящееся в собственности гражданина-заявителя и членов его семьи и подлежащее налогообложению</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rStyle w:val="StrongEmphasis"/>
          <w:color w:val="000000"/>
        </w:rPr>
      </w:pPr>
      <w:r>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8.1. 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 - заявителя и членов его семьи и подлежащего налогообложению в соответствии с законодательством Российской Федерации о налогах и сбор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жилые дома, квартиры, дачи, гаражи и иные строения, помещения и сооружени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 xml:space="preserve">-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паевые накопления в жилищно-строительных, гаражно-строительных и дачно-строительных кооператива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стоимость имущественных и земельных долей (пае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валютные ценности и ценные бумаги в их стоимостном выражен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8.2. 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кодексом Российской Федерации, в том числ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весельные лодки, а также моторные лодки с двигателем мощностью не свыше 5 лошадиных сил;</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промысловые морские и речные суд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8.3.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8.4. 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городского поселения Излучинск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8.5. 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городского поселения Излучинск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pPr>
      <w:r>
        <w:rPr>
          <w:rStyle w:val="StrongEmphasis"/>
          <w:color w:val="000000"/>
        </w:rPr>
        <w:t>9.</w:t>
      </w:r>
      <w:r>
        <w:rPr>
          <w:rStyle w:val="A"/>
          <w:color w:val="000000"/>
        </w:rPr>
        <w:t xml:space="preserve"> </w:t>
      </w:r>
      <w:r>
        <w:rPr>
          <w:rStyle w:val="A"/>
          <w:b/>
          <w:color w:val="000000"/>
        </w:rPr>
        <w:t>О</w:t>
      </w:r>
      <w:r>
        <w:rPr>
          <w:rStyle w:val="StrongEmphasis"/>
          <w:color w:val="000000"/>
        </w:rPr>
        <w:t>пределение стоимости имущества, находящегося в собственност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pPr>
      <w:r>
        <w:rPr>
          <w:b/>
          <w:bCs/>
          <w:color w:val="000000"/>
        </w:rPr>
        <w:t>гражданина-заявителя и членов его семьи и подлежащего налогообложению,</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b/>
          <w:b/>
          <w:bCs/>
          <w:color w:val="000000"/>
        </w:rPr>
      </w:pPr>
      <w:r>
        <w:rPr>
          <w:b/>
          <w:bCs/>
          <w:color w:val="000000"/>
        </w:rPr>
        <w:t>в целях признания их малоимущими</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hanging="0"/>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9.1. Определение стоимости недвижимого имущества - строений, помещений и сооружений, подлежащих обложению налогом на имущество физических лиц, производится на основе рыночной стоимости определяемой независимыми экспертными оценочными организациями за счет средств заявителя.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9.2. Стоимость транспортных средств, признаваемых объектами налогообложения транспортным налогом, определяется по формуле:</w:t>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both"/>
        <w:rPr>
          <w:color w:val="000000"/>
        </w:rPr>
      </w:pPr>
      <w:r>
        <w:rPr>
          <w:color w:val="000000"/>
        </w:rPr>
        <w:t>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СТС = ОЦ × k</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Где:</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СТС - стоимость транспортного средства;</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ОЦ - отпускная цена транспортного средства, устанавливаемая дилером;</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k - поправочный коэффициент от 1 до 0,1, уменьшающий стоимость транспортного средства на 10 процентов за каждый год его эксплуатации.</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Определение стоимости транспортных средств отечественного производства снятых к моменту определения их стоимости с выпуска и транспортных средств иностранного производства производится экспертными организациями по оценке транспортных средств за счет заявителя.</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9.3. Определение стоимости земельных участков производится на основе данных о кадастровой стоимости земли, а до ее определения - нормативной цены земли в соответствии со статьей 65 Земельного кодекса Российской Федерации и частью 13 статьи 3 Федерального закона от 25 октября 2001 года N 137-ФЗ "О введении в действие Земельного кодекса Российской Федерации".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pPr>
      <w:r>
        <w:rPr>
          <w:color w:val="000000"/>
        </w:rPr>
        <w:t>9.4. Определение стоимости паевых 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9.5.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rStyle w:val="StrongEmphasis"/>
          <w:color w:val="000000"/>
        </w:rPr>
        <w:t>10.</w:t>
      </w:r>
      <w:r>
        <w:rPr/>
        <w:t xml:space="preserve"> </w:t>
      </w:r>
      <w:r>
        <w:rPr>
          <w:b/>
        </w:rPr>
        <w:t xml:space="preserve">Переоценка размера доходов и стоимости имущества граждан в целях подтверждения их статуса малоимущих и  перерегистрация малоимущих граждан  </w:t>
      </w:r>
    </w:p>
    <w:p>
      <w:pPr>
        <w:pStyle w:val="A1"/>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b/>
          <w:b/>
          <w:bCs/>
          <w:color w:val="000000"/>
        </w:rPr>
      </w:pPr>
      <w:r>
        <w:rPr>
          <w:b/>
          <w:bCs/>
          <w:color w:val="000000"/>
        </w:rPr>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10.1. Администрация городского поселения Излучинск один раз в три года проводит переоценку размера доходов и стоимости имущества граждан в целях подтверждения их статуса малоимущих.</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10.2. Перерегистрация малоимущих граждан производится в соответствии с Жилищным кодексом РФ и законом Ханты-Мансийского автономного округа-Югра от 06.07.2005 № 57-оз «О регулировании отдельных жилищных отношений в Ханты-Мансийском автономном округе-Югре» производится один раз в год с 15 января по 15 марта.  </w:t>
      </w:r>
    </w:p>
    <w:p>
      <w:pPr>
        <w:pStyle w:val="Normal"/>
        <w:pBdr>
          <w:top w:val="thinThickLargeGap" w:sz="4" w:space="0" w:color="C0C0C0"/>
          <w:left w:val="thinThickLargeGap" w:sz="4" w:space="0" w:color="C0C0C0"/>
          <w:bottom w:val="thinThickLargeGap" w:sz="4" w:space="0" w:color="C0C0C0"/>
          <w:right w:val="thinThickLargeGap" w:sz="4" w:space="0" w:color="C0C0C0"/>
        </w:pBdr>
        <w:ind w:right="-1" w:firstLine="709"/>
        <w:jc w:val="both"/>
        <w:rPr>
          <w:color w:val="000000"/>
        </w:rPr>
      </w:pPr>
      <w:r>
        <w:rPr>
          <w:color w:val="000000"/>
        </w:rPr>
        <w:t xml:space="preserve">10.3. При предоставлении малоимущим гражданам жилых помещений из муниципального жилищного фонда по договорам социального найма, необходимо предоставить новый пакет документов согласно п.2.2. настоящего Положения.  </w:t>
      </w:r>
    </w:p>
    <w:p>
      <w:pPr>
        <w:pStyle w:val="Normal"/>
        <w:jc w:val="both"/>
        <w:rPr>
          <w:color w:val="000000"/>
        </w:rPr>
      </w:pPr>
      <w:r>
        <w:rPr>
          <w:color w:val="000000"/>
        </w:rPr>
      </w:r>
    </w:p>
    <w:p>
      <w:pPr>
        <w:pStyle w:val="A2"/>
        <w:pBdr>
          <w:top w:val="thinThickLargeGap" w:sz="4" w:space="0" w:color="C0C0C0"/>
          <w:left w:val="thinThickLargeGap" w:sz="4" w:space="0" w:color="C0C0C0"/>
          <w:bottom w:val="thinThickLargeGap" w:sz="4" w:space="0" w:color="C0C0C0"/>
          <w:right w:val="thinThickLargeGap" w:sz="4" w:space="0" w:color="C0C0C0"/>
        </w:pBdr>
        <w:spacing w:before="0" w:after="0"/>
        <w:ind w:right="-1" w:firstLine="709"/>
        <w:jc w:val="center"/>
        <w:rPr>
          <w:color w:val="434951"/>
        </w:rPr>
      </w:pPr>
      <w:r>
        <w:rPr>
          <w:color w:val="434951"/>
        </w:rPr>
      </w:r>
    </w:p>
    <w:p>
      <w:pPr>
        <w:pStyle w:val="Normal"/>
        <w:ind w:firstLine="708"/>
        <w:rPr>
          <w:color w:val="434951"/>
        </w:rPr>
      </w:pPr>
      <w:r>
        <w:rPr>
          <w:color w:val="43495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
    <w:name w:val="a"/>
    <w:basedOn w:val="Style13"/>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2">
    <w:name w:val="Основной текст с отступом 2"/>
    <w:basedOn w:val="Normal"/>
    <w:qFormat/>
    <w:pPr>
      <w:overflowPunct w:val="false"/>
      <w:autoSpaceDE w:val="false"/>
      <w:spacing w:lineRule="auto" w:line="360"/>
      <w:ind w:left="851"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5:00Z</dcterms:created>
  <dc:creator>1</dc:creator>
  <dc:description/>
  <dc:language>en-US</dc:language>
  <cp:lastModifiedBy>User</cp:lastModifiedBy>
  <cp:lastPrinted>2009-02-27T10:08:00Z</cp:lastPrinted>
  <dcterms:modified xsi:type="dcterms:W3CDTF">2009-03-04T11:45:00Z</dcterms:modified>
  <cp:revision>13</cp:revision>
  <dc:subject/>
  <dc:title/>
</cp:coreProperties>
</file>