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е поселение Излучин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2.2009                                                                                                      № 3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Излучинск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рядке управления и содержания муниципального жилищного фонда в городском поселении Излучи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правления и содержания муниципального жилищного фонда  в городском поселении Излучинск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поселения привести муниципальные правовые акты в соответствие с настоящим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 О. Колпиков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26.02.2009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ОРЯДКЕ УПРАВЛЕНИЯ И СОДЕРЖАНИЯ МУНИЦИПАЛЬНОГО ЖИЛИЩНОГО ФОНДА В ГОРОДСКОМ ПОСЕЛЕНИИ ИЗЛУЧИ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управления и содержания муниципального жилищного фонда  в городском поселении Излучинск (далее – Положение) регулирует деятельность органов местного самоуправления по управлению и содержанию муниципального жилищного фонда, ведению учета муниципального жилищного фонда городского поселения Излучин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еятельность осуществляется в соответствии с Жилищным кодексом Российской Федерации, Гражданским кодексом Российской Федерации, Федеральным законом от 04.07.1991 "О приватизации жилищного фонда в Российской Федерации", действующим законодательством Российской Федерации и Ханты-Мансийского автономного округа-Югры, нормативными актами, принимаемыми органами государственной власти Ханты-Мансийского автономного округа-Югры и органами местного самоуправления, уставом городского поселения Излучин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фонд - совокупность жилых помещений, принадлежащих на праве собственности муниципальному образованию городское поселение Излучинск, в том числе жилые помещения специализирован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муниципальным жилищным фон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муниципальным жилищным фондом осуществляется органами местного самоуправления городского поселения Излучинск в соответствии с установленной компетен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рганам местного самоуправления городского поселения Излучинск, участвующим в управлении жилищным фондом,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содержания, управления и учета муниципального жилищного фонда органы местного самоуправления могут создавать или привлекать действующие муниципальные предприятия и учреждения в соответствии с утвержденными в установленном порядке уставами, полож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депута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порядок управления муниципальным жилищным фон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орядок установления учетной нормы и нормы предоставления площади жилого помещения по договору социальн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тверждает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ает иные вопросы, отнесенные к компетенции представительного органа местного самоуправления в соответствии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учет муниципального жилищного фон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 распоряжение муниципальным жилищным фон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ии объектов жилищного фонда в муниципальную собств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уждении объектов муниципального жилищного фонда в государственную собственность Российской Федерации, субъектов Российской Федерации, а также в частную собств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порядок предоставления муниципальных жилых помещений специализированного жилищного фонда по договорам коммерческ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решение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ет порядок предоставления служебных жилых помещений муниципаль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решение о закреплении (изъятии) муниципального жилищного фонда в хозяйственное ведение, оперативное управл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иные полномочия в области жилищных отношений в пределах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компетенции, определенной действующим законодательством, уставом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нимает решение и определяет порядок получения документа, подтверждающего решение о согласовании или об отказе в согласовании переустройства и перепланировки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, относящихся к муниципальному жилищному фонду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вед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учет граждан в качестве нуждающихся в жилых помещениях, предоставляемых по договорам социального найм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едоставляет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существляет деятельность, направленную на обеспечение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представляет интересы муниципального образования на общих собраниях собственников помещений в многоквартирном до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производит расчет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принимает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осуществляет иные полномочия в области жилищных отношений в пределах своей компетенции, определенной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, иными нормативными актам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жилищный фонд подлежит учету в реестре муниципальной собственности. Ведение реестра осуществляется специалистом уполномоченного структурного подразделения администрации поселения (должностным лицом) - реестродержа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держание на балансовом учете, управление муниципальным жилищным фондом, составляющим муниципальную казну, может передаваться специально созданной или уполномоченной муниципальной организации (далее – Организация) в полномочия которой вход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ение бухгалтерского учета и учета муниципального жилищного фонда в порядке, установленном разделом 3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держания и эксплуатации муниципаль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соответствием жилых помещений муниципального жилищного фонда установленным санитарным и техническим правилам и нормам, иным требованиям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области жилищных отношений в пределах своей компетенции, определенной настоящим Положением, муниципальными правовыми актами поселения, положением (уставом)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муниципального жилищного фон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осуществляет учет муниципального жилищного фонда на бумажном носителе, с одновременным внесением данных в электронную базу по единой системе учета, утвержденной органом государственной власти Российской Федерации. При этом осущест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 формам пользования муниципальными жилыми помещ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 основаниям предоставления муниципальных жилых помещений в собств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жилья, сохраняемого за временно отсутствующими гражда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 зависимости от статуса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енный учет осуществляется по количеству единиц (домов и жилых помещений в них) и по количеству муниципальной общей и жилой площад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енный учет муниципальных жилых помещений осуществляется по санитарно-техническому состоянию и по уровню благоустройства применительно к условиям проживания в посе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по формам пользования муниципальными жилыми помещениями осуществляется по каждой из форм отд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по основаниям предоставления муниципальных жилых помещений в собственность осуществляется по каждому основанию отд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жилья, сохраняемого за временно отсутствующими гражданами, осуществляется в порядке, предусмотренно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в зависимости от статуса жилого помещения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т жилых помещений социального ис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 жилых помещений специализирован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т жилищного фонда коммерческ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нные учета формируются исходя из данных технического и бухгалтерского учета жилищного фонда и служат основой для статистического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нные учета используются д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муниципального жилищного фонда, его содержания и выбора способа распоряжения 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жилищных програм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использованием муниципального жилья по назнач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ов при формировании бюджета поселения и и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Порядок приобретения в муниципальную собственность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документов по приобретению объектов жилищного фонда в муниципальную собственность, в том числе действия по обеспечению государственной регистрации сделок и прав на имущество, указанные в настоящем разделе,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и администрацией поселения лицами - при совершении сделок по приобретению объектов жилищного фонда в муниципальную собств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осуществляющим реализацию решения о строительстве (реконструкции) объекта жилищного фонда, - в случае создания объекта в результате строительства или реконстр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муниципального жилищного фонда могут быть приобрет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езультате гражданско-правовых сделок, совершенных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ем участия в строительстве жилых помещений, а также в результате реконстр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шению судебных орган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перевода нежилых помещений, являющихся муниципальной собственностью, в жилые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ым основаниям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обретенные жилые помещения включаются в состав муниципальной казны, за исключением жилых помещений, приобретенных муниципальными предприятиями и закрепленных за ними на праве хозяйственного 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в муниципальную собственность объектов жилищного фонда по гражданско-правовым сделкам осуществляетс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иобретении жилых помещений в муниципальную собственность принимает администрация поселения либо уполномоченные  должностные лица администрации  по основаниям, указанным в подпунктах 1, 2, 4, 5 пункта 2 настоящей стат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ско-правовые сделки между муниципальным образованием и собственником объекта жилищного фонда (при приобретении жилья за счет бюджетных средств по федеральным, окружным, муниципальным программам) заключаются уполномоченным лицом на основании распоряжения администрации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рассмотрения предложения о приеме в муниципальную собственность объектов жилищного фонда (а также их долей) по гражданско-правовым сделкам граждане (физические лица) представляют в администрацию поселени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жилое помещ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государственной налоговой инспекции об отсутствии задолженности по налогу на имущество по принимаемому объек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 о зарегистрированных жильцах либо иной документ установленной формы, содержащий данную информ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совершеннолетних членов семьи на отчуждение жилого помещения, оформленное в соответствии с нормами Гражданского кодекс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ргана опеки и попечительства при отчуждении жилого помещения, в котором проживают несовершеннолетние члены семьи собствен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на объ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министрация поселения оформляет соответствующий гражданско-правовой договор и предоставляет его в орган, осуществляющий государственную регистрацию прав на недвижимое имущество и сделок с ним, для государственной регистрации права муниципальной собственности на передаваемый объек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в муниципальную собственность жилых помещений (а также их долей) от юридических лиц осуществляется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ое лицо направляет предложение в администрацию поселения о принятии жилых помещений в муниципальную собств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риема в муниципальную собственность жилых помещений по гражданско-правовому договору или акту передачи юридическое лицо одновременно с предложением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(согласование) Министерства имущественных отношений Российской Федерации (соответствующего территориального органа) - при передаче объекта федеральной собственности, решение органа, уполномоченного субъектом Российской Федерации на управление имуществом субъекта Российской Федерации о передаче жилого помещения в муниципальную собств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управления юридического лица, уполномоченного уставом на заключение сделок, связанных с отчуждением имущества, являющегося собственностью этого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техническом и санитарном состоянии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на жилое помещ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ле получения всех необходимых документов администрация поселения принимает решение о приеме жилого помещения в муниципальную собственность либо дает мотивированный отка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основании принятого решения администрация поселения заключает с юридическим лицом договор или оформляет акт приема-передачи (из федеральной, государственной собственности) объекта в муниципальную собственность и направляет документы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к муниципальному образованию и права муниципальной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государственной регистрации права муниципальной собственности жилое помещение включается в реестр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илой дом находится в управлении управляющей организации, эксплуатация и обслуживание объектов жилищного фонда осуществляется на основании договора с управляющей организ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 в муниципальную собственность вновь вводимых в эксплуатацию объектов жилищного фонда осуществляется в порядке, установленно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позднее трех дней с момента государственной регистрации права муниципальной собственности на приобретенные объекты органы, на которые в соответствии с пунктом 1 настоящего раздела возложены полномочия по оформлению необходимых документов, передают реестродержателю оригиналы правоустанавливающих документов и свидетельства о праве собственности для включения объектов в реестр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оряжение муниципальным жилищным фон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оряжение муниципальным жилищным фондом осуществляется в следующих форм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по договорам социальн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по договорам коммерческ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жилых помещений в порядке приват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жилых помещений в коммунальной квартире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объектов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едоставления жилых помещений, предусмотренные законодательством Российской Федерации, субъектов Российской Федерации,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жилых помещений, занимаемых гражданами на условиях договора найма на коммерческ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ых жилых помещений осуществляется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редставления интересов муниципального образования на общих собраниях собственников помещений в многоквартирных дом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оселения в отношении муниципального жилищного фонда является представителем муниципального образования на общих собраниях собственников помещений в многоквартирных домах, общих собраниях товариществ собственников жилья (далее - Общее собра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уполномоченными выступать от имени администрации поселения на Общих собраниях, являются физические лица – уполномоченные лица администрации поселения или работники Организации, получившие соответствующую доверенность в порядке, предусмотренном настоящим Положением (далее - Представител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ели осуществляют свою деятельность в соответствии с действующим законодательством, настоящим Положением, распоряжениями администрации поселения на основании выданной доверенности. Доверенность выдается сроком на один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чей Представителя является соблюдение интересов муниципального образования на общих собраниях в целях обеспечения эффективного управления недвижимым имуществом в жилищной сфе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настоящего раздела не распространяется на отношения, возникающие при жилищном строительстве с долевым участием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40" w:leader="none"/>
        </w:tabs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назначения Представителей на общие собра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иков  помещений в многоквартирных дом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оселения обязана уведомить управляющую Организацию многоквартирным домом о назначенном Представ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ь должен состоять на муниципальной службе в органах местного самоуправления городского поселения Излучинск или работать в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в случаях ненадлежащего исполнения Представителем своих обязанностей либо невозможности их исполнения отзывает доверенность, письменно уведомив об этом решении Представителя и управляющ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Представителя в органах управления товарищества собственников жилья (далее - Товарищество) рассматривается как исполнение им своих должностных обязанностей и не подлежит дополнительной оплате, в том числе из фондов, образуемых Товари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Представите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итель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действия, связанные с представлением интересов органа местного самоуправления на Общих собра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в течение 7 дней с момента обращения в письменной форме результаты согласования от администрации поселения по вопросам, указанным в пункте 1 раздела 9 настоящего Положения, а также по иным вопросам, установленным администрацией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бираться в правление Товари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присутствовать на Общих собраниях, общих собраниях членов Товарищества, заседаниях правления Товарищества собственников жилья в порядке, предусмотренном учредительными докумен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комиться с повесткой дня предстоящего общего собрания, общего собрания членов Товарищества, заседания правления Товарищества. Не позднее чем за 7 дней до даты проведения общего собрания (Заседания правления) в письменном виде представлять в администрацию поселения для согласования вопросы, подлежащие обсуждению и указанные в пункте 1 раздела 9 Положения, свои предложения по их решению и действовать в соответствии с указа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отчет в администрацию поселения о принятых общим собранием, общим собранием членов Товарищества и правлением Товарищества решениях в соответствии с разделом 10 настоящего Положения, а также иную информацию, затрагивающую интересы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годно, если иное не предусмотрено договором, требовать отчет от управляющей Организации о выполнении договора 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невозможности временно исполнять свои обязанности (вследствие болезни или иных причин) Представитель обязан своевременно уведомить об этом администрацию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ять иные обязанности по поручению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еречень вопросов, подлежащих согласованию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администрацией поселения, и порядок их соглас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варительному согласованию с администрацией поселения подлежит позиция Представителя по проектам решений общего собрания, общего собрания членов Товарищества собственников жилья, заседания правления Товарищества собственников жиль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пособе выбора управления многоквартирным жилым дом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оведении капитального ремонта, строительства, реконструкции объектов, входящих в состав жилого до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ередаче в пользование общего имущества в многоквартирном до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еделах использования земельного участка, на котором расположен многоквартирный дом, в том числе введение ограничений пользования 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внесении изменений и дополнений в устав Товари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приобретении и продаже Товариществом недвижим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получении Товариществом кредитов и их обеспеч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 утверждении размера платежей, взносов и образовании специальных фон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 утверждении сметы расходов и внесении в нее измен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 вхождении в ассоциации, объединения, союзы Товарище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 реорганизации и ликвидации Товари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 иным вопросам, установленным администрацией поселения, уставом Товари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зиции должны быть согласованы администрацией поселения в соответствии с пунктом 2 настоящего раздела не позднее чем за 2 дня до их рассмотрения на общем собрании, общем собрании членов Товарищества, заседании правления Товари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ель в письменном виде представляет в администрацию поселения вопросы, подлежащие обсуждению на предстоящем общем собрании, заседании правления Товарищества, с указанием даты их проведения и свои предложения по их решению. Согласование вопросов оформляется распоряжением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представителем не получено согласование решения вопросов, перечисленных в пункте 1 настоящего раздела, он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держиваться от голосования при принятии следующих вопросов и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управления многоквартирным дом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делок и иных действий, влекущих возникновение обязательств Товари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ждение в ассоциации, союзы и объединения Товарище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едставляемых правлением смет расходов Товарищества и финансово-хозяйственного плана и отчета о его исполн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пользование членам товарищества и иным лицам обще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лосовать против принятия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размера платежей и сбо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фондов Товарищества (помимо перечисленных в уставе Товариществ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Товариществом кредитов, их обеспечение и условия возврата креди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имущества в общую долевую собственность членов Товари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и ликвидации Товари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, строительства, реконструкции объектов, входящих в состав жилого дома либо на отведенном земельном участ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расходов, запланированных в утвержденных общим собранием Товарищества сме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отчетности Представ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итель в 5-дневной срок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ет в администрацию поселения письменный отчет о принятых на общих собраниях, общих собраниях членов Товарищества заседаниях правления Товарищества реше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решений, внесенных представителем (перечень решений, результаты голосова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ам решений, внесенных другими собственниками (перечень решений, результаты голосования и позиция Представител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нению указаний, данных Представителю администрацией поселения (перечень указаний, действия Представител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домляет администрацию поселения о ставшей известной Представителю информации, затрагивающей интерес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Содержание муниципаль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держания и эксплуатации муниципального жилищного фонда определяется в соответствии с правилами и нормами технической эксплуатации жилищного фонда, утвержденными действующим законодательством,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управляющих Организаций (товариществ собственников жилья, жилищных кооперативов и др.), в управлении которых находится муниципальный жилищный фонд, производится на основании заключенных между администрацией поселения, Организацией и управляющей организацией договоров на управление и договоров о целевом бюджетном финансир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дача в муниципальную собственность приватизированных жилых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заключения договора передачи жилого помещения в муниципальную собственность собственники жилых помещений представляют в администрацию поселени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заключении договора передачи жилого помещения с последующим заключением договора социальн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ередачи жилого помещения в собств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на жилое помещ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органа государственной регистрационной службы об отсутствии ареста на жилое помещение и иные документы, подтверждающие, что передаваемое жилое помещение свободно от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органа государственной регистрации прав на недвижимое имущество и сделок с ним о наличии или отсутствии иного жилого помещения на праве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в течение одного месяца рассматривает предложение собственника и в случае принятия положительного решения издает распоряжение о передаче жилого помещения в муниципальную соб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у может быть отказано в заключении договора передачи жилого помещения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необходимых документов для рассмотрения заявления по суще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в представленных документах сведений, не соответствующих действи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сновании распоряжения о передаче жилого помещения в муниципальную собственность администрация поселения заключает договор передачи жилого помещения и осуществляет государственную регистрацию сделки в порядке, установленно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ронами по договору передачи жилого помещения в муниципальную собственность являются граждане (собственники жилого помещения) с одной стороны и администрация поселения - с другой ст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 по заключению и регистрации договора передачи жилого помещения в муниципальную собственность возлагаются на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регистрации права муниципальной собственности на жилое помещение администрация поселения либо уполномоченное должностное лицо, действующее на основании доверенности (наймодатель), заключает с гражданами и членами их семей, проживающими в этом жилом помещении, договор социального найма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государственной регистрации права муниципальной собственности жилое помещение подлежит включению в реестр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одажа муниципальных жилых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аздел устанавливает порядок продажи муниципальных жилых помещ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ящихся в пользовании граждан по договорам найма на коммерческой осно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ммунальных квартир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жилые помещения могут быть проданы в иных случаях, не указанных в пункте 1 настоящего раздела, в соответствии с законодательством Российской Федерации и автоном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настоящей статьей продаже подлежат жилые помещения, отвечающие санитарным и техническим требова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одлежат продаже жилые помещ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в установленном порядке непригодными для постоянного прожив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х, подлежащих снос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под арес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от продажи муниципальных жилых помещений в соответствии с настоящим разделом подлежат зачислению в местный бюдж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илые помещения, предназначенные для продажи в соответствии с настоящим Положением, подлежат обязательной оценке в порядке, установленно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лые помещения в коммунальных квартирах подлежат продаже в случаях, предусмотренных Жилищным кодексом Российской Федерации. Коммунальными являются квартиры, в которых проживают несколько нанимателей либо наниматели и собственники жил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аже в коммунальных квартирах подлежат только изолированные, фактически и юридически свободные жилые помещения, при условии, что в квартире отсутствуют граждане, указанные в частях 1, 2 статьи 59 Жилищ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 выкупа жилого помещения в коммунальной квартире имеют граждане, указанные в части 3 статьи 59 Жилищ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ждане, желающие приобрести в собственность освободившееся жилое помещение на условиях договора купли-продажи, в течение месяца со дня освобождения жилого помещения должны представить в администрацию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приобретении освободившегося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регистрации по месту ж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поселения вправе требовать представления дополнительных документов, содержащих информацию, необходимую для принятия решения о продаже жилого помещения и заключения договора купли-прода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представления документов может быть продлен, но не более чем на один меся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дажа освободившегося жилого помещения при наличии двух и более претендентов на него осуществляется на закрытом аукционе в порядке, предусмотренном настоящим разд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крытого аукциона стартовой является оценочная стоимость (на основании представленного отчета об оценке жилого помещения). Победителем признается лицо, предложившее наибольшую цену за жилое помещение. Договор купли-продажи заключается с победителем в течение 10 дней с момента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бедителя заключить договор купли-продажи жилого помещения он может быть заключен с гражданином, предложившим наибольшую после победителя цену. При отказе второго участника аукциона от заключения договора жилое помещение распределяется в установленном порядке другим граждан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представление гражданами документов в установленный срок означает отсутствие желающих приобрести освободившееся жилое помещение и является основанием для распределения изолированного жилого помещения в коммунальной квартире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оимость жилого помещения определяется на основании представленного профессиональным оценщиком отчета об оценке отчуждаемого жилого помещения либо по результатам закрытого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жилого помещения производится покупателем в течение 20 банковских дней с момента подписания договора купли-продажи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договоре может быть предусмотрена рассрочка внесения платежа, но не более чем на один год. В этом случае гражданин в течение 20 банковских дней с момента подписания договора обязан перечислить в бюджет поселения не менее 30% от стоимости жилого помещения, оставшаяся сумма должна быть погашена в соответствии с графиком, являющимся неотъемлемой частью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 собственности на жилое помещение переходит к гражданину после перечисления в бюджет поселения полной стоимости помещения и государственной регистрации права собственности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неисполнении покупателем условий оплаты в установленный срок договор считается расторгнут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ходы по заключению и регистрации договора возлагаются на покуп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дажа жилых помещений, находящихся в пользовании граждан на условиях договора найма жилого помещения на коммерческой основе, осуществляется с согласия совершеннолетних граждан, постоянно проживающих в данном жилом поме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торонами по договору купли-продажи являются администрация поселения с одной стороны и гражданин, являющийся нанимателем по договору коммерческого найма, с другой ст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соглашению между нанимателем и гражданами, постоянно проживающими в продаваемом жилье, стороной по договору купли-продажи наряду с нанимателем могут быть граждане, постоянно с ним проживающ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 целью приобретения указанного жилья в собственность граждане обращаются в администрацию поселения с заявлением о намерении приобрести занимаемое ими помещение по договору купли-продажи не менее чем за 30 дней до окончания срока действия договора. К указанному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о составе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оммерческ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шение, заключенное нанимателем с проживающими совместно с ним гражданами, об участии указанных граждан в приобретении жилья в общую собств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необходимые для заключения договора купли-прода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нежелания граждан, постоянно проживающих с нанимателем, приобрести муниципальное жилье в общую собственность представляется письменный отказ от участия в сделке всех совершеннолетних граждан, проживающих совместно с нанима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оимость жилого помещения определяется на основании представленного профессиональным оценщиком отчета об оценке отчуждаемого жилого помещения. Оплата жилого помещения производится покупателем в течение 20 банковских дней со дня подписания договора купли-прода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договоре купли-продажи жилого помещения может быть предусмотрена рассрочка внесения платежа, но не более чем на один год. В этом случае гражданин в течение 20 банковских дней с момента подписания договора купли-продажи обязан перечислить в бюджет поселения не менее 30% от стоимости жилого помещения, оставшаяся сумма должна быть погашена в соответствии с графиком, являющимся неотъемлемой частью договора купли-прода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аво собственности на жилое помещение переходит к гражданину после перечисления в бюджет поселения полной стоимости жилого помещения и государственной регистрации права собственности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неисполнении покупателем условий оплаты в установленный срок договор купли-продажи считается расторгнут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заключению и регистрации договора купли-продажи жилого помещения возлагаются на покуп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40:00Z</dcterms:created>
  <dc:creator>1</dc:creator>
  <dc:description/>
  <dc:language>en-US</dc:language>
  <cp:lastModifiedBy>1</cp:lastModifiedBy>
  <cp:lastPrinted>2009-02-27T09:54:00Z</cp:lastPrinted>
  <dcterms:modified xsi:type="dcterms:W3CDTF">2009-03-02T05:03:00Z</dcterms:modified>
  <cp:revision>11</cp:revision>
  <dc:subject/>
  <dc:title/>
</cp:coreProperties>
</file>