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40"/>
          <w:sz w:val="40"/>
          <w:szCs w:val="40"/>
          <w:lang w:val="en-US"/>
        </w:rPr>
      </w:pPr>
      <w:r>
        <w:rPr>
          <w:b/>
          <w:spacing w:val="40"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09</w:t>
        <w:tab/>
        <w:tab/>
        <w:tab/>
        <w:tab/>
        <w:tab/>
        <w:tab/>
        <w:tab/>
        <w:tab/>
        <w:tab/>
        <w:t xml:space="preserve">             № 37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лож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городского поселения Излучинс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firstLine="708"/>
        <w:rPr/>
      </w:pPr>
      <w:r>
        <w:rPr>
          <w:szCs w:val="28"/>
        </w:rPr>
        <w:t>В соответствии с п. 23 ч.1 ст. 14 Федерального Закона РФ от 06.10.2003 № 131 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/>
      </w:pPr>
      <w:r>
        <w:rPr/>
        <w:t>Совет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Web"/>
        <w:numPr>
          <w:ilvl w:val="0"/>
          <w:numId w:val="0"/>
        </w:numPr>
        <w:spacing w:before="0" w:after="0"/>
        <w:ind w:right="-29" w:firstLine="708"/>
        <w:jc w:val="both"/>
        <w:outlineLvl w:val="0"/>
        <w:rPr/>
      </w:pPr>
      <w:r>
        <w:rPr>
          <w:sz w:val="28"/>
          <w:szCs w:val="28"/>
        </w:rPr>
        <w:t>1. Утвердить Положение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границах городского поселения Излучинск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нормотворческой деятельности и вопросам местного  значения  Совета  депутатов городского поселения Излучинск (Л.И. Климачевская).</w:t>
      </w:r>
    </w:p>
    <w:p>
      <w:pPr>
        <w:pStyle w:val="Normal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both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В.О. Колпиков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09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 ПО ГРАЖДАНСКОЙ ОБОРОНЕ, ЗАЩИТЕ НАСЕЛЕНИЯ И ТЕРРИТОРИИ ГОРОДСКОГО ПОСЕЛЕНИЯ ОТ ЧРЕЗВЫЧАЙНЫХ СИТУАЦИЙ ПРИРОДНОГО И ТЕХНОГЕННОГО ХАРАКТЕРА В ГРАНИЦАХ ГОРОДСКОГО ПОСЕЛЕНИЯ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осуществлении мероприятий по гражданской обороне, защите населения и территории городского поселения Излучинск от чрезвычайных ситуаций природного и техногенного характера (далее - Положение) определяет порядок организации и осуществления мероприятий по гражданской обороне, защите населения и территории городского поселения Излучин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полномочия органов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12.02.1998 № 28-ФЗ «О гражданской обороне», 21.12.1994 № 68-ФЗ «О защите населения и территорий от чрезвычайных ситуаций природного и техногенного характера», уставом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администрации городского поселения Излучинск в вопросах организации и осуществления мероприятий по гражданской обороне, защите населения и территории городского поселения Излучинск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администрации городского поселения Излучинск относится организация работ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мероприятий по гражданской обороне, разработке и реализации планов гражданской обороны и защиты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е в состоянии постоянной готовности к использованию системы оповещения населения об опасности, объектов гражданской обороны, в порядке, установленном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ю населения об опасностях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мероприятий по подготовке к эвакуации и эвакуация населения городского поселения Излучинск, материальных и культурных ценностей в безопасные рай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ю населению убежищ и средств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му обеспечению всем необходимым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е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ззараживанию населения, техники, зданий, территории городского поселения Излучинск и проведению других необходи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первоочередных мероприятий по поддержанию устойчивого функционирования организаций в военное время и содействию в чрезвычайных ситуац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и содержанию в готовности необходимых сил и средств для защиты населения и территорий городского поселения Излучинск от чрезвычайных ситуаций, обучению населения способам защиты и действиям в этих ситуац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в установленном порядке сбора и обмена информацией в области защиты населения и территории городского поселения Излучинск от чрезвычайных ситуаций, обеспечению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чному восстановлению функционирования необходимых коммунальных служб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ю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городского поселения Излучинск также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органам исполнительной власти Ханты-Мансийского автономного округа - Югры при недостаточности собственных сил и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, реорганизация, упразднение комиссии по предупреждению и ликвидации чрезвычайных ситуаций и обеспечению пожарной безопасности, определение ее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а повышенной готовности или режима чрезвыча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резвычайных ситуаций в порядке, установленном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а и структуры сил постоянной гото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аварийно-спасательных служб и аварийно-спасательных формир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действующим законодательством Российской Федерации, Ханты-Мансийского автономного округа - Югры, уставом городского поселения Излучинск, настоящим Положением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альная подсистема единой государственной системы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деятельности территориальной подсистемы в городском поселении Излучинск создаются и функционируют следующие структуры: комиссия по предупреждению и ликвидации чрезвычайных ситуаций и обеспечению пожарной безопасности, служба по организации общественной безопасности администрации городского поселения Излучин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ю деятельности территориальной подсистемы осуществляет комиссия по предупреждению и ликвидации чрезвычайных ситуаций и обеспечению пожарной безопасности, которая возглавляется заместителем главы городского поселения Излучин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ание, реорганизация и упразднение комиссия по предупреждению и ликвидации чрезвычайных ситуаций и обеспечению пожарной безопасности, службы по организации общественной безопасности, определение их компетенции осуществляется нормативным правовыми актами главы городского поселения Излучин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задач гражданской обороны и задач по предупреждению и ликвидации чрезвычайных ситуаций осуществляет структурное подразделение администрации городского поселения Излучинск – служба по организации обществе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и осуществления мероприятий по гражданской обороне, защите населения и территории городского поселения Излучинск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организации и осуществления мероприятий по гражданской обороне, защите населения и территории городского поселения Излучинск  от чрезвычайных ситуаций природного и техногенного характера осуществляется за счет средств, предусмотренных в бюджете городского поселения Излучинск, на соответствующи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0:00Z</dcterms:created>
  <dc:creator>GKV</dc:creator>
  <dc:description/>
  <dc:language>en-US</dc:language>
  <cp:lastModifiedBy>1</cp:lastModifiedBy>
  <cp:lastPrinted>2009-02-27T09:49:00Z</cp:lastPrinted>
  <dcterms:modified xsi:type="dcterms:W3CDTF">2009-03-02T05:01:00Z</dcterms:modified>
  <cp:revision>13</cp:revision>
  <dc:subject/>
  <dc:title>ГЛАВА ГОРОДА КОГАЛЫМА</dc:title>
</cp:coreProperties>
</file>